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 xml:space="preserve">What to do in Education  </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pPr>
      <w:r>
        <w:rPr>
          <w:b/>
          <w:bCs/>
        </w:rPr>
        <w:t xml:space="preserve">Springfield, VA </w:t>
      </w:r>
      <w:r>
        <w:rPr/>
        <w:t xml:space="preserve">– In recent columns I have discussed some of the current “reform” programs to improve education in the United States.  Most are missing the mark.  </w:t>
      </w:r>
    </w:p>
    <w:p>
      <w:pPr>
        <w:pStyle w:val="Normal"/>
        <w:jc w:val="both"/>
        <w:rPr/>
      </w:pPr>
      <w:r>
        <w:rPr/>
      </w:r>
    </w:p>
    <w:p>
      <w:pPr>
        <w:pStyle w:val="Normal"/>
        <w:jc w:val="both"/>
        <w:rPr/>
      </w:pPr>
      <w:r>
        <w:rPr/>
        <w:t>First of all, the current system is working extremely well for those students who come to school and who do the assigned work.  For this category of student, our secondary schools are producing exceptional graduates who go on to excel in the top universities here and abroad.</w:t>
      </w:r>
    </w:p>
    <w:p>
      <w:pPr>
        <w:pStyle w:val="Normal"/>
        <w:jc w:val="both"/>
        <w:rPr/>
      </w:pPr>
      <w:r>
        <w:rPr/>
      </w:r>
    </w:p>
    <w:p>
      <w:pPr>
        <w:pStyle w:val="Normal"/>
        <w:jc w:val="both"/>
        <w:rPr/>
      </w:pPr>
      <w:r>
        <w:rPr/>
        <w:t xml:space="preserve">For those students who regard attendance as optional and assigned work as something other students do, our school systems are taking the wrong approach.  Currently there is an increasing trend to provide remedial instruction during school hours for these students to try to bring their performance up to the minimum state standards mandated by the No Child Left Behind of 2001.  The unintended consequence of this effort to raise the performance of this group is that it robs instruction time from the other students who are coming to school and doing their work.  And, other than the school districts being able to avoid penalties of having less than 95% of their students pass these minimal tests, there is little gain.  Most of the students who receive this remedial instruction do not proceed to college, but simply go into the work force.  Many still do not complete high school graduation requirements and drop out. </w:t>
      </w:r>
    </w:p>
    <w:p>
      <w:pPr>
        <w:pStyle w:val="Normal"/>
        <w:jc w:val="both"/>
        <w:rPr/>
      </w:pPr>
      <w:r>
        <w:rPr/>
      </w:r>
    </w:p>
    <w:p>
      <w:pPr>
        <w:pStyle w:val="Normal"/>
        <w:jc w:val="both"/>
        <w:rPr/>
      </w:pPr>
      <w:r>
        <w:rPr/>
        <w:t xml:space="preserve">We are putting ourselves into the classic lose-lose situation by continuing these policies.  We are not educating our good students as well as we can, and we are providing the wrong education to those who are struggling.  Instead of providing instruction which can be useful, we insist on attempting to teach algebra and chemistry to students who have absolutely no interest, and often no aptitude, in these subjects.  </w:t>
      </w:r>
    </w:p>
    <w:p>
      <w:pPr>
        <w:pStyle w:val="Normal"/>
        <w:jc w:val="both"/>
        <w:rPr/>
      </w:pPr>
      <w:r>
        <w:rPr/>
      </w:r>
    </w:p>
    <w:p>
      <w:pPr>
        <w:pStyle w:val="Normal"/>
        <w:jc w:val="both"/>
        <w:rPr/>
      </w:pPr>
      <w:r>
        <w:rPr/>
        <w:t>I see this group of non-performing students on a daily basis.  Their attendance is abysmal – often missing school several days a week (with no repercussions) – and, when in school, they simply show up for a class with no materials, none.  They bring no textbook, nothing to write with or on, and no interest.  It is as if they are deigning to be present.  It is not a majority of students who conduct themselves in this manner – at least not in the large suburban high school in which I teach.  Most of our students are hard-working and want to succeed academically.  Some are more talented than others, but most will go on beyond their high school years to successful lives.</w:t>
      </w:r>
    </w:p>
    <w:p>
      <w:pPr>
        <w:pStyle w:val="Normal"/>
        <w:jc w:val="both"/>
        <w:rPr/>
      </w:pPr>
      <w:r>
        <w:rPr/>
      </w:r>
    </w:p>
    <w:p>
      <w:pPr>
        <w:pStyle w:val="Normal"/>
        <w:jc w:val="both"/>
        <w:rPr/>
      </w:pPr>
      <w:r>
        <w:rPr/>
        <w:t>However, at the moment, we are neglecting the needs of these good students in order to provide more and more services and opportunities for the minority who are not trying.  What needs to be done immediately is to start treating education as less of a right and more of a privilege.  If a child does not attend school on a regular basis, then that child should lose the privilege of traditional public education and be placed in a program aimed at producing workers.  Many public school systems have deemphasized, or eliminated, most trade training programs in recent years.  The reasons for this reversal in a century-old education pattern for U.S. public education are mostly political, with the hallmarks of educational elitists who scorn work involving manual labor.  The result has been that instead of learning a useful skill, such as automotive repair, youngsters are being forced to sit through, and often disrupt, “academic” courses for which they have no interest, and often little aptitude.  Not only are these future workers suffering from misguided education policies, all students in the school suffer because their instruction time is being sacrificed to attempt to remediate those who are failing due to attendance and lack of effort.</w:t>
      </w:r>
    </w:p>
    <w:p>
      <w:pPr>
        <w:pStyle w:val="Normal"/>
        <w:jc w:val="both"/>
        <w:rPr/>
      </w:pPr>
      <w:r>
        <w:rPr/>
      </w:r>
    </w:p>
    <w:p>
      <w:pPr>
        <w:pStyle w:val="Normal"/>
        <w:jc w:val="both"/>
        <w:rPr/>
      </w:pPr>
      <w:r>
        <w:rPr/>
        <w:t>Obviously, it is impossible to present a detailed blueprint to improve all currently misguided education policy in a short essay, but recognizing the problem is the first step.  I will provide additional remedies in future articles.</w:t>
      </w:r>
    </w:p>
    <w:p>
      <w:pPr>
        <w:pStyle w:val="Normal"/>
        <w:jc w:val="both"/>
        <w:rPr/>
      </w:pPr>
      <w:r>
        <w:rPr/>
      </w:r>
    </w:p>
    <w:p>
      <w:pPr>
        <w:pStyle w:val="Normal"/>
        <w:jc w:val="both"/>
        <w:rPr/>
      </w:pPr>
      <w:r>
        <w:rPr/>
        <w:t>I though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32:00Z</dcterms:created>
  <dc:creator>Ed Linz</dc:creator>
  <dc:description/>
  <cp:keywords/>
  <dc:language>en-US</dc:language>
  <cp:lastModifiedBy>Ed</cp:lastModifiedBy>
  <cp:lastPrinted>2010-09-18T22:31:00Z</cp:lastPrinted>
  <dcterms:modified xsi:type="dcterms:W3CDTF">2015-04-26T03:29:00Z</dcterms:modified>
  <cp:revision>3</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