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Wild Blackberries</w:t>
      </w:r>
    </w:p>
    <w:p>
      <w:pPr>
        <w:pStyle w:val="Normal"/>
        <w:jc w:val="center"/>
        <w:rPr>
          <w:sz w:val="20"/>
          <w:szCs w:val="20"/>
        </w:rPr>
      </w:pPr>
      <w:r>
        <w:rPr>
          <w:sz w:val="20"/>
          <w:szCs w:val="20"/>
        </w:rPr>
        <w:t>by</w:t>
      </w:r>
    </w:p>
    <w:p>
      <w:pPr>
        <w:pStyle w:val="Normal"/>
        <w:jc w:val="center"/>
        <w:rPr>
          <w:i/>
          <w:i/>
          <w:iCs/>
          <w:sz w:val="32"/>
          <w:szCs w:val="32"/>
        </w:rPr>
      </w:pPr>
      <w:r>
        <w:rPr>
          <w:i/>
          <w:iCs/>
          <w:sz w:val="32"/>
          <w:szCs w:val="32"/>
        </w:rPr>
        <w:t>Eyes Right</w:t>
      </w:r>
    </w:p>
    <w:p>
      <w:pPr>
        <w:pStyle w:val="Normal"/>
        <w:jc w:val="center"/>
        <w:rPr>
          <w:i/>
          <w:i/>
          <w:iCs/>
          <w:sz w:val="32"/>
          <w:szCs w:val="32"/>
        </w:rPr>
      </w:pPr>
      <w:r>
        <w:rPr>
          <w:i/>
          <w:iCs/>
          <w:sz w:val="32"/>
          <w:szCs w:val="32"/>
        </w:rPr>
      </w:r>
    </w:p>
    <w:p>
      <w:pPr>
        <w:pStyle w:val="Normal"/>
        <w:jc w:val="both"/>
        <w:rPr>
          <w:rFonts w:cs="Times New Roman"/>
        </w:rPr>
      </w:pPr>
      <w:r>
        <w:rPr>
          <w:rFonts w:cs="Times New Roman"/>
          <w:b/>
          <w:bCs/>
        </w:rPr>
        <w:t xml:space="preserve">Burke, VA </w:t>
      </w:r>
      <w:r>
        <w:rPr>
          <w:rFonts w:cs="Times New Roman"/>
        </w:rPr>
        <w:t>- Since my childhood days, early July has always been synonymous with wild blackberries.  Even when I lived in the city until age 10, my mom would always take me blackberry pickin' in the countryside in northern Kentucky.  One summer we took our annual one week vacation to visit my mom's older brother, Vance, who lived on a farm in Missouri.  My dad worked in a foundry which gave its employees only one week off each summer - and always over July 4th.  On this trip we took a Greyhound bus from Cincinnati to St. Louis.  The bus was brand new, and was making its first trip.  Naturally it broke down somewhere in Missouri, where all the passengers de-bussed to wait 5 hours along the roadside for the replacement bus.  When we finally reached Uncle Vance's farm, we all picked blackberries for the next five days – while trying to recover from tons of chigger bites we picked up while sitting alongside the two-lane highway waiting for the replacement bus.</w:t>
      </w:r>
    </w:p>
    <w:p>
      <w:pPr>
        <w:pStyle w:val="Normal"/>
        <w:jc w:val="both"/>
        <w:rPr>
          <w:rFonts w:cs="Times New Roman"/>
        </w:rPr>
      </w:pPr>
      <w:r>
        <w:rPr>
          <w:rFonts w:cs="Times New Roman"/>
        </w:rPr>
      </w:r>
    </w:p>
    <w:p>
      <w:pPr>
        <w:pStyle w:val="Normal"/>
        <w:jc w:val="both"/>
        <w:rPr>
          <w:rFonts w:cs="Times New Roman"/>
        </w:rPr>
      </w:pPr>
      <w:r>
        <w:rPr>
          <w:rFonts w:cs="Times New Roman"/>
        </w:rPr>
        <w:t xml:space="preserve">The next year we moved to our own farm on the Kentucky banks of the Ohio River.  As soon as the blackberries ripened, I was sent out to the woods on a steep hill above our house to gather as many as possible.  My mom made a LOT of blackberry jam, jellies, preserves, whatever with all of the many berries I brought home.  I quickly learned on these solo berry picking expeditions that there are two innate hazards associated with the task: poison ivy and snakes.  As a country boy, I knew all about both.  I had rapidly learned to identify poison ivy leaves and found that I was fortunately almost totally immune to its devilish rash.  In fact, I often impressed my buddies while we were in the woods by using poison ivy leaves to wipe my butt – now THAT is still my definition of confidence!  Unfortunately, this immunity to the perils of poison ivy evaporated as I aged, and I now am like most others, that is, very susceptible to those leaves.  </w:t>
      </w:r>
    </w:p>
    <w:p>
      <w:pPr>
        <w:pStyle w:val="Normal"/>
        <w:jc w:val="both"/>
        <w:rPr>
          <w:rFonts w:cs="Times New Roman"/>
        </w:rPr>
      </w:pPr>
      <w:r>
        <w:rPr>
          <w:rFonts w:cs="Times New Roman"/>
        </w:rPr>
      </w:r>
    </w:p>
    <w:p>
      <w:pPr>
        <w:pStyle w:val="Normal"/>
        <w:jc w:val="both"/>
        <w:rPr>
          <w:rFonts w:cs="Times New Roman"/>
        </w:rPr>
      </w:pPr>
      <w:r>
        <w:rPr>
          <w:rFonts w:cs="Times New Roman"/>
        </w:rPr>
        <w:t>Snakes are a different story.  I have always had an intense dislike for these creatures, so much so that I still try to kill every one that I come across.  In spite of being told countless times that non-poisonous snakes are “good” because they eat varmints, I simply do not have the skill or the patience to ask any snake that I encounter for their I.D.  Maybe after I kill them, I will look closely to see if I can identify its dead carcass.  Those of you who have read earlier columns may recall My Dog Tick, in which the favorite dog of my youth was bitten by a water moccasin.  More recently, our Australian Cattle Dog, Sydney (who passed away 10 years ago), was bitten by a copperhead.  Both dogs survived, but barely.  In memory of those wonderful doggie friends, my dislike of snakes has grown over the years.</w:t>
      </w:r>
    </w:p>
    <w:p>
      <w:pPr>
        <w:pStyle w:val="Normal"/>
        <w:jc w:val="both"/>
        <w:rPr>
          <w:rFonts w:cs="Times New Roman"/>
        </w:rPr>
      </w:pPr>
      <w:r>
        <w:rPr>
          <w:rFonts w:cs="Times New Roman"/>
        </w:rPr>
      </w:r>
    </w:p>
    <w:p>
      <w:pPr>
        <w:pStyle w:val="Normal"/>
        <w:jc w:val="both"/>
        <w:rPr>
          <w:rFonts w:cs="Times New Roman"/>
        </w:rPr>
      </w:pPr>
      <w:r>
        <w:rPr>
          <w:rFonts w:cs="Times New Roman"/>
        </w:rPr>
        <w:t>This year has been a banner year for wild blackberries.  We have had a very wet early summer, and the blackberries have responded with some of the plumpest berries in memory.  While visiting our younger daughter in North Carolina, I noticed several excellent patches which no one had yet picked while we were out for one of our daily walks.  I immediately continued walking to a nearby Lowes, and picked up several empty plastic bags. We picked a lot of  berries on the way home.  The next day I went back by myself and continued to pick where we had left off.  I found a new spot and was having great success when, very fortunately, I spotted a rather large, menacing snake curled on a branch in the midst of the berry patch.  I slowly backed away, and decided to violate my kill-on-sight rule, if only because I had nothing with me to attack this guardian of the patch.  My favorite tool for taking on snakes is a hoe;  I have never lost a battle against a snake of any variety or size if I have that trusty hoe to give me (1) separation, and (2) a lethal edge with which to attack.</w:t>
      </w:r>
    </w:p>
    <w:p>
      <w:pPr>
        <w:pStyle w:val="Normal"/>
        <w:jc w:val="both"/>
        <w:rPr>
          <w:rFonts w:cs="Times New Roman"/>
        </w:rPr>
      </w:pPr>
      <w:r>
        <w:rPr>
          <w:rFonts w:cs="Times New Roman"/>
        </w:rPr>
      </w:r>
    </w:p>
    <w:p>
      <w:pPr>
        <w:pStyle w:val="Normal"/>
        <w:jc w:val="both"/>
        <w:rPr>
          <w:rFonts w:cs="Times New Roman"/>
        </w:rPr>
      </w:pPr>
      <w:r>
        <w:rPr>
          <w:rFonts w:cs="Times New Roman"/>
        </w:rPr>
        <w:t>Here at home, I have now been picking nearly every day.  I have little competition, because most of my fellow suburbanites would not think of venturing into a blackberry patch.   I wear a long sleeve shirt, trousers, and a hat to minimize the damage caused by the blackberries thorns.  I always wear hiking boots to tromp down the old canes and the new ones (blackberries grow only on 2-year old canes – anything older than 2-years is barren, and first year shoots do not have berries).  This outfit enables me to go where few other pickers will venture, but it does put me often right in the midst of snake city.  I have not seen any snakes here, but I know that they are there.  Today I was picking in a county park created for horses and mountain bikes when I saw the following sign: PLEASE BRAKE FOR SNAKES, with a black snake figure in the middle.  And there was definitely some poison ivy, but after just over an hour I  had two large colanders full of very plump and juicy blackberries.   We will celebrate tomorrow with smoothies made from a portion of my haul.  I will use the remainder to make my own blackberry jam.  Mom would be proud.</w:t>
      </w:r>
    </w:p>
    <w:p>
      <w:pPr>
        <w:pStyle w:val="Normal"/>
        <w:jc w:val="both"/>
        <w:rPr>
          <w:rFonts w:cs="Times New Roman"/>
        </w:rPr>
      </w:pPr>
      <w:r>
        <w:rPr>
          <w:rFonts w:cs="Times New Roman"/>
        </w:rPr>
      </w:r>
    </w:p>
    <w:p>
      <w:pPr>
        <w:pStyle w:val="Normal"/>
        <w:jc w:val="both"/>
        <w:rPr>
          <w:rFonts w:cs="Times New Roman"/>
        </w:rPr>
      </w:pPr>
      <w:r>
        <w:rPr>
          <w:rFonts w:cs="Times New Roman"/>
        </w:rPr>
        <w:t>I thought that you might like to know.</w:t>
      </w:r>
    </w:p>
    <w:p>
      <w:pPr>
        <w:pStyle w:val="Normal"/>
        <w:jc w:val="both"/>
        <w:rPr>
          <w:rFonts w:cs="Times New Roman"/>
        </w:rPr>
      </w:pPr>
      <w:r>
        <w:rPr>
          <w:rFonts w:cs="Times New Roman"/>
        </w:rPr>
      </w:r>
    </w:p>
    <w:p>
      <w:pPr>
        <w:pStyle w:val="Normal"/>
        <w:jc w:val="both"/>
        <w:rPr>
          <w:rFonts w:cs="Times New Roman"/>
        </w:rPr>
      </w:pPr>
      <w:r>
        <w:rPr>
          <w:rFonts w:cs="Times New Roman"/>
        </w:rPr>
        <w:t>E-R</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1T01:18:00Z</dcterms:created>
  <dc:creator>Ed</dc:creator>
  <dc:description/>
  <cp:keywords/>
  <dc:language>en-US</dc:language>
  <cp:lastModifiedBy>Ed</cp:lastModifiedBy>
  <dcterms:modified xsi:type="dcterms:W3CDTF">2015-07-16T03:33:00Z</dcterms:modified>
  <cp:revision>3</cp:revision>
  <dc:subject/>
  <dc:title/>
</cp:coreProperties>
</file>