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ill vs. Dionn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xml:space="preserve">– I recently had the pleasure of attending a riveting debate here in downtown Washington.  It was held in the Metropolitan Club, an all-male membership club. Many of the members are among super-rich and/or the power brokers and movers in the nation’s capital.  There is a dress code for the club, and I was suitably attired in a coat and tie.  On this occasion, ladies were allowed entry, provided that they were in proper “business attire.”  How one attains membership in the club is something of a secret.  Apparently, having good connections with some existing members is paramount. </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n organization called the Rothermere American Institute (RAI) was the sponsor of the debate.  The RAI was opened in 2001 by President Clinton  and is located at Oxford University in England where it provides “a home for students and scholars of American history, politics and literature.”  It labels itself as “an international centre of excellence dedicated to the interdisciplinary and comparative study of the United States.”  The RAI periodically hosts events in the U.S. and this was one of those.  I was invited because I had attended Christ Church College in Oxford during the mid-1970’s.  The debate was on the topic, </w:t>
      </w:r>
      <w:r>
        <w:rPr>
          <w:rFonts w:eastAsia="Arial Unicode MS"/>
          <w:i/>
          <w:color w:val="000000"/>
        </w:rPr>
        <w:t>Is</w:t>
      </w:r>
      <w:r>
        <w:rPr>
          <w:rFonts w:eastAsia="Arial Unicode MS"/>
          <w:color w:val="000000"/>
        </w:rPr>
        <w:t xml:space="preserve"> </w:t>
      </w:r>
      <w:r>
        <w:rPr>
          <w:rFonts w:eastAsia="Arial Unicode MS"/>
          <w:i/>
          <w:color w:val="000000"/>
        </w:rPr>
        <w:t>Congress Broken?  Can it be Repaired?</w:t>
      </w:r>
      <w:r>
        <w:rPr>
          <w:rFonts w:eastAsia="Arial Unicode MS"/>
          <w:color w:val="000000"/>
        </w:rPr>
        <w:t xml:space="preserve">  George Will, who matriculated at Magdalen College in 1962, was assigned to take the side that Congress is not broken, while E.J. Dionne, who matriculated at Balliol College in 1973, argued that it is hopelessly dysfunctional and must be fixed.  Interestingly, both men write opinion columns for </w:t>
      </w:r>
      <w:r>
        <w:rPr>
          <w:rFonts w:eastAsia="Arial Unicode MS"/>
          <w:i/>
          <w:color w:val="000000"/>
        </w:rPr>
        <w:t>The</w:t>
      </w:r>
      <w:r>
        <w:rPr>
          <w:rFonts w:eastAsia="Arial Unicode MS"/>
          <w:color w:val="000000"/>
        </w:rPr>
        <w:t xml:space="preserve"> </w:t>
      </w:r>
      <w:r>
        <w:rPr>
          <w:rFonts w:eastAsia="Arial Unicode MS"/>
          <w:i/>
          <w:color w:val="000000"/>
        </w:rPr>
        <w:t>Washington Post</w:t>
      </w:r>
      <w:r>
        <w:rPr>
          <w:rFonts w:eastAsia="Arial Unicode MS"/>
          <w:color w:val="000000"/>
        </w:rPr>
        <w:t xml:space="preserve">, Will generally espousing conservative principles and Dionne far more liberal thought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happened to take a seat in the front (there were perhaps 150 people in attendance).  George Will arrived early and we had a congenial conversation about what I knew to be his real passion:  baseball.  Dionne arrived just prior to the advertised starting time, and looked a bit intimidated.  The moderator, the British director of the RAI, made some opening remarks and then proceeded to introduce Wil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ill spoke without notes in a quiet, yet professorial, manner.  His thoughts centered on the Constitution and the Federalist papers and how the intent of our Founding Fathers was to create a system to avoid a tyranny of the majority.  They wanted, he argued, to create a “safe” government that was strong enough to protect the weak, but weak enough not to threaten.  The goal was to create a system of government that required a series of concurrent majorities in the House, Senate, and the Executive branch for action to occur.  He concluded by stating that “gridlock in government is an American achievement” and that argument over major issues should be the goal which is lauded rather than condemned.  As evidence, he cited numerous bills over the past decade that had passed Congress and the Senate and that have been signed into law by the President, while others have </w:t>
      </w:r>
      <w:r>
        <w:rPr>
          <w:rFonts w:eastAsia="Arial Unicode MS"/>
          <w:i/>
          <w:color w:val="000000"/>
        </w:rPr>
        <w:t>properly</w:t>
      </w:r>
      <w:r>
        <w:rPr>
          <w:rFonts w:eastAsia="Arial Unicode MS"/>
          <w:color w:val="000000"/>
        </w:rPr>
        <w:t xml:space="preserve"> not been able to obtain the concurrent Congressional majorities along with the signature of the Presid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J. Dionne spoke next.  He spoke mostly from prepared notes in a binder. He chose not to directly address any of Will’s arguments, other than a few caustic remarks about the intransigence of conservatives.  His initial focus was on Abraham Lincoln as what he termed a “progressive” who worked to restore a balance between individual and community.   Dionne’s main concern was that “radical individualism” was destroying America’s ability to move ahead to adopt policies and programs for the overall good of the country.  He mentioned that although the contentious Patient Protection and Affordable Care Act (PPACA, or as it is most commonly called, Obama Care), had passed, its future remained uncertain due to an outmoded system of government where 41 of the 100 senators representing only 11% of the national population can hold legislation hostage due to the threat of a filibuster.  He also suggested that the Constitution was meant by its founders to be a living document to be adjusted to the tim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fter some brief additional remarks by the moderator, both men took questions from the audience.  Will generally gave brief, straight answers, while Dionne often launched into partisan diatribes against Republicans in general and the Tea Party in particular without actually answering the questions.  Both did agree that the current trend toward computerized gerrymandering of congressional districts was a dangerous trend further solidifying incumbents into highly politically polarized, but safe, seat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lthough both men were obviously very informed and intelligent, there was little common ground because of their widely divergent world views.  I felt that Will had the better of the evening, if only because he spoke in a more disciplined, and thoughtful, manner.  I seriously doubt that either was able to change the positions of most of the attende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hat was most excellent about the evening was the free drinks and finger food which followed the debate.  The shrimp were divi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1:00Z</dcterms:created>
  <dc:creator>Ed</dc:creator>
  <dc:description/>
  <dc:language>en-US</dc:language>
  <cp:lastModifiedBy>Ed</cp:lastModifiedBy>
  <dcterms:modified xsi:type="dcterms:W3CDTF">2012-05-11T01:11:00Z</dcterms:modified>
  <cp:revision>3</cp:revision>
  <dc:subject/>
  <dc:title/>
</cp:coreProperties>
</file>