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Wine Wisdom</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Murrumbateman, NSW, Australia </w:t>
      </w:r>
      <w:r>
        <w:rPr>
          <w:rFonts w:eastAsia="Arial Unicode MS"/>
          <w:color w:val="000000"/>
        </w:rPr>
        <w:t>– One of the joys of traveling is the opportunity to meet interesting characters.  Although I have been in Australia for less than 48 hours, it will be difficult to top Ken Helm for "interestin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Ken, and his wife, Judith, founded Helm Wines here is the hill country of New South Wales in 1973.  Sitting at the base of several small, rolling hills, the tasting room sits in a grape vine covered structure which was erected in 1888 as a one-room schoolhouse, the Toual Public School House.  The original bell used to summon students to classes is mounted on a pole outside the building.  [Ironically, the bell was also used in later years for meetings of the local Temperance League, where local citizens were encouraged to sign a pledge against the use of alcohol]. Inside there remains one of the original student desks, along with several photographs showing children from the local farms who attended classes in this buildin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Fittingly, considerable education continues to take place here led by the current schoolmaster, Ken Helm, AM.  The title is Member of the Order of Australia, which was awarded to Ken in 2010 by the Prime Minister for considerable contributions over the years to this nation's economy, culture, and, I suspect, absolutely spell-binding story tellin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Ken is, above all, a wine expert.  He gained this stature not only through years of hands-on experience in every aspect of wine-making, but also as a descendent of German vinedressers from the Rhineland region who started vineyards in the 1860's.  In short, Ken knows every aspect of wine-making.  His expertise is recognized world-wise.  He is invited to Germany each year to evaluate the Rieslings produced in European vineyard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Ken is now in his late 60's and sports a bushy white mustache, which has become his signature "look."  As we entered his tasting room on a warm, early-summer afternoon, he greeted us warmly and immediately began regaling us with stories, some wine-related, but mostly on a variety of other subjects covering, among other things, the history of the United States, Australia, and Europe.  When some other visitors came in, he greeted them in German while continuing a non-stop dialogue with us and another couple.  One topic, for example, began with Ken's challenge to us to name how many recent U.S. presidents were left-handed.  Another centered on the sorely under-appreciated anti-bacterial properties of wine when used as a disinfectant.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The real tutorials began when Ken took us for a lengthy tour of his vineyards and wine-making operation, after, of course, an equally lengthy wine-tasting session of his featured Rieslings and cabernets.  As we examined the barrels of aging wine, Ken told us about the history of why the size of ships are measured in tons [it is directly related to the size and weight of casks of wine being shipped], why oak from Missouri is preferable to cure certain wines (cabernets) while French oak is better for others.  We then toured another shed where the white wines were hydraulically pressed before being pumped into large stainless steel vats for far less aging.  One of his wine cellars contained walls of very dusty bottles continuing to age for decades in a spider-web filled, cool environment.  There we saw a bottle appropriately named "School Teacher Port No. 5."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We left Ken having purchased several bottles of his wines.  Although they are produced in a climate comparable to Europe's best wine-growing regions, and although the wines consistently win top awards both regionally and nationally, I bought the wines primarily because I felt that I owed Ken for a wonderful afternoon of educational entertainmen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19:00Z</dcterms:created>
  <dc:creator>Ed</dc:creator>
  <dc:description/>
  <dc:language>en-US</dc:language>
  <cp:lastModifiedBy>Ed</cp:lastModifiedBy>
  <dcterms:modified xsi:type="dcterms:W3CDTF">2013-03-01T22:19:00Z</dcterms:modified>
  <cp:revision>2</cp:revision>
  <dc:subject/>
  <dc:title/>
</cp:coreProperties>
</file>