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inter Wonderland</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i/>
          <w:i/>
          <w:color w:val="000000"/>
          <w:sz w:val="32"/>
        </w:rPr>
      </w:pPr>
      <w:r>
        <w:rPr>
          <w:rFonts w:eastAsia="Arial Unicode MS" w:cs="Arial Unicode MS"/>
          <w:i/>
          <w:color w:val="000000"/>
          <w:sz w:val="32"/>
        </w:rPr>
        <w:t>Eyes Right</w:t>
      </w:r>
    </w:p>
    <w:p>
      <w:pPr>
        <w:pStyle w:val="Normal"/>
        <w:numPr>
          <w:ilvl w:val="0"/>
          <w:numId w:val="0"/>
        </w:numPr>
        <w:jc w:val="both"/>
        <w:outlineLvl w:val="0"/>
        <w:rPr>
          <w:rFonts w:eastAsia="Arial Unicode MS"/>
          <w:i/>
          <w:i/>
          <w:color w:val="000000"/>
          <w:sz w:val="32"/>
        </w:rPr>
      </w:pPr>
      <w:r>
        <w:rPr>
          <w:rFonts w:eastAsia="Arial Unicode MS"/>
          <w:i/>
          <w:color w:val="000000"/>
          <w:sz w:val="32"/>
        </w:rPr>
      </w:r>
    </w:p>
    <w:p>
      <w:pPr>
        <w:pStyle w:val="Normal"/>
        <w:numPr>
          <w:ilvl w:val="0"/>
          <w:numId w:val="0"/>
        </w:numPr>
        <w:jc w:val="both"/>
        <w:outlineLvl w:val="0"/>
        <w:rPr>
          <w:rFonts w:eastAsia="Arial Unicode MS"/>
          <w:color w:val="000000"/>
        </w:rPr>
      </w:pPr>
      <w:r>
        <w:rPr>
          <w:rFonts w:eastAsia="Arial Unicode MS" w:cs="Arial Unicode MS"/>
          <w:b/>
          <w:color w:val="000000"/>
        </w:rPr>
        <w:t xml:space="preserve">Victoria, British Columbia </w:t>
      </w:r>
      <w:r>
        <w:rPr>
          <w:rFonts w:eastAsia="Arial Unicode MS" w:cs="Arial Unicode MS"/>
          <w:color w:val="000000"/>
        </w:rPr>
        <w:t xml:space="preserve">–  If it were not for Portland cement, there would be no Buchart Gardens today.  In 1902, a Canadian entrepreneur, Robert Pim Buchart, traveled across his nation from Ontario to Tod Inlet here on Vancouver Island in search of a rock quarry to begin a cement business.  Buchart already owned a thriving hardware business in Ontario, but was in search of further business opportunities.  Here, on the west coast of the Saanich Peninsula, he found all the things necessary for manufacturing Portland cement - limestone, mud, water, and harbors to allow the transport of the product.  He began operation in 1904, and, once it was established and thriving, sent for his wife, Jennie, to come west with their two daughters to join him.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t this time, development of Victoria and all of British Columbia was booming.  The Bucharts' business interests became highly successful, and, instead of simply making Victoria their summer home, they took up permanent residence near the quarry.  Jennie began planting flowers and shrubs around their home to block the view of the cement plant.  Soon she enlisted the assistance of a local Japanese landscape artist, Isaboru Kishida, to create a Japanese style garden between the house and the sea below.  Once this project was completed, her husband agreed to hire a full-time gardener and to provide workers from the cement plant to assist.  From 1912 to 1920 Mrs. Buchart devoted much of her energy to transforming an exhausted quarry to what became known as the "Sunken Garde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During this period, thousands of visitors came to view the ever-expanding gardens;  tea was served to over 18,000 guests in 1915 alone.  By the early 1930's Jennie's 20 acres of flowers and shrubs had achieved wide fame and became known as "Benvenuto" or "Buchart's Gardens."  It was featured in travel magazines throughout the world as a mecca for tourists and all lovers of flowers.  Throughout this 30-year period, the Bucharts became ambassadors for Victoria; their gardens hosted all dignitaries who visited the regio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s the Bucharts advanced in age, they turned over care of the gardens to one of their grandsons, Robert Ian Ross, who successfully changed the property into a for-profit, self-sustaining business.  Lights were added for night-time viewing; plumbers and electricians became permanent staff members in addition to the cadre of gardeners.  Nightly fireworks were added in 1977 during the summer months.  Now more than a million people visit each year throughout all seaso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e last visited Buchart Gardens during the summer.  It has grown to over 55 acres in size and, in addition to the original Sunken Garden and Japanese Garden, features a magnificent Rose Garden, an Italian Garden, numerous ponds, an ice rink, two restaurants, a carousel, a seed and gift store, and a boat landing.  It is truly a Disneyland for garden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is time we came at night for the "Christmas" season when tens of thousands of colored lights are added to the trees and path ways throughout the park.  The impact is magical, as the 12 Days of Christmas comes to life as you walk into different areas of the gardens.  There really are 3 french hens, 8 maids a-milking, and 10 lords a leaping - each of the 12 segments of the Christmas tune are shown in creative displays.  There were more children than adults in the park this evening - many were bundled up in strollers in the near-freezing temperatures.  A lot of lattes and hot chocolates were being served in the coffee sho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Once again, the benefits of individual wealth have been shared with the masses.  Put Buchart Gardens on your bucket list - it does not matter when you come.  You </w:t>
      </w:r>
      <w:r>
        <w:rPr>
          <w:rFonts w:eastAsia="Arial Unicode MS" w:cs="Arial Unicode MS"/>
          <w:i/>
          <w:color w:val="000000"/>
        </w:rPr>
        <w:t xml:space="preserve">will </w:t>
      </w:r>
      <w:r>
        <w:rPr>
          <w:rFonts w:eastAsia="Arial Unicode MS" w:cs="Arial Unicode MS"/>
          <w:color w:val="000000"/>
        </w:rPr>
        <w:t>enjo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tha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10:00Z</dcterms:created>
  <dc:creator>Ed</dc:creator>
  <dc:description/>
  <dc:language>en-US</dc:language>
  <cp:lastModifiedBy>Ed</cp:lastModifiedBy>
  <cp:lastPrinted>2011-12-13T23:08:00Z</cp:lastPrinted>
  <dcterms:modified xsi:type="dcterms:W3CDTF">2011-12-14T04:11:00Z</dcterms:modified>
  <cp:revision>3</cp:revision>
  <dc:subject/>
  <dc:title/>
</cp:coreProperties>
</file>