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Wrong War</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Springfield, VA – </w:t>
      </w:r>
      <w:r>
        <w:rPr>
          <w:bCs/>
        </w:rPr>
        <w:t xml:space="preserve">We appear to be at war….again.   Well, maybe the Obama administration is not calling it war, but, in most circles, attacking two foreign countries Syria and Iraq) with aircraft and drones laden with bombs and missiles certainly constitutes war.  </w:t>
      </w:r>
    </w:p>
    <w:p>
      <w:pPr>
        <w:pStyle w:val="Normal"/>
        <w:jc w:val="both"/>
        <w:rPr>
          <w:bCs/>
        </w:rPr>
      </w:pPr>
      <w:r>
        <w:rPr>
          <w:bCs/>
        </w:rPr>
      </w:r>
    </w:p>
    <w:p>
      <w:pPr>
        <w:pStyle w:val="Normal"/>
        <w:jc w:val="both"/>
        <w:rPr>
          <w:bCs/>
        </w:rPr>
      </w:pPr>
      <w:r>
        <w:rPr>
          <w:bCs/>
        </w:rPr>
        <w:t>In spite of the requirements of the U.S. Constitution (Article 1, Section 8) which gives only the Congress authority to declare war, the President has not approached Congress to seek such a declaration.   And only a few members of the Congress are clamoring for the President to request it to declare war.  How can this be?</w:t>
      </w:r>
    </w:p>
    <w:p>
      <w:pPr>
        <w:pStyle w:val="Normal"/>
        <w:jc w:val="both"/>
        <w:rPr>
          <w:bCs/>
        </w:rPr>
      </w:pPr>
      <w:r>
        <w:rPr>
          <w:bCs/>
        </w:rPr>
      </w:r>
    </w:p>
    <w:p>
      <w:pPr>
        <w:pStyle w:val="Normal"/>
        <w:jc w:val="both"/>
        <w:rPr>
          <w:bCs/>
        </w:rPr>
      </w:pPr>
      <w:r>
        <w:rPr>
          <w:bCs/>
        </w:rPr>
        <w:t>With an approaching election in less than 6 weeks, it appears that neither the President or the Congress wants to be on record for declaring war.   Both sides seem content with the status quo, that is, conducting daily air strikes on targets in Iraq and Syria with the intent of “degrading” ISIS, the latest barbaric extremist Islamic group in the region.  Because ISIS (an acronym for The Islamic State in Iraq and Syria) (also referred to an ISIL, most often by the President) is not an officially recognized state, a legitimate question might be how one declares war on a non-state.  But the fact remains that U.S. armed forces have been placed in harm’s way and are indeed conducting daily bombing runs over “enemy” territory.</w:t>
      </w:r>
    </w:p>
    <w:p>
      <w:pPr>
        <w:pStyle w:val="Normal"/>
        <w:jc w:val="both"/>
        <w:rPr>
          <w:bCs/>
        </w:rPr>
      </w:pPr>
      <w:r>
        <w:rPr>
          <w:bCs/>
        </w:rPr>
      </w:r>
    </w:p>
    <w:p>
      <w:pPr>
        <w:pStyle w:val="Normal"/>
        <w:jc w:val="both"/>
        <w:rPr>
          <w:bCs/>
        </w:rPr>
      </w:pPr>
      <w:r>
        <w:rPr>
          <w:bCs/>
        </w:rPr>
        <w:t>A more basic question, and one which should be debated in our Congress before these hostilities progress further, is whether it is in our national interest to continue to be involved in war, declared or not, in this region of the world.  Essentially we are injecting ourselves into the midst of centuries old tribal/religious conflicts pitting factions against each other in manners that defy easy categorization.  Syria and Lebanon have long been victimized by sectarian strife, interrupted by periods of strongman/dictator rule.  In view of the atrocities committed throughout all of these phases, it is impossible to tell which type of “rule” is best for the general indigenous population – and for U.S. interests.</w:t>
      </w:r>
    </w:p>
    <w:p>
      <w:pPr>
        <w:pStyle w:val="Normal"/>
        <w:jc w:val="both"/>
        <w:rPr>
          <w:bCs/>
        </w:rPr>
      </w:pPr>
      <w:r>
        <w:rPr>
          <w:bCs/>
        </w:rPr>
      </w:r>
    </w:p>
    <w:p>
      <w:pPr>
        <w:pStyle w:val="Normal"/>
        <w:jc w:val="both"/>
        <w:rPr>
          <w:bCs/>
        </w:rPr>
      </w:pPr>
      <w:r>
        <w:rPr>
          <w:bCs/>
        </w:rPr>
        <w:t>No one is arguing that the U.S. should not be closely monitoring events taking place in this part of the world.  However, we should not immediately have a knee-jerk reaction when an American is murdered there, no matter how savagely.  These are extremely dangerous parts of the world, with little regard for international law or common decency.  The chances of changing behavior by dropping bombs on what are essentially nomadic tribes brought together on an ad hoc basis is close to zero.  And anyone who thinks that we can somehow influence events to end, or even dampen, the hatred of Sunni and Shiite Moslems for each other has not read the history of the past 1000 years.  These religious factions are fanatics and neither will rest until one totally subjugates the other.  Both in Iraq under Saddam Hussein and in Syria under Bashar al-Assad the only periods of semi-stability have occurred when the dictators used vicious tactics to hold down their opponents.  When we introduced “democracy” into Iraq following the defeat of Saddam, the resulting Shiite majority quickly froze Sunnis out of any meaningful leadership positions and would have attempted to wipe them off the face of the earth unless we had restrained them.  Even from the earliest Old Testament days in this part of the world, the inhabitants have understood only one principle:  might makes right.  Everyone else dies or becomes a second class citizen or a slave –often in the name of God, or Allah.</w:t>
      </w:r>
    </w:p>
    <w:p>
      <w:pPr>
        <w:pStyle w:val="Normal"/>
        <w:jc w:val="both"/>
        <w:rPr>
          <w:bCs/>
        </w:rPr>
      </w:pPr>
      <w:r>
        <w:rPr>
          <w:bCs/>
        </w:rPr>
      </w:r>
    </w:p>
    <w:p>
      <w:pPr>
        <w:pStyle w:val="Normal"/>
        <w:jc w:val="both"/>
        <w:rPr/>
      </w:pPr>
      <w:r>
        <w:rPr>
          <w:bCs/>
        </w:rPr>
        <w:t>The best approach for the U.S. should be to strictly guard our interests.  This no longer includes the free flow of oil from the region (we now have plenty here).  Such a policy must include a recognition that we, or any other outsiders, can do very little to influence political outcomes in the Middle East (think Iraq and Afghanistan). So long as the various factions there expend energy and lives fighting each other we should be satisfied with the ensuing stalemate.  Meanwhile we should take steps to ensure that our own borders, and those of our allies in Europe, are secure and to be prepared to annihilate any group which attempts an attack on us.</w:t>
      </w:r>
    </w:p>
    <w:p>
      <w:pPr>
        <w:pStyle w:val="Normal"/>
        <w:jc w:val="both"/>
        <w:rPr>
          <w:bCs/>
        </w:rPr>
      </w:pPr>
      <w:r>
        <w:rPr>
          <w:bCs/>
        </w:rPr>
      </w:r>
    </w:p>
    <w:p>
      <w:pPr>
        <w:pStyle w:val="Normal"/>
        <w:jc w:val="both"/>
        <w:rPr>
          <w:bCs/>
        </w:rPr>
      </w:pPr>
      <w:r>
        <w:rPr>
          <w:bCs/>
        </w:rPr>
        <w:t xml:space="preserve">Any further American blood lost by our troops fighting (or flying) in this region is foolhardy and must not be allowed to happen.  If we do decide to take action, let our fearless leaders (and members of </w:t>
      </w:r>
      <w:r>
        <w:rPr>
          <w:bCs/>
          <w:i/>
        </w:rPr>
        <w:t>their</w:t>
      </w:r>
      <w:r>
        <w:rPr>
          <w:bCs/>
        </w:rPr>
        <w:t xml:space="preserve"> families) in the Executive and Legislative branches be the ones on the front lines, or as the currently popular phrase goes, boots on the ground.</w:t>
      </w:r>
    </w:p>
    <w:p>
      <w:pPr>
        <w:pStyle w:val="Normal"/>
        <w:jc w:val="both"/>
        <w:rPr>
          <w:bCs/>
        </w:rPr>
      </w:pPr>
      <w:r>
        <w:rPr>
          <w:bCs/>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4:00Z</dcterms:created>
  <dc:creator>Ed Linz</dc:creator>
  <dc:description/>
  <dc:language>en-US</dc:language>
  <cp:lastModifiedBy>Ed</cp:lastModifiedBy>
  <cp:lastPrinted>2014-09-26T23:42:00Z</cp:lastPrinted>
  <dcterms:modified xsi:type="dcterms:W3CDTF">2014-10-06T16:14: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