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Your Money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Fort Belvoir, VA </w:t>
      </w:r>
      <w:r>
        <w:rPr/>
        <w:t xml:space="preserve">– The IRS has been making quite a bit of news lately – most of it rather unseemly.  The first bit of bad press came with the revelation that some “low level staffers” at the IRS office in Cincinnati, Ohio had been targeting Tea Party groups which had applied for tax-exempt status.  Several weeks later, this remains an ongoing story.  It now appears that these Cincinnati bureaucrats had not been conducting this targeting solely as their own idea, but that </w:t>
      </w:r>
      <w:r>
        <w:rPr>
          <w:i/>
        </w:rPr>
        <w:t>some</w:t>
      </w:r>
      <w:r>
        <w:rPr/>
        <w:t xml:space="preserve"> level (still to be determined) of higher-ups in Washington, D.C. had been orchestrating the process.  Stay tuned on this one, but do not expect that any roads will lead back to the White House.  Those fellows are far too clever to leave tracks.</w:t>
      </w:r>
    </w:p>
    <w:p>
      <w:pPr>
        <w:pStyle w:val="Normal"/>
        <w:jc w:val="both"/>
        <w:rPr/>
      </w:pPr>
      <w:r>
        <w:rPr/>
      </w:r>
    </w:p>
    <w:p>
      <w:pPr>
        <w:pStyle w:val="Normal"/>
        <w:jc w:val="both"/>
        <w:rPr/>
      </w:pPr>
      <w:r>
        <w:rPr/>
        <w:t>The next IRS “scandal” involved the spending of at least $50 million of taxpayer money to fund “training sessions” and conferences where expenses were wildly obscene.  No one knows all the details, but – and this is the supremely ironic tidbit – no one knows exactly where all the money was spent, because….</w:t>
      </w:r>
      <w:r>
        <w:rPr>
          <w:i/>
        </w:rPr>
        <w:t xml:space="preserve">the IRS did not keep receipts!  </w:t>
      </w:r>
      <w:r>
        <w:rPr/>
        <w:t xml:space="preserve">As one who has been personally put through the IRS audit/chipper on my personal income tax, I can attest that failure to keep receipts and good records on expenditures can lead to serious problems (a.k.a fines, penalties, and jail time).  So far, no IRS person has suffered any of the above, although one or two managers have been suspended </w:t>
      </w:r>
      <w:r>
        <w:rPr>
          <w:i/>
        </w:rPr>
        <w:t>WITH</w:t>
      </w:r>
      <w:r>
        <w:rPr/>
        <w:t xml:space="preserve"> pay.  I do not recall being given this option when confronted by the IRS.   I also do not recall being given the opportunity to exercise 5</w:t>
      </w:r>
      <w:r>
        <w:rPr>
          <w:vertAlign w:val="superscript"/>
        </w:rPr>
        <w:t>th</w:t>
      </w:r>
      <w:r>
        <w:rPr/>
        <w:t xml:space="preserve"> Amendment rights; the IRS simply ordered me to prove that I was not a felon.</w:t>
      </w:r>
    </w:p>
    <w:p>
      <w:pPr>
        <w:pStyle w:val="Normal"/>
        <w:jc w:val="both"/>
        <w:rPr/>
      </w:pPr>
      <w:r>
        <w:rPr/>
      </w:r>
    </w:p>
    <w:p>
      <w:pPr>
        <w:pStyle w:val="Normal"/>
        <w:jc w:val="both"/>
        <w:rPr/>
      </w:pPr>
      <w:r>
        <w:rPr/>
        <w:t>All of this carefree spending of taxpayer money came to mind recently when I visited one of the larger federal bureaucracies in our area, the Defense Logistics Agency (DLA) here just outside the grounds of Fort Belvoir (a large Army base about 15 miles south of D.C.).  My occasion to be in this new, heavily-fortified complex was as a participant in their annual Health Fair.  I was manning a booth promoting organ and tissue donation awareness.  My first impression of the facility was that it is the poster child for the best that federal bucks can buy.  Everything was shiny new.  The parking lot alone covered at least 15 acres.  Security was post 9-11 tight with mandatory metal detectors and pat-downs which would make any major airport jealous.  At least 5 uniformed security personnel participated in my entry.  Everything in the building appeared to be very expensive.</w:t>
      </w:r>
    </w:p>
    <w:p>
      <w:pPr>
        <w:pStyle w:val="Normal"/>
        <w:jc w:val="both"/>
        <w:rPr/>
      </w:pPr>
      <w:r>
        <w:rPr/>
      </w:r>
    </w:p>
    <w:p>
      <w:pPr>
        <w:pStyle w:val="Normal"/>
        <w:jc w:val="both"/>
        <w:rPr/>
      </w:pPr>
      <w:r>
        <w:rPr/>
        <w:t>You may be wondering exactly what the DLA does.  First of all, it is BIG.  Its stated mission is “to provide worldwide logistics support in both peacetime and wartime to the military services as well as several civilian agencies and foreign countries.”  Basically the DLA provides food, fuel, energy, uniforms, medical supplies, and just about everything else to our military.  Nearly 85% of all spare parts used by the military come through DLA. As you might imagine, gaining a contract with DLA essentially ensures your company’s success.  As I said, it is BIG - $44 BILLION per year in sales and services BIG.</w:t>
      </w:r>
    </w:p>
    <w:p>
      <w:pPr>
        <w:pStyle w:val="Normal"/>
        <w:jc w:val="both"/>
        <w:rPr/>
      </w:pPr>
      <w:r>
        <w:rPr/>
      </w:r>
    </w:p>
    <w:p>
      <w:pPr>
        <w:pStyle w:val="Normal"/>
        <w:jc w:val="both"/>
        <w:rPr/>
      </w:pPr>
      <w:r>
        <w:rPr/>
        <w:t xml:space="preserve">But being big and being federal also means that the agency has a tendency to spend big on items most of us would consider excessive (e.g. line dancing lessons for IRS employees).  On the day I was in their building, the DLA had paid (I have no idea how much) for the “Media Personality, Entrepreneur, and Health Advocate” Montel Williams to speak for 30 minutes to those DLA personnel who opted to take the morning off work to listen to him as part of their DLA Healthy Base Initiative Kickoff.  I have not submitted a Freedom of Information Act request to DLA to find out how much Mr. Williams was paid for this gig, but I would assume that it was a minimum of $25,000 – probably more.  Apparently Mr. Williams’ current career focus of selling blenders and pressure cookers via his website, </w:t>
      </w:r>
      <w:r>
        <w:rPr>
          <w:i/>
        </w:rPr>
        <w:t>Living Well</w:t>
      </w:r>
      <w:r>
        <w:rPr/>
        <w:t xml:space="preserve">, along with his prior television show and authorship of a book on health qualifies him for this lucrative work.  Or maybe it was his having been a Naval Academy graduate. </w:t>
      </w:r>
    </w:p>
    <w:p>
      <w:pPr>
        <w:pStyle w:val="Normal"/>
        <w:jc w:val="both"/>
        <w:rPr/>
      </w:pPr>
      <w:r>
        <w:rPr/>
      </w:r>
    </w:p>
    <w:p>
      <w:pPr>
        <w:pStyle w:val="Normal"/>
        <w:jc w:val="both"/>
        <w:rPr/>
      </w:pPr>
      <w:r>
        <w:rPr/>
        <w:t>Hey, I have written a book on health, I have been on TV several times, and I am a graduate of the Naval Academy…..maybe I can be their speaker next year.  I promise to keep good records of what I am paid – are you listening, IRS?</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42:00Z</dcterms:created>
  <dc:creator>Ed Linz</dc:creator>
  <dc:description/>
  <dc:language>en-US</dc:language>
  <cp:lastModifiedBy>Ed</cp:lastModifiedBy>
  <cp:lastPrinted>2013-05-31T21:49:00Z</cp:lastPrinted>
  <dcterms:modified xsi:type="dcterms:W3CDTF">2013-06-11T03:13:00Z</dcterms:modified>
  <cp:revision>5</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