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85280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u w:val="single"/>
        </w:rPr>
        <w:t>Player Registration Form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am Interest: U- _______        Boys _______     Girls 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layer Info:  Name _________________________________  Birth Date 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dress ___________________________________________City, Zip 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ome Phone _____________________________Current School &amp; Grade 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other’s Name _________________________ Home Phone 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ell Phone ____________________________  Email Address 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ather’s Name __________________________Home Phone 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ell Phone __________________  __________Email Address 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mergency Contact Name &amp; Phone #: 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list player’s soccer experience and positions played/desired below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iver and Release:</w:t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lease read this form carefully and be aware that in signing up for and participating in programs/activities, you will be expressly assuming the risk and legal liability and waiving and releasing all claims for injuries, damages or loss which you or your minor child/ward might sustain as a result of participating in any and all activities connected with and associated with said programs/activities (including transportation services/vehicle operations, when provided). 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he undersigned recognizes and acknowledges that there are certain risks of physical injury to participants in these programs/activities, and voluntarily agrees to assume full risk of any and all injuries, damages or loss, regardless of severity, that my minor child/ward or I may sustain as a result of said participation.  I further agree to waive and relinquish all claims against Astra Soccer Academy, including its officers, directors, officials, agents, volunteers and employees (hereinafter collectively referred as the Academy), which I or my minor child/ward may have (or that accrue to me or my child/ward) as a result of participating in these programs/activities.  I hereby release and forever discharge the Academy from any and all claims for injuries, damages or loss that my minor child/ward or I may have or which may accrue to me or my minor child/ward arising out of, connected with, or, in any way associated with these programs/activities. 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n the event of an emergency, I authorize the Astra Soccer Academy to secure from any accredited hospital and/or physician any treatment deemed necessary for immediate care of my minor child/ward and agree I will be responsible for any and all medical services rendered.  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have read and fully understand the above information, warning of risk, and waiver and release of all claims.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Parent Signature  ___________________________________  Date  ______________________</w:t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09:00Z</dcterms:created>
  <dc:creator>mary jo</dc:creator>
  <dc:description/>
  <cp:keywords/>
  <dc:language>en-US</dc:language>
  <cp:lastModifiedBy>Microsoft Office User</cp:lastModifiedBy>
  <cp:lastPrinted>2023-01-11T13:08:00Z</cp:lastPrinted>
  <dcterms:modified xsi:type="dcterms:W3CDTF">2023-01-11T19:09:00Z</dcterms:modified>
  <cp:revision>2</cp:revision>
  <dc:subject/>
  <dc:title> </dc:title>
</cp:coreProperties>
</file>