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AACP Manchester Unit #2069 Membership For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he mission of the NAACP is to ensure that the educational, social and economic equality of rights of all persons, and to eliminate racial discrimination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To join or renew your membership, please follow these step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nt and complete, this application for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</w:rPr>
        <w:t>Write a check or money order payable to NAACP Branch #2069 in the amount of your membership choose. (</w:t>
      </w:r>
      <w:r>
        <w:rPr>
          <w:rFonts w:cs="Arial" w:ascii="Verdana" w:hAnsi="Verdana"/>
          <w:b/>
          <w:sz w:val="20"/>
        </w:rPr>
        <w:t>Please do not send cash.</w:t>
      </w:r>
      <w:r>
        <w:rPr>
          <w:rFonts w:cs="Arial" w:ascii="Verdana" w:hAnsi="Verdana"/>
          <w:sz w:val="20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Mail this application form and payment to: </w:t>
        <w:br/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Manchester NAACP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O Box 473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nchester, NH 03105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EASE SELECT A MEMBERSHIP TYP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Annual Membership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Youth (1 yr.) w/o Crisis Magazine $10.  Available to individuals ages 20 and und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Youth (1 yr.) w/ Crisis Magazine $15.  Available to individuals ages 20 and und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Regular (1 yr.) Adult $30.  Includes a 1-year subscription to The CRISIS Magazin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son $12 (Includes Crisis Magazin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rporate $5,0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Lifetime Membershi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</w:rPr>
        <w:t>Junior Life $100.  Available to individuals ages 13 and under.  Payable in 4 annual installments of $25.00 or mor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0"/>
        </w:rPr>
        <w:t>Bronze Life $400.  Available to individuals ages 14 to 20.  Payable in 8 annual installments of $50.00 or mor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ilver Life $750.  Payable in 10 annual installments of $75.00 or more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ld Life $1,500. Payable in installments of $150.00 or mor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* Fully-paid Life Memberships include a 10-year subscription to The CRISIS Magazine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New Member</w:t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Verdana" w:hAnsi="Verdana"/>
          <w:sz w:val="20"/>
        </w:rPr>
        <w:t xml:space="preserve">  Renewal.  Member ID #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: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: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iling Address: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ty:____________________ State:_________________ Zip: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hone: Home (Night) ________________Day: (Work) 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l:___________________: E-Mail: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 of Birth:_____________ (Required for Youth Membership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For More information 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nit2069@naacp.org</w:t>
      </w:r>
    </w:hyperlink>
    <w:r>
      <w:rPr>
        <w:rFonts w:cs="Verdana" w:ascii="Verdana" w:hAnsi="Verdana"/>
        <w:sz w:val="18"/>
        <w:szCs w:val="18"/>
      </w:rPr>
      <w:t xml:space="preserve"> 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Also visit us on the web at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naacpmanchesternh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2069@naacp.org" TargetMode="External"/><Relationship Id="rId2" Type="http://schemas.openxmlformats.org/officeDocument/2006/relationships/hyperlink" Target="http://www.naacpmanchester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29:00Z</dcterms:created>
  <dc:creator>Linda C. Freeman</dc:creator>
  <dc:description/>
  <cp:keywords/>
  <dc:language>en-US</dc:language>
  <cp:lastModifiedBy>James T. McKim</cp:lastModifiedBy>
  <dcterms:modified xsi:type="dcterms:W3CDTF">2019-04-15T20:52:00Z</dcterms:modified>
  <cp:revision>5</cp:revision>
  <dc:subject/>
  <dc:title>Become a Member</dc:title>
</cp:coreProperties>
</file>