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021 Dixie BOD Member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900"/>
        <w:gridCol w:w="3780"/>
      </w:tblGrid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iling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/Cell Phone</w:t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dy Chiavaro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perso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5 Robert Ezell Ro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, FL  32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andolphchiavarol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-271-6411</w:t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t Ede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– Chairperso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epherd Cen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tt_Edens@shepherd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-404 367 1287</w:t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m Navar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5 Robert Ezell Ro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, FL 32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bayonetpointengin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-271-3568</w:t>
            </w:r>
          </w:p>
        </w:tc>
      </w:tr>
      <w:tr>
        <w:trPr>
          <w:trHeight w:val="5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ug Bru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Liftin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.brush@marrinc.or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09-8900</w:t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rry Ewing 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agle Sports Chair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 Parkwood Ro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llville, GA 30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ewing@bellsouth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64-4335</w:t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 Liaison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 Representativ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otin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color w:val="000080"/>
        </w:rPr>
        <w:t>Additional Games Needs for BOD roles:  Secretary, Shooting, Swimming, Table Tennis, Sanctioning; archery, field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sand">
    <w:name w:val="asand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onetpointengine@verizon.net" TargetMode="External"/><Relationship Id="rId3" Type="http://schemas.openxmlformats.org/officeDocument/2006/relationships/hyperlink" Target="mailto:Matt_Edens@shepherd.org" TargetMode="External"/><Relationship Id="rId4" Type="http://schemas.openxmlformats.org/officeDocument/2006/relationships/hyperlink" Target="mailto:bayonetpointengine@gmail.com" TargetMode="External"/><Relationship Id="rId5" Type="http://schemas.openxmlformats.org/officeDocument/2006/relationships/hyperlink" Target="mailto:bewing@bellsouth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44:00Z</dcterms:created>
  <dc:creator>asand</dc:creator>
  <dc:description/>
  <cp:keywords/>
  <dc:language>en-US</dc:language>
  <cp:lastModifiedBy>joey chiavaroli</cp:lastModifiedBy>
  <cp:lastPrinted>2014-05-15T21:53:00Z</cp:lastPrinted>
  <dcterms:modified xsi:type="dcterms:W3CDTF">2021-05-19T19:44:00Z</dcterms:modified>
  <cp:revision>2</cp:revision>
  <dc:subject/>
  <dc:title>Dixie BOD Members</dc:title>
</cp:coreProperties>
</file>