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Copperplate"/>
          <w:sz w:val="42"/>
          <w:szCs w:val="42"/>
        </w:rPr>
      </w:pPr>
      <w:r>
        <w:rPr>
          <w:rFonts w:cs="Copperplate" w:ascii="Handwriting - Dakota" w:hAnsi="Handwriting - Dakota"/>
          <w:b/>
          <w:sz w:val="42"/>
          <w:szCs w:val="42"/>
        </w:rPr>
        <w:t>TRF Registration Form 2018-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Student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ddress ________________________________ City/State/Zip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Years of experience in dance/music/drama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Where last studied in the performing arts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chool Attending _______________________________________ Grad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New student?  Y / N    If so, how did you find out about TRF? 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tudent/Parent goals for this season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______________________________________________      Facebook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Allergies (if an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Mother’s Name ______________________________ Cell #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Father’s Name _____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n e-mail address you check often _______________________________________________             (Please know that e-mail and Remind Me are our most efficient ways to communicate with everyone and is how we will be communicating with you almost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i/>
          <w:iCs/>
          <w:sz w:val="22"/>
          <w:szCs w:val="22"/>
        </w:rPr>
        <w:t xml:space="preserve">Emergency Contact _____________________________ 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Check all that apply if your child is at least </w:t>
      </w:r>
      <w:r>
        <w:rPr>
          <w:rFonts w:cs="Arial" w:ascii="Arial" w:hAnsi="Arial"/>
          <w:b/>
          <w:bCs/>
          <w:sz w:val="22"/>
          <w:szCs w:val="22"/>
          <w:u w:val="single"/>
        </w:rPr>
        <w:t>8</w:t>
      </w:r>
      <w:r>
        <w:rPr>
          <w:rFonts w:cs="Arial" w:ascii="Arial" w:hAnsi="Arial"/>
          <w:b/>
          <w:bCs/>
          <w:sz w:val="22"/>
          <w:szCs w:val="22"/>
        </w:rPr>
        <w:t xml:space="preserve"> years of age or older.  In addition to the Spring Recital, my child and I are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__________ being a “Featured Performer”.* (These students will be selected on a “by audition only” basis to participate in community-led performances throughout the year and perform in up to </w:t>
      </w:r>
      <w:r>
        <w:rPr>
          <w:rFonts w:cs="Arial" w:ascii="Arial" w:hAnsi="Arial"/>
          <w:b/>
          <w:bCs/>
          <w:sz w:val="22"/>
          <w:szCs w:val="22"/>
          <w:u w:val="single"/>
        </w:rPr>
        <w:t>7</w:t>
      </w:r>
      <w:r>
        <w:rPr>
          <w:rFonts w:cs="Arial" w:ascii="Arial" w:hAnsi="Arial"/>
          <w:b/>
          <w:bCs/>
          <w:sz w:val="22"/>
          <w:szCs w:val="22"/>
        </w:rPr>
        <w:t xml:space="preserve"> special pieces, in addition to their regular class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IF interested in this opportunity: My child would like to be in up to ______ of the 7 featured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Please specify if you are interested in singing, dancing or both.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NOTE: Our featured numbers will require additional Saturday morning rehearsals, which will average 1-2 times a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__________ Competition Dance (TRF will travel to </w:t>
      </w:r>
      <w:r>
        <w:rPr>
          <w:rFonts w:cs="Arial" w:ascii="Arial" w:hAnsi="Arial"/>
          <w:b/>
          <w:bCs/>
          <w:sz w:val="22"/>
          <w:szCs w:val="22"/>
          <w:u w:val="single"/>
        </w:rPr>
        <w:t>1</w:t>
      </w:r>
      <w:r>
        <w:rPr>
          <w:rFonts w:cs="Arial" w:ascii="Arial" w:hAnsi="Arial"/>
          <w:b/>
          <w:bCs/>
          <w:sz w:val="22"/>
          <w:szCs w:val="22"/>
        </w:rPr>
        <w:t xml:space="preserve"> regional competition in the 2018-2019 season, if there is enough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__________ Other platforms for my child to perform (i.e. Talent contests, REWiND Variety Show, parades, Open Mic nights, local festivals, fundraise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__________ Regional Conventions (an excellent way to receive further education in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t>(List all of the classes you would like to take below, going from greatest priority to lea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0"/>
          <w:szCs w:val="20"/>
        </w:rPr>
        <w:t>Schedu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  Class/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sz w:val="22"/>
          <w:szCs w:val="22"/>
        </w:rPr>
        <w:t>Shoe Size: _______ Clothing Size: _______ What dancewear or shoe items will your child be needing ordered for classes, if any? 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b/>
          <w:bCs/>
          <w:i/>
          <w:sz w:val="22"/>
          <w:szCs w:val="22"/>
        </w:rPr>
        <w:tab/>
        <w:t xml:space="preserve">The Rhythm Factory Vocal &amp; Dance Experience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that may be sustained by your child while attending any dance class or event associated with The Rhythm Factory.  You also acknowledge your responsibility in paying for monthly tuition, any associated costumes, or fees, and all other communicated costs involved.  You also affirm you now have, and will continue to carry, proper primary medical, health and hospitalization and accident insurance, which you consider adequate for the protection of both your child and The Rhythm Factory Vocal &amp; Dance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sz w:val="22"/>
          <w:szCs w:val="22"/>
        </w:rPr>
        <w:t>Signature ________________________________________ Date____________________</w:t>
      </w:r>
      <w:r>
        <w:rPr>
          <w:rFonts w:cs="Arial" w:ascii="Arial" w:hAnsi="Arial"/>
          <w:bCs/>
          <w:sz w:val="22"/>
          <w:szCs w:val="22"/>
        </w:rPr>
        <w:t xml:space="preserve"> </w:t>
      </w:r>
    </w:p>
    <w:sectPr>
      <w:type w:val="nextPage"/>
      <w:pgSz w:w="12240" w:h="15840"/>
      <w:pgMar w:left="63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14:00Z</dcterms:created>
  <dc:creator>Trent Okerson</dc:creator>
  <dc:description/>
  <cp:keywords/>
  <dc:language>en-US</dc:language>
  <cp:lastModifiedBy>Trent Okerson</cp:lastModifiedBy>
  <dcterms:modified xsi:type="dcterms:W3CDTF">2018-08-07T18:04:00Z</dcterms:modified>
  <cp:revision>10</cp:revision>
  <dc:subject/>
  <dc:title/>
</cp:coreProperties>
</file>