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pperplate" w:ascii="Apple Casual" w:hAnsi="Apple Casual"/>
          <w:b/>
          <w:sz w:val="52"/>
          <w:szCs w:val="52"/>
        </w:rPr>
        <w:t xml:space="preserve">Parent Consent Form 2020-202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lease initial next to each statement, acknowledging that you read, understand and agree to the terms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I agree to provide my credit card info if I fail to comply with the tuition policy of paying before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 of every month. In this case, my card will be charged on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>, OR a late fee will be added if tuition is not paid by check or cash by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 A $25 return check fee will be added on all insufficient fund chec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 There are NO REFUNDS for missed classes.  Student may make-up a missed class with another class of a similar style/level at any given time if they wis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 xml:space="preserve">________ I understand that there are costume fees and a recital fee in addition to my child’s tuition each mont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>________ All accounts must be completely paid in full by June 2</w:t>
      </w:r>
      <w:r>
        <w:rPr>
          <w:rFonts w:cs="Arial" w:ascii="Arial" w:hAnsi="Arial"/>
          <w:sz w:val="26"/>
          <w:szCs w:val="26"/>
          <w:vertAlign w:val="superscript"/>
        </w:rPr>
        <w:t>nd</w:t>
      </w:r>
      <w:r>
        <w:rPr>
          <w:rFonts w:cs="Arial" w:ascii="Arial" w:hAnsi="Arial"/>
          <w:sz w:val="26"/>
          <w:szCs w:val="26"/>
        </w:rPr>
        <w:t>, 2022 for students to be able to participate in the Annual Spring Showca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By initialing here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I understand that any injury or illness that is prompted from activity taking place in the studio is, in no way, the responsibility of The Rhythm Factory, Inc. or its own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>________ I will do my best to read all emails and messages so that nothing gets miscommunicated, as well as check the website regularly for general information related to TR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understand that our rehearsal and recital dates are June 2-4, 2022. I agree not to schedule any other commitments on these d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and my child will follow the Golden Rule at all times when it comes to </w:t>
      </w:r>
      <w:r>
        <w:rPr>
          <w:rFonts w:cs="Arial" w:ascii="Arial" w:hAnsi="Arial"/>
          <w:bCs/>
          <w:sz w:val="26"/>
          <w:szCs w:val="26"/>
          <w:u w:val="single"/>
        </w:rPr>
        <w:t>ANYTHING</w:t>
      </w:r>
      <w:r>
        <w:rPr>
          <w:rFonts w:cs="Arial" w:ascii="Arial" w:hAnsi="Arial"/>
          <w:bCs/>
          <w:sz w:val="26"/>
          <w:szCs w:val="26"/>
        </w:rPr>
        <w:t xml:space="preserve"> pertaining to TRF.  I understand that not adhering to this rule at any point could result in being asked to leave the studio indefinite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________ I understand and respect the “3 strikes your out” rule within the classroom setting.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and my child will always pick up after ourselves within the studio and respect TRF property at all times.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________ PHOTO RELEASE</w:t>
      </w:r>
      <w:r>
        <w:rPr>
          <w:rFonts w:cs="Arial" w:ascii="Arial" w:hAnsi="Arial"/>
          <w:sz w:val="26"/>
          <w:szCs w:val="26"/>
        </w:rPr>
        <w:t>: By initialing here, I give permission for photographs of my child in dance class or performances to be used in promotional material for The Rhythm Factory, Inc. in both print and web public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y signing below, you are acknowledging that you have read and understood all policies &amp; procedures, tuition policy, and fees associated with training/performing with The Rhythm Factory Vocal &amp; Dance Experience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’s Name(s):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ent Signature: _________________________________________ Date: ___________________</w:t>
      </w:r>
    </w:p>
    <w:sectPr>
      <w:type w:val="nextPage"/>
      <w:pgSz w:w="12240" w:h="15840"/>
      <w:pgMar w:left="63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2:00Z</dcterms:created>
  <dc:creator>Trent Okerson</dc:creator>
  <dc:description/>
  <cp:keywords/>
  <dc:language>en-US</dc:language>
  <cp:lastModifiedBy>Trent Okerson</cp:lastModifiedBy>
  <dcterms:modified xsi:type="dcterms:W3CDTF">2021-07-27T04:53:00Z</dcterms:modified>
  <cp:revision>5</cp:revision>
  <dc:subject/>
  <dc:title/>
</cp:coreProperties>
</file>