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Apple Casual;Courier New" w:hAnsi="Apple Casual;Courier New"/>
          <w:b/>
          <w:sz w:val="52"/>
          <w:szCs w:val="52"/>
        </w:rPr>
        <w:t xml:space="preserve">Parent Consent Form 2024-202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if I fail to comply with the tuition policy of paying before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of every month. In this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>, OR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There are NO REFUNDS for missed classes.  Student may make-up a missed class with another clas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May 29th, 2025 for students to be able to participate in the Annual Showc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or illness that is prompted from activity taking place in the studio is, in no way, the responsibility of The Rhythm Factory, Inc.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________ I will do my best to read all emails and messages so that nothing gets miscommunicated, as well as check the website/facebook regularly for general information related to TR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May 29-May 31, 2025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</w:t>
      </w:r>
      <w:r>
        <w:rPr>
          <w:rFonts w:cs="Arial" w:ascii="Arial" w:hAnsi="Arial"/>
          <w:b/>
          <w:bCs/>
          <w:sz w:val="26"/>
          <w:szCs w:val="26"/>
        </w:rPr>
        <w:t xml:space="preserve">I and my child will always pick up after ourselves within the studio and respect TRF property at all times. </w:t>
      </w:r>
      <w:r>
        <w:rPr>
          <w:rFonts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, Inc.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School of Performing Art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ardian’s Signature: _________________________________________ Date: ___________________</w:t>
      </w:r>
    </w:p>
    <w:sectPr>
      <w:type w:val="nextPage"/>
      <w:pgSz w:w="12240" w:h="15840"/>
      <w:pgMar w:left="63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5:00Z</dcterms:created>
  <dc:creator>Trent Okerson</dc:creator>
  <dc:description/>
  <cp:keywords/>
  <dc:language>en-US</dc:language>
  <cp:lastModifiedBy>Tiffany Okerson</cp:lastModifiedBy>
  <dcterms:modified xsi:type="dcterms:W3CDTF">2024-07-24T00:19:00Z</dcterms:modified>
  <cp:revision>3</cp:revision>
  <dc:subject/>
  <dc:title>Parent Consent Form 2023-2024 </dc:title>
</cp:coreProperties>
</file>