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Copperplate"/>
          <w:sz w:val="42"/>
          <w:szCs w:val="42"/>
        </w:rPr>
      </w:pPr>
      <w:r>
        <w:rPr>
          <w:rFonts w:cs="Copperplate" w:ascii="Handwriting - Dakota" w:hAnsi="Handwriting - Dakota"/>
          <w:b/>
          <w:sz w:val="42"/>
          <w:szCs w:val="42"/>
        </w:rPr>
        <w:t>TRF Registration Form 2019-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Student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ddress ________________________________ City/State/Zip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Years of experience in dance/music/drama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Where last studied in the performing arts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chool Attending _______________________________________ Grad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New student?  Y / N    If so, how did you find out about TRF? 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tudent/Parent goals for this season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______________________________________________      Facebook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Allergies (if an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Mother’s Name ______________________________ Cell #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Father’s Name _____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An e-mail address you check often _______________________________________________             (Please know that e-mail is our </w:t>
      </w:r>
      <w:r>
        <w:rPr>
          <w:rFonts w:cs="Arial" w:ascii="Arial" w:hAnsi="Arial"/>
          <w:b/>
          <w:bCs/>
          <w:sz w:val="22"/>
          <w:szCs w:val="22"/>
          <w:u w:val="single"/>
        </w:rPr>
        <w:t>most</w:t>
      </w:r>
      <w:r>
        <w:rPr>
          <w:rFonts w:cs="Arial" w:ascii="Arial" w:hAnsi="Arial"/>
          <w:b/>
          <w:bCs/>
          <w:sz w:val="22"/>
          <w:szCs w:val="22"/>
        </w:rPr>
        <w:t xml:space="preserve"> efficient ways to communicate with everyone and is how we will be communicating with you almost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i/>
          <w:iCs/>
          <w:sz w:val="22"/>
          <w:szCs w:val="22"/>
        </w:rPr>
        <w:t xml:space="preserve">Emergency Contact _____________________________ 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Check those that apply.  In addition to the Spring Recital, my child and I are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 performing “The Nutcracker” at the Carson Center on November 9. (Child must be at least 7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 performing in “Stomp for a Cure” at the Carson Center. (For age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t>(List all of the classes you would like to take below, going from greatest priority to lea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0"/>
          <w:szCs w:val="20"/>
        </w:rPr>
        <w:t>Schedu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Class/Day/Ti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sz w:val="20"/>
          <w:szCs w:val="20"/>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Class/Day/Time: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sz w:val="22"/>
          <w:szCs w:val="22"/>
        </w:rPr>
        <w:t>Shoe Size: _______ Clothing Size: _______ What dancewear or shoe items will your child be needing ordered for classes, if any? 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b/>
          <w:bCs/>
          <w:i/>
          <w:sz w:val="22"/>
          <w:szCs w:val="22"/>
        </w:rPr>
        <w:tab/>
        <w:t xml:space="preserve">The Rhythm Factory Vocal &amp; Dance Experience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that may be sustained by your child while attending any dance class or event associated with The Rhythm Factory, Inc.  You also acknowledge your responsibility in paying for monthly tuition, any associated costumes or fees, and all other communicated costs involved.  You also affirm that you now have, and will continue to carry proper primary medical, health, hospitalization and accident insurance, which you consider adequate for the protection of both your child and The Rhythm Factory Vocal &amp; Dance Experience,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sz w:val="22"/>
          <w:szCs w:val="22"/>
        </w:rPr>
        <w:t>Signature ________________________________________ Date____________________</w:t>
      </w:r>
      <w:r>
        <w:rPr>
          <w:rFonts w:cs="Arial" w:ascii="Arial" w:hAnsi="Arial"/>
          <w:bCs/>
          <w:sz w:val="22"/>
          <w:szCs w:val="22"/>
        </w:rPr>
        <w:t xml:space="preserve"> </w:t>
      </w:r>
    </w:p>
    <w:sectPr>
      <w:type w:val="nextPage"/>
      <w:pgSz w:w="12240" w:h="15840"/>
      <w:pgMar w:left="63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6:00Z</dcterms:created>
  <dc:creator>Trent Okerson</dc:creator>
  <dc:description/>
  <cp:keywords/>
  <dc:language>en-US</dc:language>
  <cp:lastModifiedBy>Trent Okerson</cp:lastModifiedBy>
  <dcterms:modified xsi:type="dcterms:W3CDTF">2019-07-25T14:16:00Z</dcterms:modified>
  <cp:revision>2</cp:revision>
  <dc:subject/>
  <dc:title/>
</cp:coreProperties>
</file>