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25</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sz w:val="20"/>
          <w:szCs w:val="20"/>
        </w:rPr>
      </w:pPr>
      <w:r>
        <w:rPr>
          <w:sz w:val="20"/>
          <w:szCs w:val="20"/>
        </w:rPr>
        <w:t>(Registrants are taken on a “first come, first serve” basis, and camps usually fill up fast!  If you have questions, call 618-638-3602 or email trfpaducah@gmail.com)</w:t>
      </w:r>
    </w:p>
    <w:p>
      <w:pPr>
        <w:pStyle w:val="Normal"/>
        <w:rPr>
          <w:b/>
          <w:b/>
          <w:sz w:val="20"/>
          <w:szCs w:val="20"/>
        </w:rPr>
      </w:pPr>
      <w:r>
        <w:rPr>
          <w:b/>
          <w:sz w:val="20"/>
          <w:szCs w:val="20"/>
        </w:rPr>
      </w:r>
    </w:p>
    <w:p>
      <w:pPr>
        <w:pStyle w:val="Normal"/>
        <w:rPr>
          <w:rFonts w:ascii="Chalkboard;Ink Free" w:hAnsi="Chalkboard;Ink Free" w:cs="Chalkboard;Ink Free"/>
          <w:b/>
          <w:b/>
        </w:rPr>
      </w:pPr>
      <w:r>
        <w:rPr>
          <w:rFonts w:cs="Chalkboard;Ink Free" w:ascii="Chalkboard;Ink Free" w:hAnsi="Chalkboard;Ink Free"/>
          <w:b/>
        </w:rPr>
      </w:r>
    </w:p>
    <w:p>
      <w:pPr>
        <w:pStyle w:val="Normal"/>
        <w:rPr>
          <w:rFonts w:ascii="Chalkboard;Ink Free" w:hAnsi="Chalkboard;Ink Free" w:cs="Chalkboard;Ink Free"/>
        </w:rPr>
      </w:pPr>
      <w:r>
        <w:rPr>
          <w:rFonts w:cs="Chalkboard;Ink Free" w:ascii="Chalkboard;Ink Free" w:hAnsi="Chalkboard;Ink Free"/>
        </w:rPr>
        <w:t xml:space="preserve">Student Name:  _____________________________________________________________            </w:t>
      </w:r>
    </w:p>
    <w:p>
      <w:pPr>
        <w:pStyle w:val="Normal"/>
        <w:rPr>
          <w:rFonts w:ascii="Chalkboard;Ink Free" w:hAnsi="Chalkboard;Ink Free" w:cs="Chalkboard;Ink Free"/>
        </w:rPr>
      </w:pPr>
      <w:r>
        <w:rPr>
          <w:rFonts w:cs="Chalkboard;Ink Free" w:ascii="Chalkboard;Ink Free" w:hAnsi="Chalkboard;Ink Free"/>
        </w:rPr>
        <w:t xml:space="preserve">Age:  ___________________                     DOB: _________________________  </w:t>
      </w:r>
    </w:p>
    <w:p>
      <w:pPr>
        <w:pStyle w:val="Normal"/>
        <w:rPr>
          <w:rFonts w:ascii="Chalkboard;Ink Free" w:hAnsi="Chalkboard;Ink Free" w:cs="Chalkboard;Ink Free"/>
        </w:rPr>
      </w:pPr>
      <w:r>
        <w:rPr>
          <w:rFonts w:cs="Chalkboard;Ink Free" w:ascii="Chalkboard;Ink Free" w:hAnsi="Chalkboard;Ink Free"/>
        </w:rPr>
        <w:t xml:space="preserve">Years of experience in the arts (specify area of focus): ___________________________  </w:t>
      </w:r>
    </w:p>
    <w:p>
      <w:pPr>
        <w:pStyle w:val="Normal"/>
        <w:rPr>
          <w:rFonts w:ascii="Chalkboard;Ink Free" w:hAnsi="Chalkboard;Ink Free" w:cs="Chalkboard;Ink Free"/>
        </w:rPr>
      </w:pPr>
      <w:r>
        <w:rPr>
          <w:rFonts w:cs="Chalkboard;Ink Free" w:ascii="Chalkboard;Ink Free" w:hAnsi="Chalkboard;Ink Free"/>
        </w:rPr>
      </w:r>
    </w:p>
    <w:p>
      <w:pPr>
        <w:pStyle w:val="Normal"/>
        <w:rPr>
          <w:rFonts w:ascii="Chalkboard;Ink Free" w:hAnsi="Chalkboard;Ink Free" w:cs="Chalkboard;Ink Free"/>
        </w:rPr>
      </w:pPr>
      <w:r>
        <w:rPr>
          <w:rFonts w:cs="Chalkboard;Ink Free" w:ascii="Chalkboard;Ink Free" w:hAnsi="Chalkboard;Ink Free"/>
        </w:rPr>
        <w:t>List camp(s) you wish to take this summer: ____________________________________ ____________________________________________________________________________</w:t>
      </w:r>
    </w:p>
    <w:p>
      <w:pPr>
        <w:pStyle w:val="Normal"/>
        <w:rPr>
          <w:rFonts w:ascii="Chalkboard;Ink Free" w:hAnsi="Chalkboard;Ink Free" w:cs="Chalkboard;Ink Free"/>
        </w:rPr>
      </w:pPr>
      <w:r>
        <w:rPr>
          <w:rFonts w:cs="Chalkboard;Ink Free" w:ascii="Chalkboard;Ink Free" w:hAnsi="Chalkboard;Ink Free"/>
        </w:rPr>
      </w:r>
    </w:p>
    <w:p>
      <w:pPr>
        <w:pStyle w:val="Normal"/>
        <w:rPr>
          <w:rFonts w:ascii="Chalkboard;Ink Free" w:hAnsi="Chalkboard;Ink Free" w:cs="Chalkboard;Ink Free"/>
        </w:rPr>
      </w:pPr>
      <w:r>
        <w:rPr>
          <w:rFonts w:cs="Chalkboard;Ink Free" w:ascii="Chalkboard;Ink Free" w:hAnsi="Chalkboard;Ink Free"/>
        </w:rPr>
        <w:t>Are you a current TRF student?  If not, how did you find out about us? ____________________________________________________________________________</w:t>
      </w:r>
    </w:p>
    <w:p>
      <w:pPr>
        <w:pStyle w:val="Normal"/>
        <w:rPr>
          <w:rFonts w:ascii="Chalkboard;Ink Free" w:hAnsi="Chalkboard;Ink Free" w:cs="Chalkboard;Ink Free"/>
        </w:rPr>
      </w:pPr>
      <w:r>
        <w:rPr>
          <w:rFonts w:cs="Chalkboard;Ink Free" w:ascii="Chalkboard;Ink Free" w:hAnsi="Chalkboard;Ink Free"/>
        </w:rPr>
      </w:r>
    </w:p>
    <w:p>
      <w:pPr>
        <w:pStyle w:val="Normal"/>
        <w:rPr>
          <w:rFonts w:ascii="Chalkboard;Ink Free" w:hAnsi="Chalkboard;Ink Free" w:cs="Chalkboard;Ink Free"/>
        </w:rPr>
      </w:pPr>
      <w:r>
        <w:rPr>
          <w:rFonts w:cs="Chalkboard;Ink Free" w:ascii="Chalkboard;Ink Free" w:hAnsi="Chalkboard;Ink Free"/>
        </w:rPr>
        <w:t>Where last studied dance, music or drama? ____________________________________________________________________________</w:t>
      </w:r>
    </w:p>
    <w:p>
      <w:pPr>
        <w:pStyle w:val="Normal"/>
        <w:rPr>
          <w:rFonts w:ascii="Chalkboard;Ink Free" w:hAnsi="Chalkboard;Ink Free" w:cs="Chalkboard;Ink Free"/>
        </w:rPr>
      </w:pPr>
      <w:r>
        <w:rPr>
          <w:rFonts w:cs="Chalkboard;Ink Free" w:ascii="Chalkboard;Ink Free" w:hAnsi="Chalkboard;Ink Free"/>
        </w:rPr>
      </w:r>
    </w:p>
    <w:p>
      <w:pPr>
        <w:pStyle w:val="Normal"/>
        <w:rPr>
          <w:rFonts w:ascii="Chalkboard;Ink Free" w:hAnsi="Chalkboard;Ink Free" w:cs="Chalkboard;Ink Free"/>
        </w:rPr>
      </w:pPr>
      <w:r>
        <w:rPr>
          <w:rFonts w:cs="Chalkboard;Ink Free" w:ascii="Chalkboard;Ink Free" w:hAnsi="Chalkboard;Ink Free"/>
        </w:rPr>
        <w:t>Emergency contact name/cell phone #: ____________________________________________________________________________</w:t>
      </w:r>
    </w:p>
    <w:p>
      <w:pPr>
        <w:pStyle w:val="Normal"/>
        <w:rPr>
          <w:rFonts w:ascii="Chalkboard;Ink Free" w:hAnsi="Chalkboard;Ink Free" w:cs="Chalkboard;Ink Free"/>
        </w:rPr>
      </w:pPr>
      <w:r>
        <w:rPr>
          <w:rFonts w:cs="Chalkboard;Ink Free" w:ascii="Chalkboard;Ink Free" w:hAnsi="Chalkboard;Ink Free"/>
        </w:rPr>
      </w:r>
    </w:p>
    <w:p>
      <w:pPr>
        <w:pStyle w:val="Normal"/>
        <w:rPr/>
      </w:pPr>
      <w:r>
        <w:rPr>
          <w:rFonts w:cs="Chalkboard;Ink Free" w:ascii="Chalkboard;Ink Free" w:hAnsi="Chalkboard;Ink Free"/>
        </w:rPr>
        <w:t>Anything we should know about your child prior to camp (allergies, etc.)? ____________________________________________________________________________</w:t>
      </w:r>
    </w:p>
    <w:p>
      <w:pPr>
        <w:pStyle w:val="Normal"/>
        <w:rPr>
          <w:rFonts w:ascii="Chalkboard;Ink Free" w:hAnsi="Chalkboard;Ink Free" w:cs="Chalkboard;Ink Free"/>
        </w:rPr>
      </w:pPr>
      <w:r>
        <w:rPr>
          <w:rFonts w:cs="Chalkboard;Ink Free" w:ascii="Chalkboard;Ink Free" w:hAnsi="Chalkboard;Ink Free"/>
        </w:rPr>
      </w:r>
    </w:p>
    <w:p>
      <w:pPr>
        <w:pStyle w:val="Normal"/>
        <w:rPr>
          <w:rFonts w:ascii="Chalkboard;Ink Free" w:hAnsi="Chalkboard;Ink Free" w:cs="Chalkboard;Ink Free"/>
        </w:rPr>
      </w:pPr>
      <w:r>
        <w:rPr>
          <w:rFonts w:cs="Chalkboard;Ink Free" w:ascii="Chalkboard;Ink Free" w:hAnsi="Chalkboard;Ink Free"/>
        </w:rPr>
        <w:t>Email address you check often: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21"/>
          <w:szCs w:val="21"/>
        </w:rPr>
      </w:pPr>
      <w:r>
        <w:rPr>
          <w:rFonts w:cs="Arial" w:ascii="Arial" w:hAnsi="Arial"/>
          <w:b/>
          <w:bCs/>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21"/>
          <w:szCs w:val="21"/>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21"/>
          <w:szCs w:val="21"/>
        </w:rPr>
      </w:pPr>
      <w:r>
        <w:rPr>
          <w:rFonts w:cs="Arial" w:ascii="Arial" w:hAnsi="Arial"/>
          <w:b/>
          <w:bCs/>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b/>
          <w:bCs/>
          <w:sz w:val="21"/>
          <w:szCs w:val="21"/>
        </w:rPr>
        <w:t>Signature 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  Date______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Chalkboard">
    <w:altName w:val="Ink Fre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1:00Z</dcterms:created>
  <dc:creator>Trent Okerson</dc:creator>
  <dc:description/>
  <cp:keywords/>
  <dc:language>en-US</dc:language>
  <cp:lastModifiedBy>Tiffany Okerson</cp:lastModifiedBy>
  <cp:lastPrinted>2017-07-18T12:15:00Z</cp:lastPrinted>
  <dcterms:modified xsi:type="dcterms:W3CDTF">2025-06-09T02:31:00Z</dcterms:modified>
  <cp:revision>2</cp:revision>
  <dc:subject/>
  <dc:title>TRF Summer Programs 2024</dc:title>
</cp:coreProperties>
</file>