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lack;Trebuchet MS" w:hAnsi="Avenir Black;Trebuchet MS" w:cs="Copperplate"/>
          <w:i/>
          <w:i/>
          <w:sz w:val="42"/>
          <w:szCs w:val="42"/>
        </w:rPr>
      </w:pPr>
      <w:r>
        <w:rPr>
          <w:rFonts w:cs="Copperplate" w:ascii="Avenir Black;Trebuchet MS" w:hAnsi="Avenir Black;Trebuchet MS"/>
          <w:b/>
          <w:i/>
          <w:sz w:val="42"/>
          <w:szCs w:val="42"/>
        </w:rPr>
        <w:t>TRF Registration Form 2025-20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
          <w:i/>
          <w:iCs/>
          <w:sz w:val="18"/>
          <w:szCs w:val="18"/>
        </w:rPr>
      </w:pPr>
      <w:r>
        <w:rPr>
          <w:rFonts w:cs="Arial" w:ascii="Arial" w:hAnsi="Arial"/>
          <w:b/>
          <w:bCs/>
          <w:i/>
          <w:iCs/>
          <w:sz w:val="18"/>
          <w:szCs w:val="18"/>
        </w:rPr>
        <w:t>(PLEASE COMPLETE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 xml:space="preserve">Student’s Name_________________________  D.O.B. __________________   Age 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Address ________________________________ City/State/Zip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 xml:space="preserve">Years of experience in dance/music/drama 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Where last studied in the performing arts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School Attending _______________________________________ Grade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 xml:space="preserve">New student?  Y / N    If so, how did you find out about TRF?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Student/Parent goals for this season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_________________________________________    Facebook user? Y / N  Instagram user? Y /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Allergies (if any): 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Parent/Guardian 1 Name __________________________ Cell # ____</w:t>
        <w:softHyphen/>
        <w:softHyphen/>
        <w:softHyphen/>
        <w:softHyphen/>
        <w:softHyphen/>
        <w:t xml:space="preserve">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Father/Guardian 2 Name __________________________ Cell #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 xml:space="preserve">An e-mail address you check often _______________________________________________             (Please know that e-mail is our </w:t>
      </w:r>
      <w:r>
        <w:rPr>
          <w:rFonts w:cs="Arial" w:ascii="Arial" w:hAnsi="Arial"/>
          <w:b/>
          <w:bCs/>
          <w:u w:val="single"/>
        </w:rPr>
        <w:t>most</w:t>
      </w:r>
      <w:r>
        <w:rPr>
          <w:rFonts w:cs="Arial" w:ascii="Arial" w:hAnsi="Arial"/>
          <w:b/>
          <w:bCs/>
        </w:rPr>
        <w:t xml:space="preserve"> efficient way to communicate with everyone throughout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t xml:space="preserve">Emergency Contact(other than parent or guardian)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t xml:space="preserve">Phone #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t>Relation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 xml:space="preserve">PERSONALIZED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rPr>
      </w:pPr>
      <w:r>
        <w:rPr>
          <w:rFonts w:cs="Arial" w:ascii="Arial" w:hAnsi="Arial"/>
          <w:bCs/>
          <w:i/>
        </w:rPr>
        <w:t>(List all of the classes you would like to take below, going from greatest to least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rPr>
      </w:pPr>
      <w:r>
        <w:rPr>
          <w:rFonts w:cs="Arial" w:ascii="Arial" w:hAnsi="Arial"/>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Class/Day/Time: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t>Shoe Size: _______ Clothing Size: _______ Is there any dancewear or shoe items your student will need ordered for classes?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b/>
          <w:b/>
          <w:bCs/>
          <w:i/>
          <w:i/>
        </w:rPr>
      </w:pPr>
      <w:r>
        <w:rPr>
          <w:rFonts w:cs="Arial" w:ascii="Calibri" w:hAnsi="Calibri"/>
          <w:b/>
          <w:bCs/>
          <w:i/>
        </w:rPr>
        <w:t>The Rhythm Factory School of Performing Arts and its Subchapter Corporation recognize its obligation to ensure that their students and parents are aware of the risks and hazards involved in the vigorous sport of dance.  By signing this waiver, you release The Rhythm Factory and all of its employees from all claims on account of any injury or illness that may be sustained by your child while attending any class or event associated with The Rhythm Factory, Inc.  You also acknowledge your responsibility in paying for monthly tuition, any associated costumes or fees, and all other communicated costs involved.  You also affirm that you now have, and will continue to carry proper primary medical, health, hospitalization and accident insurance, which you consider adequate for the protection of both your child and The Rhythm Factory School of Performing Art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rPr>
      </w:pPr>
      <w:r>
        <w:rPr>
          <w:rFonts w:eastAsia="Calibri" w:cs="Calibri" w:ascii="Calibri" w:hAnsi="Calibri"/>
          <w:b/>
          <w:bCs/>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rPr>
      </w:pPr>
      <w:r>
        <w:rPr>
          <w:rFonts w:cs="Arial" w:ascii="Arial" w:hAnsi="Arial"/>
          <w:b/>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ascii="Arial" w:hAnsi="Arial"/>
          <w:b/>
          <w:bCs/>
        </w:rPr>
        <w:t>Signature ________________________________________________ Date____________________</w:t>
      </w:r>
      <w:r>
        <w:rPr>
          <w:rFonts w:cs="Arial" w:ascii="Arial" w:hAnsi="Arial"/>
          <w:bCs/>
        </w:rPr>
        <w:t xml:space="preserve"> </w:t>
      </w:r>
    </w:p>
    <w:sectPr>
      <w:type w:val="nextPage"/>
      <w:pgSz w:w="12240" w:h="15840"/>
      <w:pgMar w:left="630" w:right="72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lack">
    <w:altName w:val="Trebuchet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22:00Z</dcterms:created>
  <dc:creator>Trent Okerson</dc:creator>
  <dc:description/>
  <cp:keywords/>
  <dc:language>en-US</dc:language>
  <cp:lastModifiedBy>Tiffany Okerson</cp:lastModifiedBy>
  <cp:lastPrinted>2024-06-26T16:01:00Z</cp:lastPrinted>
  <dcterms:modified xsi:type="dcterms:W3CDTF">2025-07-29T19:30:00Z</dcterms:modified>
  <cp:revision>4</cp:revision>
  <dc:subject/>
  <dc:title>TRF Registration Form 2023-2024</dc:title>
</cp:coreProperties>
</file>