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INSTRUCTIONS FOR CONCEALED HANDGUN PERMI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Electronic applications are available on the Virginia State Police website at </w:t>
      </w:r>
      <w:hyperlink r:id="rId2">
        <w:r>
          <w:rPr>
            <w:rStyle w:val="InternetLink"/>
            <w:sz w:val="21"/>
            <w:szCs w:val="21"/>
          </w:rPr>
          <w:t>www.vsp.state.va.us</w:t>
        </w:r>
      </w:hyperlink>
      <w:r>
        <w:rPr>
          <w:sz w:val="21"/>
          <w:szCs w:val="21"/>
        </w:rPr>
        <w:t xml:space="preserve"> and also includes more detail on concealed carry law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Present completed application and copy of photo ID to Sheriff’s Office along with payment of $15. Make check/money order payable to “Brunswick Circuit Court Clerk.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The applicant shall demonstrate evidence of competence with a handgun to the </w:t>
      </w:r>
    </w:p>
    <w:p>
      <w:pPr>
        <w:pStyle w:val="Normal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Sheriff’s Office by presenting documentation of one of the following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a)  Completing any hunter education or hunter safety course approved by the Va.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Dept. of Game &amp; Inland Fisheries or a similar agency of another state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b)  Completing any National Rifle Association Firearms safety or training course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c)  Completing any firearms safety course or training course or class available to        </w:t>
      </w:r>
    </w:p>
    <w:p>
      <w:pPr>
        <w:pStyle w:val="Normal"/>
        <w:ind w:left="1020" w:hanging="0"/>
        <w:rPr/>
      </w:pPr>
      <w:r>
        <w:rPr>
          <w:sz w:val="21"/>
          <w:szCs w:val="21"/>
        </w:rPr>
        <w:t xml:space="preserve">the general public offered by a law enforcement agency, institution of higher learning, or private or public instruction or organization or firearms training school utilizing instructors certified by the National Rifle Association or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Dept. of Criminal Justice Services;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d)  Completing any law-enforcement firearms safety or training course or class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offered for security guards, investigators, special deputies, or any division or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subdivision of law enforcement or security enforcement;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  <w:szCs w:val="21"/>
        </w:rPr>
        <w:t xml:space="preserve">e)  Evidence of equivalent experience with a firearm through participation in     </w:t>
      </w:r>
    </w:p>
    <w:p>
      <w:pPr>
        <w:pStyle w:val="Normal"/>
        <w:ind w:firstLine="72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organized shooting competition or current military service or proof of an       </w:t>
      </w:r>
    </w:p>
    <w:p>
      <w:pPr>
        <w:pStyle w:val="Normal"/>
        <w:ind w:firstLine="72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honorable discharge from any branch of the armed services;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f)  Completing any governmental police agency firearms training course and 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qualifying to carry a firearm in the course of normal police duties;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>g)  A valid previous concealed handgun permit holde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 xml:space="preserve">h)  Completing the Brunswick County Sheriff’s Office Firearms Safety Training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Course which is held monthly for free.  (sign up at Sheriff’s Off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 xml:space="preserve">All courses/training above shall be completed in-person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The competence verification and background check will then be conducted by the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Sheriff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You will be notified in writing by the Clerk of Circuit Court as to the Court’s ruling on the application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449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4495" cy="1388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.state.va.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32:00Z</dcterms:created>
  <dc:creator>s5742</dc:creator>
  <dc:description/>
  <cp:keywords/>
  <dc:language>en-US</dc:language>
  <cp:lastModifiedBy>Tammy Newcomb</cp:lastModifiedBy>
  <cp:lastPrinted>2021-01-05T14:28:00Z</cp:lastPrinted>
  <dcterms:modified xsi:type="dcterms:W3CDTF">2021-01-05T19:54:00Z</dcterms:modified>
  <cp:revision>6</cp:revision>
  <dc:subject/>
  <dc:title>TASER International</dc:title>
</cp:coreProperties>
</file>