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>THE STUDENT STOP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SUMMER 2023 REGISTRATION FOR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REFUNDABLE SIGN-UP FEES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___ </w:t>
      </w:r>
      <w:r>
        <w:rPr>
          <w:b/>
          <w:i/>
          <w:caps/>
          <w:color w:val="000000"/>
          <w:sz w:val="20"/>
          <w:szCs w:val="20"/>
        </w:rPr>
        <w:t>$40.00 registration fee (new students only)     ____ Occasional Care</w:t>
      </w:r>
      <w:r>
        <w:rPr>
          <w:b/>
          <w:i/>
          <w:caps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caps/>
          <w:color w:val="000000"/>
          <w:sz w:val="20"/>
          <w:szCs w:val="20"/>
        </w:rPr>
      </w:pPr>
      <w:r>
        <w:rPr>
          <w:b/>
          <w:i/>
          <w:caps/>
          <w:color w:val="000000"/>
          <w:sz w:val="20"/>
          <w:szCs w:val="20"/>
        </w:rPr>
        <w:t>___ $40.00 supply fee (ALL STUDENTS)</w:t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aps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color w:val="000000"/>
          <w:sz w:val="16"/>
          <w:szCs w:val="16"/>
        </w:rPr>
      </w:pPr>
      <w:r>
        <w:rPr>
          <w:rFonts w:cs="Trebuchet MS" w:ascii="Trebuchet MS" w:hAnsi="Trebuchet MS"/>
          <w:b/>
          <w:i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</w:t>
      </w:r>
      <w:r>
        <w:rPr>
          <w:b/>
          <w:color w:val="000000"/>
        </w:rPr>
        <w:t xml:space="preserve">STUDENT INFORMATIO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     ________________________________________________     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</w:rPr>
        <w:t>Child’s Name                                                        Home Address                                                               Home Ph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     ____________________________     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</w:t>
      </w:r>
      <w:r>
        <w:rPr>
          <w:b/>
          <w:color w:val="000000"/>
          <w:sz w:val="16"/>
          <w:szCs w:val="16"/>
        </w:rPr>
        <w:t>Age                                                          Birth Date                                                     Schoo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  <w:r>
        <w:rPr>
          <w:b/>
          <w:color w:val="000000"/>
          <w:sz w:val="16"/>
          <w:szCs w:val="16"/>
        </w:rPr>
        <w:t>Tentative days and times your child will attend The Student Stop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  <w:r>
        <w:rPr>
          <w:b/>
          <w:color w:val="000000"/>
          <w:sz w:val="16"/>
          <w:szCs w:val="16"/>
        </w:rPr>
        <w:t>Are there any allergy, health, or behavior problems?  Explain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b/>
          <w:color w:val="000000"/>
        </w:rPr>
        <w:t>PARENT/GUARDIAN IN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_________________________     _____________________________     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</w:t>
      </w:r>
      <w:r>
        <w:rPr>
          <w:b/>
          <w:color w:val="000000"/>
          <w:sz w:val="16"/>
          <w:szCs w:val="16"/>
        </w:rPr>
        <w:t>Mother’s Name                                                          Home Address                                                        Home Ph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__     ____________________________________________          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</w:t>
      </w:r>
      <w:r>
        <w:rPr>
          <w:b/>
          <w:color w:val="000000"/>
          <w:sz w:val="16"/>
          <w:szCs w:val="16"/>
        </w:rPr>
        <w:t>Employer                                                                       Work Address                                                      Work Ph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_     _____________________________________________     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</w:rPr>
        <w:t>Driver’s License                                                              E-Mail Address                                                   Cell Ph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       _____________________________________________     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</w:rPr>
        <w:t>Father’s Name                                                            Home Address                                                           Home Ph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      _____________________________________________     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Employer                                                                   Work Address                                                            Work Phone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     ______________________________________________     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  <w:sz w:val="16"/>
          <w:szCs w:val="16"/>
        </w:rPr>
        <w:t>Driver’s License                                                                E-Mail Address                                                            Cell Phon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F PARENT/GUARDIAN CANNOT BE REACHED, PLEASE CONTACT THE FOLLOWING:</w:t>
      </w: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     ______________________________________     _________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</w:t>
      </w:r>
      <w:r>
        <w:rPr>
          <w:b/>
          <w:color w:val="000000"/>
          <w:sz w:val="16"/>
          <w:szCs w:val="16"/>
        </w:rPr>
        <w:t>Name                                                           Relationship                                                             Phone Numb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_________________________________     _______________________________________     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</w:t>
      </w:r>
      <w:r>
        <w:rPr>
          <w:b/>
          <w:color w:val="000000"/>
          <w:sz w:val="16"/>
          <w:szCs w:val="16"/>
        </w:rPr>
        <w:t>Name                                                             Relationship                                                            Phone Numb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</w:t>
      </w:r>
      <w:r>
        <w:rPr>
          <w:b/>
          <w:color w:val="000000"/>
          <w:sz w:val="20"/>
          <w:szCs w:val="20"/>
        </w:rPr>
        <w:t>Who is authorized to pick student up other than parents/guardians</w:t>
      </w:r>
      <w:r>
        <w:rPr>
          <w:b/>
          <w:color w:val="000000"/>
          <w:sz w:val="16"/>
          <w:szCs w:val="16"/>
        </w:rPr>
        <w:t>?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</w:t>
      </w:r>
      <w:r>
        <w:rPr>
          <w:b/>
          <w:color w:val="000000"/>
        </w:rPr>
        <w:t xml:space="preserve">MEDICAL INFORMATION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________________________    ___________________________      ________________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sz w:val="16"/>
          <w:szCs w:val="16"/>
        </w:rPr>
        <w:t xml:space="preserve">Child’s Doctor                                                                      Address                                                      Phone Number                 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       ________________________________________         ___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</w:rPr>
        <w:t>Child’s Dentist                                                                    Address                                                     Phone Numb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___________________________________        _______________________________________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           </w:t>
      </w:r>
      <w:r>
        <w:rPr>
          <w:b/>
          <w:color w:val="000000"/>
          <w:sz w:val="16"/>
          <w:szCs w:val="16"/>
        </w:rPr>
        <w:t>Health Plan                                                                Plan Numb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I GIVE PERMISSION TO THE STUDENT STOP FOR THE FOLLOWING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0"/>
          <w:szCs w:val="20"/>
        </w:rPr>
        <w:t>(CHECK ALL THAT APPLY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______ My child may be given prescribed medication with parental consen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 My child may be given non-prescribed medication with parental consent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______ My child may be taken on field trips by bus under required supervisio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 My child may be photographed for publicity or news purposes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In signing this document, I verify that I have read the PARENT HANDBOOK (www.thestudentstop.org) and am bound by the policies within. I understand that I am responsible for all tuition costs and fees.  In an emergency, Student Stop has my permission to authorize emergency medical services if I cannot be contacted. The Student Stop will transport child by ambulance to the nearest hospital or clinic.  I agree to be responsible for any expenses that may be incurred because of an emergenc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________________________________________________________       __________________________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>Signature of Parent                                                                        Dat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i/>
          <w:iCs/>
          <w:color w:val="000000"/>
        </w:rPr>
        <w:t>Please complete and return form with sign up fees to: 11775 NW McDaniel Road. Portland, Oregon. 97229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Questions? Call or text Christina Bennett at (503)866-8330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14:00Z</dcterms:created>
  <dc:creator>Tina Bennett</dc:creator>
  <dc:description/>
  <cp:keywords/>
  <dc:language>en-US</dc:language>
  <cp:lastModifiedBy>Christina Bennett</cp:lastModifiedBy>
  <cp:lastPrinted>2014-04-10T23:41:00Z</cp:lastPrinted>
  <dcterms:modified xsi:type="dcterms:W3CDTF">2023-04-21T19:14:00Z</dcterms:modified>
  <cp:revision>2</cp:revision>
  <dc:subject/>
  <dc:title>THE STUDENT STOP</dc:title>
</cp:coreProperties>
</file>