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82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0" t="-6" r="42320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0"/>
        </w:rPr>
      </w:pPr>
      <w:r>
        <w:rPr>
          <w:rFonts w:cs="Lucida Calligraphy" w:ascii="Lucida Calligraphy" w:hAnsi="Lucida Calligraphy"/>
          <w:b/>
          <w:color w:val="0000FF"/>
          <w:sz w:val="40"/>
          <w:u w:val="single"/>
        </w:rPr>
        <w:t>Hoover Service Club, Inc.</w:t>
      </w:r>
    </w:p>
    <w:p>
      <w:pPr>
        <w:pStyle w:val="Normal"/>
        <w:ind w:left="-360"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27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ponsor/Friends of HSC Response Form</w:t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>Name / Company Name:______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tact Information:</w:t>
      </w:r>
    </w:p>
    <w:p>
      <w:pPr>
        <w:pStyle w:val="Normal"/>
        <w:ind w:left="-360" w:righ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 (if different from above) 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tle:________________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one: ________________________ Email: ___________________________</w:t>
        <w:tab/>
        <w:tab/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ress: ____________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: __________________________ State: __________ Zip: _____________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SPONSORSHIP OPTIONS</w:t>
        <w:tab/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(Check Category)        </w:t>
        <w:tab/>
        <w:t xml:space="preserve">    (Accept/Decline reservations - circle)</w:t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(  ) Platinum Sponsor</w:t>
        <w:tab/>
        <w:t>$5000</w:t>
        <w:tab/>
        <w:t xml:space="preserve">  -</w:t>
        <w:tab/>
        <w:tab/>
        <w:t xml:space="preserve">10 Reservations    Y  or   N 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) Gold Sponsor</w:t>
        <w:tab/>
        <w:tab/>
        <w:t>$2500</w:t>
        <w:tab/>
        <w:t xml:space="preserve">  -</w:t>
        <w:tab/>
        <w:t xml:space="preserve">  </w:t>
        <w:tab/>
        <w:t xml:space="preserve"> 4 Reservations     Y  or   N 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) Silver Sponsor</w:t>
        <w:tab/>
        <w:tab/>
        <w:t>$1000</w:t>
        <w:tab/>
        <w:t xml:space="preserve">  -</w:t>
        <w:tab/>
        <w:t xml:space="preserve">  </w:t>
        <w:tab/>
        <w:t xml:space="preserve"> 2 Reservations     Y  or   N 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</w:rPr>
        <w:tab/>
        <w:tab/>
        <w:t>(  ) Bronze Sponsor</w:t>
        <w:tab/>
        <w:tab/>
        <w:t>$  500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</w:rPr>
        <w:tab/>
        <w:tab/>
        <w:t>(  ) Friends of HSC</w:t>
        <w:tab/>
        <w:tab/>
        <w:t>$______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  <w:tab/>
        <w:t>Please return this form and check made payable to:</w:t>
      </w:r>
    </w:p>
    <w:p>
      <w:pPr>
        <w:pStyle w:val="Normal"/>
        <w:ind w:left="-360" w:right="-27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Hoover Service Club</w:t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O Box 360771</w:t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Hoover, AL  35236</w:t>
      </w:r>
    </w:p>
    <w:p>
      <w:pPr>
        <w:pStyle w:val="Normal"/>
        <w:ind w:left="-360" w:right="-27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Your response prior to January 30, 2018 would be greatly appreciat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6666FF"/>
          <w:szCs w:val="16"/>
        </w:rPr>
      </w:pPr>
      <w:r>
        <w:rPr>
          <w:rFonts w:cs="Arial" w:ascii="Arial" w:hAnsi="Arial"/>
        </w:rPr>
        <w:t>(Confirmation of your contribution for tax purposes will be mailed after the event)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6666FF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color w:val="6666FF"/>
          <w:sz w:val="22"/>
          <w:szCs w:val="22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6666FF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color w:val="6666FF"/>
          <w:sz w:val="22"/>
          <w:szCs w:val="22"/>
        </w:rPr>
        <w:t>Hoover Service Club, Inc. is a 501 (c)(3) organizatio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6666FF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color w:val="6666FF"/>
          <w:sz w:val="22"/>
          <w:szCs w:val="22"/>
        </w:rPr>
        <w:t>Contributions are tax deductible as allowed by law.  Tax ID 52-2419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FF"/>
          <w:sz w:val="22"/>
          <w:szCs w:val="22"/>
        </w:rPr>
      </w:pPr>
      <w:r>
        <w:rPr>
          <w:rFonts w:cs="Lucida Calligraphy" w:ascii="Lucida Calligraphy" w:hAnsi="Lucida Calligraphy"/>
          <w:b/>
          <w:color w:val="0000FF"/>
          <w:sz w:val="22"/>
          <w:szCs w:val="22"/>
        </w:rPr>
        <w:t>Post Office Box 360771 * Hoover, AL  35236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40:00Z</dcterms:created>
  <dc:creator>Wasden</dc:creator>
  <dc:description/>
  <cp:keywords/>
  <dc:language>en-US</dc:language>
  <cp:lastModifiedBy>Betty</cp:lastModifiedBy>
  <cp:lastPrinted>2017-09-09T11:11:00Z</cp:lastPrinted>
  <dcterms:modified xsi:type="dcterms:W3CDTF">2017-10-01T20:13:00Z</dcterms:modified>
  <cp:revision>8</cp:revision>
  <dc:subject/>
  <dc:title> </dc:title>
</cp:coreProperties>
</file>