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w:drawing>
          <wp:inline distT="0" distB="0" distL="0" distR="0">
            <wp:extent cx="91821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0" t="-6" r="42320" b="2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color w:val="000090"/>
          <w:sz w:val="20"/>
        </w:rPr>
      </w:pPr>
      <w:r>
        <w:rPr>
          <w:rFonts w:cs="Lucida Calligraphy" w:ascii="Lucida Calligraphy" w:hAnsi="Lucida Calligraphy"/>
          <w:b/>
          <w:color w:val="000090"/>
          <w:sz w:val="40"/>
          <w:u w:val="single"/>
        </w:rPr>
        <w:t>Hoover Service Club, Inc.</w:t>
      </w:r>
    </w:p>
    <w:p>
      <w:pPr>
        <w:pStyle w:val="Normal"/>
        <w:ind w:left="-360" w:right="-2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nsor Response Form – “</w:t>
      </w:r>
      <w:r>
        <w:rPr>
          <w:rFonts w:cs="Arial" w:ascii="Arial" w:hAnsi="Arial"/>
          <w:b/>
          <w:i/>
          <w:sz w:val="32"/>
          <w:szCs w:val="32"/>
        </w:rPr>
        <w:t>Hearts in Harmony</w:t>
      </w:r>
      <w:r>
        <w:rPr>
          <w:rFonts w:cs="Arial" w:ascii="Arial" w:hAnsi="Arial"/>
          <w:b/>
          <w:sz w:val="32"/>
          <w:szCs w:val="32"/>
        </w:rPr>
        <w:t>” 2019</w:t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Name / Company Name: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act Information: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me (if different from above) ____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itle: ________________________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hone: ________________________ Email: _______________________________</w:t>
        <w:tab/>
        <w:tab/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ddress: ____________________________________________________________</w:t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ity: _______________________________ State: __________ Zip: _____________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SPONSOR OPTIONS</w:t>
        <w:tab/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28"/>
          <w:szCs w:val="28"/>
        </w:rPr>
        <w:t>(Check Category)      (Accept/Decline Reservations &amp; Logo - circle)</w:t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(  ) Diamond </w:t>
        <w:tab/>
        <w:t>$10,000  -</w:t>
        <w:tab/>
        <w:t>20 Reservations</w:t>
        <w:tab/>
        <w:t xml:space="preserve">  Y  or  N</w:t>
        <w:tab/>
        <w:t>Logo  Y  N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(  ) Platinum </w:t>
        <w:tab/>
        <w:t>$ 5,000   -</w:t>
        <w:tab/>
        <w:t>10 Reservations    Y  or  N    Logo  Y  N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(  ) Gold </w:t>
        <w:tab/>
        <w:tab/>
        <w:t>$ 2,500   -</w:t>
        <w:tab/>
        <w:t xml:space="preserve"> 4 Reservations     Y  or  N    Logo  Y  N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(  ) Silver </w:t>
        <w:tab/>
        <w:tab/>
        <w:t>$ 1,000   -</w:t>
        <w:tab/>
        <w:t xml:space="preserve"> 2 Reservations     Y  or  N    Logo  Y  N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(  ) Bronze </w:t>
        <w:tab/>
        <w:tab/>
        <w:t>$    500</w:t>
        <w:tab/>
        <w:t>********</w:t>
        <w:tab/>
        <w:tab/>
        <w:tab/>
        <w:tab/>
        <w:t>Logo  Y  N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(  ) Friend of HSC  ________</w:t>
        <w:tab/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lease return this form &amp; check made payable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22860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e-mail JPEG Logo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lkfranklin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Logo used for event media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5.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e-mail JPEG Logo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lkfranklin@charter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Logo used for event med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7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Hoover Service Club</w:t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PO Box 360771</w:t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Hoover, AL  35236</w:t>
      </w:r>
    </w:p>
    <w:p>
      <w:pPr>
        <w:pStyle w:val="Normal"/>
        <w:ind w:left="-360" w:right="-2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360" w:right="-27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Your response prior to January 30, 2019 would be greatly appreciated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firmation of your contribution for tax purposes will be mailed after the event)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sz w:val="22"/>
          <w:szCs w:val="22"/>
        </w:rPr>
        <w:t>Additional information or questions – 205-305-0050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color w:val="000090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i/>
          <w:color w:val="000090"/>
          <w:sz w:val="22"/>
          <w:szCs w:val="22"/>
        </w:rPr>
        <w:t>Hoover Service Club, Inc. is a 501 (c)(3) organization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color w:val="000090"/>
          <w:sz w:val="22"/>
          <w:szCs w:val="22"/>
        </w:rPr>
      </w:pPr>
      <w:r>
        <w:rPr>
          <w:rFonts w:cs="Lucida Sans;Lucida Sans Unicode" w:ascii="Lucida Sans;Lucida Sans Unicode" w:hAnsi="Lucida Sans;Lucida Sans Unicode"/>
          <w:b/>
          <w:i/>
          <w:color w:val="000090"/>
          <w:sz w:val="22"/>
          <w:szCs w:val="22"/>
        </w:rPr>
        <w:t>Contributions are tax deductible as allowed by law.  Tax ID 52-24190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000090"/>
          <w:sz w:val="22"/>
          <w:szCs w:val="22"/>
        </w:rPr>
      </w:pPr>
      <w:r>
        <w:rPr>
          <w:rFonts w:cs="Lucida Calligraphy" w:ascii="Lucida Calligraphy" w:hAnsi="Lucida Calligraphy"/>
          <w:b/>
          <w:color w:val="000090"/>
          <w:sz w:val="22"/>
          <w:szCs w:val="22"/>
        </w:rPr>
        <w:t>Post Office Box 360771 * Hoover, AL  35236</w:t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franklin@charter.net" TargetMode="External"/><Relationship Id="rId4" Type="http://schemas.openxmlformats.org/officeDocument/2006/relationships/hyperlink" Target="mailto:lkfranklin@charte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55:00Z</dcterms:created>
  <dc:creator>Wasden</dc:creator>
  <dc:description/>
  <cp:keywords/>
  <dc:language>en-US</dc:language>
  <cp:lastModifiedBy>Betty</cp:lastModifiedBy>
  <cp:lastPrinted>2018-07-23T15:03:00Z</cp:lastPrinted>
  <dcterms:modified xsi:type="dcterms:W3CDTF">2018-09-17T01:53:00Z</dcterms:modified>
  <cp:revision>10</cp:revision>
  <dc:subject/>
  <dc:title> </dc:title>
</cp:coreProperties>
</file>