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QUITO VOLUNTEER FIR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9 ORVAL BECKETT 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RVILLE CA 956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30) 409-5515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REGULAR BOARD MEETING 7:00 P.M.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"Frank's Diner"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August 2 , 2018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1. 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ROLL CALL OF MEMBERS:  Elisabeth Bingham, Eileen Guell, Tom Harris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ary Morris, Linda Heyart, Kim Purcell, Eileen Reis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3. APPROVAL OF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 APPROVAL OF MINUTES FROM LAS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5. REPORTS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  <w:r>
        <w:rPr>
          <w:b/>
        </w:rPr>
        <w:t xml:space="preserve">Treasurer’s Repor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upport Group Report – Eileen G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6. OLD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</w:t>
        <w:tab/>
        <w:t>a.  Members Vote to approve updated By-Laws</w:t>
      </w:r>
    </w:p>
    <w:p>
      <w:pPr>
        <w:pStyle w:val="Normal"/>
        <w:rPr/>
      </w:pPr>
      <w:r>
        <w:rPr>
          <w:b/>
          <w:bCs/>
        </w:rPr>
        <w:tab/>
        <w:t xml:space="preserve">           </w:t>
        <w:tab/>
        <w:t xml:space="preserve">b.  Bingo at Frank's - Eileen 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 NEW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</w:t>
        <w:tab/>
        <w:t xml:space="preserve">a.  Discuss Sept. 29 Spaghetti Feed - Kim &amp; Eileen 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b.  Discuss In-Kind items for Defensible Space Project Grant- 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c.  Discuss camping reservations syst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8. FINNON LAKE PROPERT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>a.  Campground &amp; Property – To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>b.  Building Committee - Kim</w:t>
        <w:tab/>
        <w:t xml:space="preserve">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         </w:t>
        <w:tab/>
        <w:t>c.  Fish &amp; Wildlife Committee – Dav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.  Disc Golf Committee - Chr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</w:rPr>
        <w:tab/>
        <w:tab/>
        <w:t xml:space="preserve">         </w:t>
        <w:tab/>
        <w:t xml:space="preserve">    </w:t>
      </w:r>
    </w:p>
    <w:p>
      <w:pPr>
        <w:pStyle w:val="Normal"/>
        <w:rPr/>
      </w:pPr>
      <w:r>
        <w:rPr>
          <w:b/>
          <w:bCs/>
        </w:rPr>
        <w:tab/>
        <w:t>9.   GOOD AND WELFARE OF THE COMMUNITY AND THE DEPARTM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>10.  FROM THE FLO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ublic comments on non-agenda items.  Time limit of three minutes.  The board </w:t>
        <w:tab/>
        <w:tab/>
        <w:tab/>
        <w:tab/>
        <w:t xml:space="preserve">appreciates all appropriate comments from members, and will take comments into </w:t>
        <w:tab/>
        <w:tab/>
        <w:tab/>
        <w:tab/>
        <w:t xml:space="preserve">consideration.  Board members however, are not obligated to speak to any comment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 answer any questions during this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/>
      </w:pPr>
      <w:r>
        <w:rPr>
          <w:b/>
          <w:bCs/>
        </w:rPr>
        <w:tab/>
        <w:t xml:space="preserve">11.  Board Members to be heard - Discuss hiring campground cleanup pers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ivate session if necess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 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5:29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22:00Z</dcterms:created>
  <dc:creator>Wren</dc:creator>
  <dc:description/>
  <cp:keywords/>
  <dc:language>en-US</dc:language>
  <cp:lastModifiedBy>Dee</cp:lastModifiedBy>
  <cp:lastPrinted>2018-06-03T07:42:00Z</cp:lastPrinted>
  <dcterms:modified xsi:type="dcterms:W3CDTF">2018-07-30T21:31:00Z</dcterms:modified>
  <cp:revision>3</cp:revision>
  <dc:subject/>
  <dc:title>AGENDA</dc:title>
</cp:coreProperties>
</file>