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GEND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SQUITO VOLUNTEER FIRE ASSOCIATIO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ARD OF DIRECTOR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009 ORVAL BECKETT C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CERVILLE CA 9566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530) 409-5515</w:t>
      </w:r>
    </w:p>
    <w:p>
      <w:pPr>
        <w:pStyle w:val="Normal"/>
        <w:jc w:val="center"/>
        <w:rPr>
          <w:b/>
          <w:b/>
          <w:sz w:val="22"/>
          <w:szCs w:val="22"/>
          <w:lang w:val="en"/>
        </w:rPr>
      </w:pPr>
      <w:r>
        <w:rPr>
          <w:b/>
          <w:sz w:val="22"/>
          <w:szCs w:val="22"/>
          <w:lang w:val="en"/>
        </w:rPr>
        <w:t>REGULAR BOARD MEETING 7:00 P.M.</w:t>
      </w:r>
    </w:p>
    <w:p>
      <w:pPr>
        <w:pStyle w:val="Normal"/>
        <w:jc w:val="center"/>
        <w:rPr>
          <w:b/>
          <w:b/>
          <w:sz w:val="22"/>
          <w:szCs w:val="22"/>
          <w:lang w:val="en"/>
        </w:rPr>
      </w:pPr>
      <w:r>
        <w:rPr>
          <w:b/>
          <w:sz w:val="22"/>
          <w:szCs w:val="22"/>
          <w:lang w:val="en"/>
        </w:rPr>
        <w:t>"Frank's Diner"</w:t>
      </w:r>
    </w:p>
    <w:p>
      <w:pPr>
        <w:pStyle w:val="Normal"/>
        <w:jc w:val="center"/>
        <w:rPr>
          <w:b/>
          <w:b/>
          <w:sz w:val="22"/>
          <w:szCs w:val="22"/>
          <w:lang w:val="en"/>
        </w:rPr>
      </w:pPr>
      <w:r>
        <w:rPr>
          <w:b/>
          <w:sz w:val="22"/>
          <w:szCs w:val="22"/>
          <w:lang w:val="en"/>
        </w:rPr>
        <w:t>February 1, 2018</w:t>
      </w:r>
    </w:p>
    <w:p>
      <w:pPr>
        <w:pStyle w:val="Normal"/>
        <w:tabs>
          <w:tab w:val="clear" w:pos="720"/>
          <w:tab w:val="left" w:pos="3420" w:leader="none"/>
        </w:tabs>
        <w:rPr>
          <w:sz w:val="22"/>
          <w:szCs w:val="22"/>
        </w:rPr>
      </w:pPr>
      <w:r>
        <w:rPr>
          <w:b/>
          <w:sz w:val="22"/>
          <w:szCs w:val="22"/>
          <w:vertAlign w:val="superscript"/>
        </w:rPr>
        <w:tab/>
      </w:r>
    </w:p>
    <w:p>
      <w:pPr>
        <w:pStyle w:val="Normal"/>
        <w:tabs>
          <w:tab w:val="clear" w:pos="720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/>
        <w:tab/>
      </w:r>
      <w:r>
        <w:rPr>
          <w:b/>
          <w:sz w:val="22"/>
          <w:szCs w:val="22"/>
        </w:rPr>
        <w:t xml:space="preserve">1. CALL TO ORDER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2. ROLL CALL OF MEMBERS:  Elisabeth Bingham, Eileen Guell, Tom Harris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Gary Morris, Linda Heyart, Kim Purcell, Eileen Reisner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>3. APPROVAL OF AGEND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4. APPROVAL OF MINUTES FROM LAST MEETING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5. REPORT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ab/>
        <w:tab/>
      </w:r>
      <w:r>
        <w:rPr>
          <w:b/>
          <w:sz w:val="22"/>
          <w:szCs w:val="22"/>
        </w:rPr>
        <w:t xml:space="preserve">Treasurer’s Report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ab/>
        <w:t>Support Group Report –Eileen G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6. OLD BUSINESS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           a. Discuss Bingo at Frank's (and target for proceeds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7. NEW BUSINESS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          a.</w:t>
        <w:tab/>
        <w:t xml:space="preserve">  Easter Egg Hunt - Eileen G &amp; Elisabeth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          b. Cowboy Chuck Wagon dinner - Linda &amp; Karry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          c. By-laws committee - Eileen 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          d. Discuss forming a PR or Communications committe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          </w:t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>8. FINNON LAKE PROPER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a. Campground &amp; Property – To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b. Building Committee - Kim</w:t>
        <w:tab/>
        <w:t xml:space="preserve">    </w:t>
        <w:tab/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ab/>
        <w:t xml:space="preserve">         c.</w:t>
        <w:tab/>
        <w:t xml:space="preserve"> Fish &amp; Wildlife Committee – Dave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 xml:space="preserve">        </w:t>
      </w:r>
      <w:r>
        <w:rPr>
          <w:b/>
          <w:sz w:val="22"/>
          <w:szCs w:val="22"/>
        </w:rPr>
        <w:tab/>
        <w:tab/>
        <w:t xml:space="preserve">         </w:t>
        <w:tab/>
        <w:t xml:space="preserve">    </w:t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>9.   GOOD AND WELFARE OF THE COMMUNITY AND THE DEPARTMENT</w:t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/>
          <w:sz w:val="22"/>
          <w:szCs w:val="22"/>
        </w:rPr>
        <w:t>10.  FROM THE FLOO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Public comments on non-agenda items.  Time limit of three minutes.  The board appreciates all </w:t>
        <w:tab/>
        <w:tab/>
        <w:tab/>
        <w:t xml:space="preserve">appropriate comments from members, and will take comments into consideration.  Board members </w:t>
        <w:tab/>
        <w:tab/>
        <w:t>however, are not obligated to speak to any comments or answer any questions during this period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11.  Board Members to be heard - Private session if necessar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12. Adjournment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\/d\/yyyy\ H:mm\ AM/PM" </w:instrText>
    </w:r>
    <w:r>
      <w:rPr/>
      <w:fldChar w:fldCharType="separate"/>
    </w:r>
    <w:r>
      <w:rPr/>
      <w:t>7/28/2026 4:29 PM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7:44:00Z</dcterms:created>
  <dc:creator>Wren</dc:creator>
  <dc:description/>
  <cp:keywords/>
  <dc:language>en-US</dc:language>
  <cp:lastModifiedBy>Karen J. Rapponotti</cp:lastModifiedBy>
  <cp:lastPrinted>2018-01-01T09:03:00Z</cp:lastPrinted>
  <dcterms:modified xsi:type="dcterms:W3CDTF">2018-01-29T17:44:00Z</dcterms:modified>
  <cp:revision>3</cp:revision>
  <dc:subject/>
  <dc:title>AGENDA</dc:title>
</cp:coreProperties>
</file>