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QUITO VOLUNTEER FIRE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DIRECTO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09 ORVAL BECKETT 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RVILLE CA 956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530) 409-5515</w:t>
      </w:r>
    </w:p>
    <w:p>
      <w:pPr>
        <w:pStyle w:val="Normal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REGULAR BOARD MEETING 7:15 P.M.</w:t>
      </w:r>
    </w:p>
    <w:p>
      <w:pPr>
        <w:pStyle w:val="Normal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Mosquito General Market &amp; Kitchen</w:t>
      </w:r>
    </w:p>
    <w:p>
      <w:pPr>
        <w:pStyle w:val="Normal"/>
        <w:jc w:val="center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May 5, 2016</w:t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b/>
          <w:sz w:val="22"/>
          <w:szCs w:val="22"/>
          <w:vertAlign w:val="superscript"/>
        </w:rPr>
        <w:tab/>
      </w:r>
    </w:p>
    <w:p>
      <w:pPr>
        <w:pStyle w:val="Normal"/>
        <w:tabs>
          <w:tab w:val="clear" w:pos="720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1. CALL TO ORD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2. ROLL CALL OF MEMBERS:  Dave Angelo, Elisabeth Bingham, Eileen Guell,</w:t>
        <w:tab/>
        <w:tab/>
        <w:tab/>
        <w:tab/>
        <w:t xml:space="preserve">                </w:t>
        <w:tab/>
        <w:tab/>
        <w:tab/>
        <w:t xml:space="preserve">Kari Guthrie, Tom Harris, Gary Morris, Linda Heyar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3. APPROVAL OF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 APPROVAL OF MINUTES FROM LAST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. FROM THE FLOOR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s on non-agenda items or items for discussion only.  Requests can be made to place such items on the next agenda.  Time limit of three minut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. REPOR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Treasurer’s Report – Shar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>Support Group Report –Eile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7. OLD BUSINES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         a.  </w:t>
      </w:r>
      <w:r>
        <w:rPr>
          <w:b/>
          <w:color w:val="000000"/>
          <w:sz w:val="22"/>
          <w:szCs w:val="22"/>
        </w:rPr>
        <w:t>Discuss Red Cross smoke alarm installations - Kari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        b.  Discuss funding targets for:  1) MVFA Station 75 Fund.  2) Dinner profits.  3) Bin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c.  Bingo - Eile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d.  Discuss contingency funding offered to Scout Zach Latham at the October 1st 2015 MVFA </w:t>
        <w:tab/>
        <w:tab/>
        <w:tab/>
        <w:tab/>
        <w:t>meeting for signs boards at Finnon. (No work has been started yet.) - T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8. NEW BUSINES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a.  Cinco de Mayo Dinner Event - Darcy &amp; Eile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b.</w:t>
        <w:tab/>
        <w:t>June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Yard Sale at the Fire Station - Tom &amp; Da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c.  June 1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SPA Dumpster Day at the Fire Station with MVFA sponsorship - T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9. FINNON LAKE PROP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a.  Campground &amp; Property – T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Mountain Bike trails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May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ow D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b.  Mosquito General – Da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c.  Fish &amp; Wildlife Committee – Dave  </w:t>
      </w:r>
    </w:p>
    <w:p>
      <w:pPr>
        <w:pStyle w:val="Normal"/>
        <w:ind w:right="1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</w:t>
        <w:tab/>
        <w:t xml:space="preserve">           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10. Good and Welfare of the Community and the Departmen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11. Board Members to be heard, discussion onl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12. Adjournment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8/2026 12:24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04:00Z</dcterms:created>
  <dc:creator>Wren</dc:creator>
  <dc:description/>
  <cp:keywords/>
  <dc:language>en-US</dc:language>
  <cp:lastModifiedBy>Dee</cp:lastModifiedBy>
  <cp:lastPrinted>2016-02-26T07:55:00Z</cp:lastPrinted>
  <dcterms:modified xsi:type="dcterms:W3CDTF">2016-05-02T15:22:00Z</dcterms:modified>
  <cp:revision>12</cp:revision>
  <dc:subject/>
  <dc:title>AGENDA</dc:title>
</cp:coreProperties>
</file>