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SQUITO VOLUNTEER FIRE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09 ORVAL BECKETT 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RVILLE CA 956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30) 409-5515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REGULAR BOARD MEETING 7:00 P.M.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"Frank's Diner"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November 1, 2018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vertAlign w:val="superscript"/>
        </w:rPr>
      </w:pPr>
      <w:r>
        <w:rPr>
          <w:b/>
          <w:vertAlign w:val="superscript"/>
        </w:rPr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1. 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2. ROLL CALL OF MEMBERS:  Elisabeth Bingham, Eileen Guell, Tom Harris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Gary Morris, Linda Heyart, Kim Purcell, Eileen Reisn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3. APPROVAL OF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4. APPROVAL OF MINUTES FROM LAST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5. REPORTS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</w:r>
      <w:r>
        <w:rPr>
          <w:b/>
        </w:rPr>
        <w:t>Treasurer’s Report and Board Approv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upport Group Report – Eileen G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Cs/>
        </w:rPr>
        <w:t xml:space="preserve">6. OLD BUSINESS </w:t>
      </w:r>
    </w:p>
    <w:p>
      <w:pPr>
        <w:pStyle w:val="Normal"/>
        <w:rPr/>
      </w:pPr>
      <w:r>
        <w:rPr>
          <w:b/>
          <w:bCs/>
        </w:rPr>
        <w:tab/>
        <w:t xml:space="preserve">        </w:t>
        <w:tab/>
        <w:t xml:space="preserve">a.   Discuss Halloween Trunk-r-Treat - Eileen G. &amp; Lind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b.   Discuss and approve forms or fees d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7. NEW BUSIN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</w:t>
        <w:tab/>
        <w:t>a.  Nominees for 2018 board election - T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b.  Discuss November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Veterans Meet Up. - T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c.  Discuss sponsoring annual December Christmas Bazaar at fire station - K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.  Discuss 2019 schedule of events and committee chai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e.  Discuss December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hristmas Dinner plans at fire sta. - Eileen R, Dave &amp; Elisabet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>8. FINNON LAKE PROPERTY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  <w:tab/>
        <w:t>a.  Campground &amp; Property – Tom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  <w:tab/>
        <w:t>b.  Building Committee - Kim</w:t>
        <w:tab/>
        <w:t xml:space="preserve">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         </w:t>
        <w:tab/>
        <w:t>c.  Fish &amp; Wildlife Committee – Dav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d.  Disc Golf Committee - Chr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</w:rPr>
        <w:tab/>
        <w:tab/>
        <w:t xml:space="preserve">         </w:t>
        <w:tab/>
        <w:t xml:space="preserve">    </w:t>
      </w:r>
    </w:p>
    <w:p>
      <w:pPr>
        <w:pStyle w:val="Normal"/>
        <w:rPr/>
      </w:pPr>
      <w:r>
        <w:rPr>
          <w:b/>
          <w:bCs/>
        </w:rPr>
        <w:tab/>
        <w:t>9.   GOOD AND WELFARE OF THE COMMUNITY AND THE DEPARTMEN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>10.  FROM THE FLO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Public comments on non-agenda items.  Time limit of three minutes.  The board </w:t>
        <w:tab/>
        <w:tab/>
        <w:tab/>
        <w:tab/>
        <w:t xml:space="preserve">appreciates all appropriate comments from members, and will take comments into </w:t>
        <w:tab/>
        <w:tab/>
        <w:tab/>
        <w:tab/>
        <w:t xml:space="preserve">consideration.  Board members however, are not obligated to speak to any comment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r answer any questions during this peri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.  Board Members to be heard (closed session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 Adjournment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5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5:46 P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19:00Z</dcterms:created>
  <dc:creator>Wren</dc:creator>
  <dc:description/>
  <dc:language>en-US</dc:language>
  <cp:lastModifiedBy>Dee</cp:lastModifiedBy>
  <cp:lastPrinted>2018-09-06T07:56:00Z</cp:lastPrinted>
  <dcterms:modified xsi:type="dcterms:W3CDTF">2018-10-27T15:08:00Z</dcterms:modified>
  <cp:revision>5</cp:revision>
  <dc:subject/>
  <dc:title>AGENDA</dc:title>
</cp:coreProperties>
</file>