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SQUITO VOLUNTEER FIRE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09 ORVAL BECKETT 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RVILLE CA 956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30) 409-5515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REGULAR BOARD MEETING 7:00 P.M.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"Frank's Diner"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October 4, 2018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LL CALL OF MEMBERS:  Elisabeth Bingham, Eileen Guell, Tom Harris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Gary Morris, Linda Heyart, Kim Purcell, Eileen Reisn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INUTES FROM LAS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reasurer’s Report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pport Group Report – Eileen G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OLD BUSINESS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bCs/>
        </w:rPr>
        <w:t>September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paghetti Feed - Kim &amp; Eileen R.  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Discuss and Approve forms or fees d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EW BUSINESS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cuss October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runk R Treat - Eileen G. &amp; Linda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cuss 2018 Election Nomination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Discuss Camping Reservations System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cuss November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Veterans Meet Up - Tom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Discuss Sponsoring Annual Christmas Bazaar in December - Kim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cuss 2019 Schedule of Ev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NON LAKE PROPER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ampground &amp; Property – To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uilding Committee - Kim</w:t>
        <w:tab/>
        <w:t xml:space="preserve">    </w:t>
        <w:tab/>
        <w:tab/>
        <w:tab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</w:rPr>
        <w:t>Fish &amp; Wildlife Committee – Dave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Disc Golf Committee - Chris </w:t>
      </w:r>
    </w:p>
    <w:p>
      <w:pPr>
        <w:pStyle w:val="Normal"/>
        <w:ind w:firstLine="2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OOD AND WELFARE OF THE COMMUNITY AND THE DEPARTMEN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OM THE FLOO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Public comments on non-agenda items.  Time limit of three minutes.  The board </w:t>
        <w:tab/>
        <w:t>appreciates all appropriate comments from members and will take comments into consideration.  Board members, however, are not obligated to speak to any comments or answer any questions during this peri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  BOARD MEMBERS TO BE HEARD (Closed Ses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rPr/>
      </w:pPr>
      <w:r>
        <w:rPr>
          <w:b/>
          <w:bCs/>
        </w:rPr>
        <w:tab/>
        <w:t xml:space="preserve">12. ADJOURNMENT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5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6:39 P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3:56:00Z</dcterms:created>
  <dc:creator>Wren</dc:creator>
  <dc:description/>
  <cp:keywords/>
  <dc:language>en-US</dc:language>
  <cp:lastModifiedBy>Karen Rapponotti</cp:lastModifiedBy>
  <cp:lastPrinted>2018-10-01T16:56:00Z</cp:lastPrinted>
  <dcterms:modified xsi:type="dcterms:W3CDTF">2018-10-01T23:57:00Z</dcterms:modified>
  <cp:revision>3</cp:revision>
  <dc:subject/>
  <dc:title>AGENDA</dc:title>
</cp:coreProperties>
</file>