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SQUITO VOLUNTEER FIRE ASSOCI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OF DIRECTO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09 ORVAL BECKETT C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RVILLE CA 9566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530) 409-5515</w:t>
      </w:r>
    </w:p>
    <w:p>
      <w:pPr>
        <w:pStyle w:val="Normal"/>
        <w:jc w:val="cente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REGULAR BOARD MEETING 7:00 P.M.</w:t>
      </w:r>
    </w:p>
    <w:p>
      <w:pPr>
        <w:pStyle w:val="Normal"/>
        <w:jc w:val="cente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Mosquito Fire Station 75</w:t>
      </w:r>
    </w:p>
    <w:p>
      <w:pPr>
        <w:pStyle w:val="Normal"/>
        <w:jc w:val="cente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September 1, 2016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ab/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 xml:space="preserve">1. CALL TO ORD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. ROLL CALL OF MEMBERS:  Dave Angelo, Elisabeth Bingham, Eileen Guell,</w:t>
        <w:tab/>
        <w:tab/>
        <w:tab/>
        <w:tab/>
        <w:t xml:space="preserve">                </w:t>
        <w:tab/>
        <w:tab/>
        <w:tab/>
        <w:t xml:space="preserve">Kari Guthrie, Tom Harris, Gary Morris, Linda Heyar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3. APPROVAL OF 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. APPROVAL OF MINUTES FROM LAST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5. FROM THE FLOOR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s on non-agenda items or items for discussion only.  Requests can be made to place such items on the next agenda.  Time limit of three minut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. REPOR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Treasurer’s Report – Shar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ab/>
        <w:t>Support Group Report –Eile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7. OLD BUSINES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a.  Bingo - Eilee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b.  Mosquito Community Clean-up Day - T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8. NEW BUSIN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a.</w:t>
        <w:tab/>
        <w:t>September 17 Spaghetti Feed - Gary &amp; Karry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b.</w:t>
        <w:tab/>
        <w:t>Discuss policy for MVFA responses on the internet - T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c.  Discuss MVFA advertising and possible Facebook page - Kari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        d.  Discuss Fall Craft Sale at the Fire Station - Karry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9. FINNON LAKE PROP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a.  Campground &amp; Property – T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b.  Mosquito General – Da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c.  Fish &amp; Wildlife Committee – Dave</w:t>
      </w:r>
    </w:p>
    <w:p>
      <w:pPr>
        <w:pStyle w:val="Normal"/>
        <w:ind w:right="19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</w:t>
        <w:tab/>
        <w:t xml:space="preserve">           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10. Good and Welfare of the Community and the Departmen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1. Closed Session: Board Members to be hea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12. Adjournment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8:31 AM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10:00Z</dcterms:created>
  <dc:creator>Wren</dc:creator>
  <dc:description/>
  <cp:keywords/>
  <dc:language>en-US</dc:language>
  <cp:lastModifiedBy>Dee</cp:lastModifiedBy>
  <cp:lastPrinted>2016-08-23T07:09:00Z</cp:lastPrinted>
  <dcterms:modified xsi:type="dcterms:W3CDTF">2016-08-30T01:58:00Z</dcterms:modified>
  <cp:revision>20</cp:revision>
  <dc:subject/>
  <dc:title>AGENDA</dc:title>
</cp:coreProperties>
</file>