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Independent Social Worker and Director of SOCIALEYES (Chesterfield) LT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 Greenslade (DOB –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January 196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vervie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have extensive experience of front-line social work. My roles within various local authorities have included a team manager, court team, out of hours, duty and significantly with CAFCASS (FCA/Guardian). I have recently formed my own limited company and am seeking independent work. I have just completed a short-term project in Solihull in a duty and assessment team. I was selected due to my experience, as the local authority were experiencing challenges in service delivery due to several factors. Part of the role was to support a restructure of the service and promote excellent practice. I feel my biggest strength is all aspects of court work, this is also the area of social work I find most interesting and enjoy. I have decided that it is within this area that I now want to focus, and this is reflected in the contractors that have now registered me.  </w:t>
      </w:r>
    </w:p>
    <w:p>
      <w:pPr>
        <w:pStyle w:val="Heading6"/>
        <w:tabs>
          <w:tab w:val="clear" w:pos="720"/>
          <w:tab w:val="left" w:pos="3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39" w:hRule="atLeast"/>
        </w:trPr>
        <w:tc>
          <w:tcPr>
            <w:tcW w:w="84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MAR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 passionate and highly recommended Qualified Social Worker, with expertise in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hild Protection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ving Care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ull range of Children’s court proceedings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AFCASS experience (children’s Guardian)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YAS experience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nagement of CP teams within a local authority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WE Registered (SW25768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lean up to date D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xcellent References (available on request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ully up to date with current legislation &amp; wide range of court experience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ull Driving Licence and willing to travel within the ro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tensive experience in a range of roles and setting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ommitted to child centred outcome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nagement experien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EMPLOYMENT HISTOR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ugust 2022 to present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dependent Social Worker – </w:t>
      </w:r>
      <w:r>
        <w:rPr>
          <w:rFonts w:cs="Arial" w:ascii="Calibri" w:hAnsi="Calibri"/>
          <w:bCs/>
          <w:sz w:val="22"/>
          <w:szCs w:val="22"/>
        </w:rPr>
        <w:t xml:space="preserve">contracts include CAFCASS, NYAS, Carter Brown and Willis Palmer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January 2022 to July 2022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med Socialeyes Ltd and worked on a project in Solihull Children’s Services (through Innovate Ltd) providing </w:t>
      </w:r>
      <w:r>
        <w:rPr>
          <w:rFonts w:cs="Arial" w:ascii="Calibri" w:hAnsi="Calibri"/>
          <w:b/>
          <w:sz w:val="22"/>
          <w:szCs w:val="22"/>
        </w:rPr>
        <w:t>Qualified Social Work</w:t>
      </w:r>
      <w:r>
        <w:rPr>
          <w:rFonts w:cs="Arial" w:ascii="Calibri" w:hAnsi="Calibri"/>
          <w:bCs/>
          <w:sz w:val="22"/>
          <w:szCs w:val="22"/>
        </w:rPr>
        <w:t xml:space="preserve"> services to a duty and assessment team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October 2021 to January 2022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Children with disabilities team, Derbyshire County Council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Start w:id="0" w:name="_Hlk110252969"/>
      <w:r>
        <w:rPr>
          <w:rFonts w:cs="Arial" w:ascii="Calibri" w:hAnsi="Calibri"/>
          <w:b/>
          <w:bCs/>
          <w:sz w:val="22"/>
          <w:szCs w:val="22"/>
        </w:rPr>
        <w:t>Qualified Social Worker</w:t>
      </w:r>
      <w:bookmarkEnd w:id="0"/>
      <w:r>
        <w:rPr>
          <w:rFonts w:cs="Arial" w:ascii="Calibri" w:hAnsi="Calibri"/>
          <w:b/>
          <w:bCs/>
          <w:sz w:val="22"/>
          <w:szCs w:val="22"/>
        </w:rPr>
        <w:t xml:space="preserve"> (Agenc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ll range of SW duties in a long term CWD team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July 2021 – October 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ssessment Team, Staffordshire County Counci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bookmarkStart w:id="1" w:name="_Hlk100313697"/>
      <w:r>
        <w:rPr>
          <w:rFonts w:cs="Arial" w:ascii="Calibri" w:hAnsi="Calibri"/>
          <w:b/>
          <w:sz w:val="22"/>
          <w:szCs w:val="22"/>
        </w:rPr>
        <w:t>Qualified Social Worker (Agency)</w:t>
      </w:r>
      <w:bookmarkEnd w:id="1"/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W in busy duty tea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plete SW assessment with a recommendation and hold the case to transfe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Nov 2020 – July 202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hild Protection and Assessment Team, Derbyshire County Counci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alified Social Worker (Agency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ingle Assessment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Child Protection Conferenc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Offering support to newly qualified worker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uta rota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urt work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Feb 2020 – Nov 2020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Court Team, Nottinghamshire County Counci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ctice Consultan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aking case responsibility at 1</w:t>
      </w:r>
      <w:r>
        <w:rPr>
          <w:rFonts w:cs="Arial" w:ascii="Calibri" w:hAnsi="Calibri"/>
          <w:bCs/>
          <w:sz w:val="22"/>
          <w:szCs w:val="22"/>
          <w:vertAlign w:val="superscript"/>
        </w:rPr>
        <w:t>st</w:t>
      </w:r>
      <w:r>
        <w:rPr>
          <w:rFonts w:cs="Arial" w:ascii="Calibri" w:hAnsi="Calibri"/>
          <w:bCs/>
          <w:sz w:val="22"/>
          <w:szCs w:val="22"/>
        </w:rPr>
        <w:t xml:space="preserve"> case management hearing and running through court proceedings to a final hear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entoring SW’s in PLO cases and taking the case if it escalates to a public applicati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orking with families under CIN, CP, SO, LAC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pleting evidence, reports and presenting to cou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king public applications on behalf of the LA (care order, supervision order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hairing and attending a range of associated meeting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ngaging in pre court discussion with advocates and instructing a LA solicito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Giving evidence in court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July 2019 - Feb 2020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 Child Protection Teams, Derbyshire (Amber Valley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Team Manag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Team Manager - Overseeing 2 teams up to 22 staff (14 SW’s), line manager to 2 Practice Supervisor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hairing - PLO’s, supervision order reviews, strategy discussions, CRE meeting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Supervising staff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Signing off - assessments, court work, LAC plans etc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Attendance (if required) at – case reviews, dispute resolutions, cou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Carrying out case audits, rapid reviews, complaints 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June 2018 – July 2019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Child Protection Team, Derbyshire (Transfer to Amber Valley)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bookmarkStart w:id="2" w:name="_Hlk100313550"/>
      <w:r>
        <w:rPr>
          <w:rFonts w:cs="Arial" w:ascii="Calibri" w:hAnsi="Calibri"/>
          <w:b/>
          <w:bCs/>
          <w:sz w:val="22"/>
          <w:szCs w:val="22"/>
        </w:rPr>
        <w:t>Qualified Social Worker (Agency)</w:t>
      </w:r>
      <w:bookmarkEnd w:id="2"/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Similar duties to previous post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2-month period acting as Team Manager (accepted the role on contract, see above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December 2017 – June 2018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Child Protection Team, Derbyshire (Eckington, South Normanton and Clay Cross Teams)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Qualified Social Worker (Agenc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enior SW, Full range - Single Assessments, duty, CIN, CP, PLO and proceedings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Supporting NQSW’s within the tea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orked with minimal supervisio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>July 2017 – December 2017: CAFCASS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amily Court Advisor and Child’s Guardia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Qualified Social Worker (Agency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Provide S7 reports for private applications in the capacity of FC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Act as a Children’s Guardian in public proceeding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  <w:u w:val="single"/>
        </w:rPr>
        <w:t>Aug 2016 – July 2017: Derbyshire Borough Council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hild Protection Team, Derbyshire (South Normanton and Clowne Teams)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Qualified Social Worker (Agency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 xml:space="preserve">Single Assessment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Child Protection Conferenc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Offering support to newly qualified worker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uta rota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urt work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May 2016 – Aug 2016: Nottingham City Council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Referral and Assessment Team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Qualified Social Worker (Agency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mpleting Single Assessments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orking on duty rota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 xml:space="preserve">Completing S47 Referral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 xml:space="preserve">Preparing and taking cases to ICPC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ttending initial court hearings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Jan 2016 – May 2016: Derby City Council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mergency Duty Team (Secondment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Qualified Social Worke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rrying out a range of SW duties on an emergency basis for children and adults in the Derby city area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Arial" w:ascii="Calibri" w:hAnsi="Calibri"/>
          <w:bCs/>
          <w:sz w:val="22"/>
          <w:szCs w:val="22"/>
          <w:u w:val="single"/>
        </w:rPr>
        <w:t>Jan 2013 – Jan 2016: Derby City Council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Arial" w:ascii="Calibri" w:hAnsi="Calibri"/>
          <w:bCs/>
          <w:sz w:val="22"/>
          <w:szCs w:val="22"/>
        </w:rPr>
        <w:t>Exit from Care Team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Qualified Social Worker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pport the successful transition of children from the care system to the care of their parents, carers or connected person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ssess a range of carers for SGO’s, Placement with Parents, CAO’s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pleting high quality assessments to support discharge of Care Orders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Sep 2010 – Jan 2013: Rotherham Borough Council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hild Protection Team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Qualified Social Work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Responsible for a case load including child protection plans and proceeding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Chairing multi-agency meeting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Preparing and implementing care plan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ssessing parents and carer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47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Taking cases through court proceedings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Arial" w:ascii="Calibri" w:hAnsi="Calibri"/>
          <w:bCs/>
          <w:sz w:val="22"/>
          <w:szCs w:val="22"/>
          <w:u w:val="single"/>
        </w:rPr>
        <w:t>Sep 2008 – Sep 2010: The University of Nottingham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ull Time Student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tgraduate Diploma Social Work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2007 – 2008: Adullam Housing Association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Housing Office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orking in a residential setting supporting 16- to 21-year-old care leavers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2006 – 2007: </w:t>
      </w:r>
      <w:r>
        <w:rPr>
          <w:rFonts w:cs="Calibri" w:ascii="Calibri" w:hAnsi="Calibri"/>
          <w:sz w:val="22"/>
          <w:szCs w:val="22"/>
          <w:u w:val="single"/>
        </w:rPr>
        <w:t>Eastwood Grange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idential Social Wor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pport worker (RSW) within a residential school for boys (EBD)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1992 – 2006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Self-employed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rietor/Welder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an a business manufacturing gates and railings (Gate Supplies Chesterfield) 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983 – 1992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ri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arious training and manual labour posts, also a spell on a work permit in Australia (1989 to 1990)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rofessional Qualifications: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Arial" w:ascii="Calibri" w:hAnsi="Calibri"/>
          <w:bCs/>
          <w:sz w:val="22"/>
          <w:szCs w:val="22"/>
        </w:rPr>
        <w:t>2008 – 2010: The University of Nottingham - Postgraduate Diploma in Social Work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001 – 2007: The Open University - BSc (2:2 Hons) Psychology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tatutory Education: 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Arial" w:ascii="Calibri" w:hAnsi="Calibri"/>
          <w:bCs/>
          <w:sz w:val="22"/>
          <w:szCs w:val="22"/>
        </w:rPr>
        <w:t>1977 – 1983: Manor School (Secondary School) – no qualification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0:00Z</dcterms:created>
  <dc:creator>Harpreet_thandi</dc:creator>
  <dc:description/>
  <cp:keywords/>
  <dc:language>en-US</dc:language>
  <cp:lastModifiedBy>Tim Greenslade (SEC)</cp:lastModifiedBy>
  <cp:lastPrinted>2010-10-08T09:42:00Z</cp:lastPrinted>
  <dcterms:modified xsi:type="dcterms:W3CDTF">2023-06-29T11:12:00Z</dcterms:modified>
  <cp:revision>21</cp:revision>
  <dc:subject/>
  <dc:title>CURRICULUM VITAE</dc:title>
</cp:coreProperties>
</file>