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99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5pt" filled="f" o:ole="">
            <v:imagedata r:id="rId3" o:title=""/>
          </v:shape>
          <o:OLEObject Type="Embed" ProgID="" ShapeID="ole_rId2" DrawAspect="Content" ObjectID="_1161126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71120</wp:posOffset>
                </wp:positionV>
                <wp:extent cx="4648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verside Acupuncture &amp; Wellness Centre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ve Eun Kyu Ryu, R.TCMP, R.Ac; Margaret Ozols, R.TCMP, R.Ac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AcupunctureOttawa.com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211 Riverside Dr., Suite 106. Ottawa, ON  K1H 7X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13-526-3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8pt;mso-wrap-distance-left:9.05pt;mso-wrap-distance-right:9.05pt;mso-wrap-distance-top:0pt;mso-wrap-distance-bottom:0pt;margin-top:5.6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Riverside Acupuncture &amp; Wellness Centre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ve Eun Kyu Ryu, R.TCMP, R.Ac; Margaret Ozols, R.TCMP, R.Ac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AcupunctureOttawa.com</w:t>
                        </w:r>
                      </w:hyperlink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211 Riverside Dr., Suite 106. Ottawa, ON  K1H 7X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13-526-3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Fertility Intake Form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formation is used to establish a pattern of your health and will be kept strictly confidential.</w:t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>
          <w:sz w:val="22"/>
        </w:rPr>
      </w:pPr>
      <w:r>
        <w:rPr>
          <w:sz w:val="22"/>
          <w:szCs w:val="22"/>
        </w:rPr>
        <w:t xml:space="preserve">Please answer in </w:t>
      </w:r>
      <w:r>
        <w:rPr>
          <w:b/>
          <w:sz w:val="22"/>
          <w:szCs w:val="22"/>
          <w:u w:val="single"/>
        </w:rPr>
        <w:t>bold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0" w:leader="none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970" w:leader="none"/>
          <w:tab w:val="left" w:pos="324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290" w:leader="none"/>
          <w:tab w:val="left" w:pos="7560" w:leader="none"/>
          <w:tab w:val="left" w:pos="7920" w:leader="none"/>
          <w:tab w:val="left" w:pos="8190" w:leader="none"/>
        </w:tabs>
        <w:ind w:left="8550" w:hanging="8540"/>
        <w:rPr/>
      </w:pPr>
      <w:r>
        <w:rPr>
          <w:sz w:val="22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TE: 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ADDRESS: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OF BIRTH</w:t>
        <w:tab/>
        <w:tab/>
        <w:tab/>
        <w:tab/>
        <w:tab/>
        <w:tab/>
        <w:tab/>
        <w:t xml:space="preserve">AGE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LACE OF BIRTH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</w:tabs>
        <w:rPr>
          <w:sz w:val="22"/>
        </w:rPr>
      </w:pPr>
      <w:r>
        <w:rPr>
          <w:sz w:val="22"/>
        </w:rPr>
        <w:t>Singl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CCUPATION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</w:tabs>
        <w:rPr>
          <w:sz w:val="22"/>
        </w:rPr>
      </w:pPr>
      <w:r>
        <w:rPr>
          <w:sz w:val="22"/>
        </w:rPr>
        <w:t>Partner’s Name: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>PHONE - H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NSURANCE: </w:t>
      </w:r>
    </w:p>
    <w:p>
      <w:pPr>
        <w:pStyle w:val="Normal"/>
        <w:ind w:left="4752" w:hanging="4752"/>
        <w:rPr/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WORK:</w:t>
        <w:tab/>
        <w:tab/>
        <w:tab/>
        <w:tab/>
        <w:tab/>
        <w:t xml:space="preserve">REFERRED BY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ab/>
        <w:tab/>
        <w:tab/>
        <w:t xml:space="preserve">     CELL: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/>
      </w:pPr>
      <w:r>
        <w:rPr>
          <w:sz w:val="22"/>
        </w:rPr>
        <w:t>FAX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AMILY DOCTOR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700"/>
        <w:gridCol w:w="4072"/>
        <w:gridCol w:w="2587"/>
      </w:tblGrid>
      <w:tr>
        <w:trPr>
          <w:trHeight w:val="4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moker: Yes / N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ight-handed / Left-handed /Ambidextro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Height: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regnant: Yes / N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Breast Implants: Yes / N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eight: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Blood Type:  A / B / AB / O  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sitive /Negativ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Any Blood borne Infections (eg. Hepatitis, HIV) </w:t>
            </w:r>
            <w:r>
              <w:rPr>
                <w:i/>
                <w:sz w:val="22"/>
              </w:rPr>
              <w:t>Please list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</w:rPr>
      </w:pPr>
      <w:r>
        <w:rPr>
          <w:b/>
          <w:sz w:val="22"/>
        </w:rPr>
        <w:t xml:space="preserve">REASON FOR CONSULTATION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 xml:space="preserve">When did the problem begin?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To what extent does it interfere with your daily activities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What kinds of treatments have you tried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536" w:hanging="4536"/>
        <w:rPr>
          <w:sz w:val="22"/>
        </w:rPr>
      </w:pPr>
      <w:r>
        <w:rPr>
          <w:sz w:val="22"/>
        </w:rPr>
        <w:tab/>
        <w:t>What makes it better?</w:t>
        <w:tab/>
        <w:tab/>
        <w:tab/>
        <w:tab/>
        <w:tab/>
        <w:tab/>
        <w:tab/>
        <w:tab/>
        <w:tab/>
        <w:tab/>
        <w:tab/>
        <w:t>What makes it worse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  <w:t xml:space="preserve">Diagnosis by MD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If you are currently undergoing ART, when (approximately) is your next retrieval date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b/>
          <w:sz w:val="22"/>
        </w:rPr>
        <w:t xml:space="preserve">MEDICAL HISTORY: </w:t>
      </w:r>
      <w:r>
        <w:rPr>
          <w:sz w:val="22"/>
        </w:rPr>
        <w:t xml:space="preserve">Please answer in </w:t>
      </w:r>
      <w:r>
        <w:rPr>
          <w:b/>
          <w:sz w:val="22"/>
          <w:u w:val="single"/>
        </w:rPr>
        <w:t>bold</w:t>
      </w:r>
      <w:r>
        <w:rPr>
          <w:sz w:val="22"/>
        </w:rPr>
        <w:t>.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BIRTH:</w:t>
      </w:r>
      <w:r>
        <w:rPr/>
        <w:t xml:space="preserve"> (anything significant about your birth - prolonged labour, forceps delivery, Caesarian?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ILLNESS / SURGERIES / ACCIDENTS:</w:t>
      </w:r>
      <w:r>
        <w:rPr>
          <w:i/>
          <w:sz w:val="22"/>
        </w:rPr>
        <w:t xml:space="preserve"> </w:t>
      </w:r>
      <w:r>
        <w:rPr/>
        <w:t>(please list in chronological order with age or date and indicate length of tim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</w:rPr>
      </w:pPr>
      <w:r>
        <w:rPr>
          <w:sz w:val="22"/>
        </w:rPr>
        <w:t>CHILDHOOD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ADOLESCEN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ADUL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SCARS: (please include location of all operation or injury scars, even minor one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ALLERGIES: </w:t>
      </w:r>
      <w:r>
        <w:rPr>
          <w:i/>
          <w:sz w:val="22"/>
        </w:rPr>
        <w:t>(</w:t>
      </w:r>
      <w:r>
        <w:rPr>
          <w:sz w:val="22"/>
        </w:rPr>
        <w:t>drugs, chemicals, foods, environmental, ..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MEDICAL CHECKUPS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296" w:hanging="1296"/>
        <w:rPr>
          <w:sz w:val="22"/>
        </w:rPr>
      </w:pPr>
      <w:r>
        <w:rPr>
          <w:sz w:val="22"/>
        </w:rPr>
        <w:t>Date of last:</w:t>
        <w:tab/>
        <w:t>Physical:</w:t>
        <w:tab/>
        <w:tab/>
        <w:tab/>
        <w:tab/>
        <w:tab/>
        <w:tab/>
        <w:tab/>
        <w:tab/>
        <w:tab/>
        <w:tab/>
        <w:tab/>
        <w:tab/>
        <w:t>Fertility testing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296" w:hanging="1296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220"/>
        <w:gridCol w:w="4140"/>
      </w:tblGrid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sts done (blood work, PAP, cholesterol, mammogram, etc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ults</w:t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VACCINATIONS: (please list your vaccinations with the year that you received them)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FAMILY HISTORY:</w:t>
      </w:r>
      <w:r>
        <w:rPr/>
        <w:t xml:space="preserve"> (all major illnesses in your immediate family members, eg. diabetes, heart disease cancer, asthma, any gynecological disorders, neurological disorders, psychological disorders, orthopedic disorders, etc.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0"/>
        <w:gridCol w:w="1170"/>
        <w:gridCol w:w="1800"/>
        <w:gridCol w:w="4320"/>
      </w:tblGrid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iving? - ag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use of death - ag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alth Issues</w:t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o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ernal grandmo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ernal grandfa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ernal aunts &amp; uncl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a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ernal grandmo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ernal grandfath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ernal aunts &amp; uncl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ste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rothe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hildre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MEDICATIONS:</w:t>
      </w:r>
      <w:r>
        <w:rPr>
          <w:i/>
          <w:sz w:val="22"/>
        </w:rPr>
        <w:t xml:space="preserve"> </w:t>
      </w:r>
      <w:r>
        <w:rPr>
          <w:sz w:val="22"/>
        </w:rPr>
        <w:t>(list all prescription &amp; over the counter medications that you are currently taking or have taken in the last 3 year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20"/>
        <w:gridCol w:w="1740"/>
        <w:gridCol w:w="4500"/>
      </w:tblGrid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edicin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os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ason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SUPPLEMENTS:</w:t>
      </w:r>
      <w:r>
        <w:rPr>
          <w:i/>
          <w:sz w:val="22"/>
        </w:rPr>
        <w:t xml:space="preserve"> </w:t>
      </w:r>
      <w:r>
        <w:rPr>
          <w:sz w:val="22"/>
        </w:rPr>
        <w:t>(please include all herbs, vitamins, minerals, homeopathic remedie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IFESTYLE: </w:t>
      </w:r>
      <w:r>
        <w:rPr>
          <w:sz w:val="22"/>
        </w:rPr>
        <w:t xml:space="preserve">Please answer in </w:t>
      </w:r>
      <w:r>
        <w:rPr>
          <w:b/>
          <w:sz w:val="22"/>
          <w:u w:val="single"/>
        </w:rPr>
        <w:t>bol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ccupational stress: (chemical, physical, psychological, etc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your work: __ very stressful?  __ bit stressful?    __ not stressful;   More ____ physical? ____men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recent changes in your family life?  job?  school?  di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any regular exercise that you do &amp; how of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ight: _____How long have you been at this weight? ______________Does it fluctuate much? _____</w:t>
      </w:r>
    </w:p>
    <w:p>
      <w:pPr>
        <w:pStyle w:val="Normal"/>
        <w:rPr>
          <w:sz w:val="22"/>
        </w:rPr>
      </w:pPr>
      <w:r>
        <w:rPr>
          <w:sz w:val="22"/>
        </w:rPr>
        <w:t>Any rapid weight gain or loss? Yes /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average daily diet and the time that you normally eat your meal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orning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fternoo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vening:</w:t>
      </w:r>
    </w:p>
    <w:p>
      <w:pPr>
        <w:pStyle w:val="Normal"/>
        <w:rPr>
          <w:sz w:val="22"/>
        </w:rPr>
      </w:pPr>
      <w:r>
        <w:rPr>
          <w:sz w:val="22"/>
        </w:rPr>
        <w:t>Have you ever been on a restricted diet?  Yes / No</w:t>
      </w:r>
    </w:p>
    <w:p>
      <w:pPr>
        <w:pStyle w:val="Normal"/>
        <w:rPr>
          <w:sz w:val="22"/>
        </w:rPr>
      </w:pPr>
      <w:r>
        <w:rPr>
          <w:sz w:val="22"/>
        </w:rPr>
        <w:t>What is the best thing about your eating habi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worst thing about your eating habi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456" w:hanging="3456"/>
        <w:rPr>
          <w:sz w:val="22"/>
        </w:rPr>
      </w:pPr>
      <w:r>
        <w:rPr>
          <w:sz w:val="22"/>
        </w:rPr>
        <w:t>How much water do you drink a day?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5040" w:leader="none"/>
        </w:tabs>
        <w:ind w:left="8424" w:hanging="8424"/>
        <w:rPr>
          <w:sz w:val="22"/>
        </w:rPr>
      </w:pPr>
      <w:r>
        <w:rPr>
          <w:sz w:val="22"/>
        </w:rPr>
        <w:t>How much caffeine do you drink per week?  __coffee;  __black tea;   __green tea;  __soft drink;  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>
          <w:sz w:val="22"/>
        </w:rPr>
      </w:pPr>
      <w:r>
        <w:rPr>
          <w:sz w:val="22"/>
        </w:rPr>
        <w:t>How much alcohol do you drink per week?</w:t>
        <w:tab/>
        <w:t>__ wine;  __ beer:  __ liquor:</w:t>
        <w:tab/>
        <w:tab/>
        <w:t xml:space="preserve">__ other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Do you smoke cigarettes?   __yes   __no.   How much?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808" w:hanging="2808"/>
        <w:rPr>
          <w:sz w:val="22"/>
        </w:rPr>
      </w:pPr>
      <w:r>
        <w:rPr>
          <w:sz w:val="22"/>
        </w:rPr>
        <w:t>Do you use recreational drugs?</w:t>
        <w:tab/>
        <w:t xml:space="preserve">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Have you traveled outside of Canada/USA in the last 10 years?  If so, where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Toxic Exposure:</w:t>
      </w:r>
      <w:r>
        <w:rPr>
          <w:i/>
          <w:sz w:val="22"/>
        </w:rPr>
        <w:t xml:space="preserve"> </w:t>
      </w:r>
      <w:r>
        <w:rPr>
          <w:sz w:val="22"/>
        </w:rPr>
        <w:t>Please list any exposure to toxins (environmental, chemical, electrical, etc) in your work place, home, or elsewher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Treatment Modalities currently being used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>
          <w:sz w:val="22"/>
        </w:rPr>
      </w:pPr>
      <w:r>
        <w:rPr>
          <w:sz w:val="22"/>
        </w:rPr>
        <w:tab/>
        <w:t>__ massage;</w:t>
        <w:tab/>
        <w:t>__ chiropractic;</w:t>
        <w:tab/>
        <w:t>__ physiotherapy;  __ naturopathy;  __ homeopathy;</w:t>
        <w:tab/>
        <w:t>__ acupunctur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184"/>
        <w:rPr>
          <w:sz w:val="22"/>
        </w:rPr>
      </w:pPr>
      <w:r>
        <w:rPr>
          <w:sz w:val="22"/>
        </w:rPr>
        <w:t>__ colon cleansing;</w:t>
        <w:tab/>
        <w:t>__ herbal medicine;</w:t>
        <w:tab/>
        <w:t>__ cranio sacral;</w:t>
        <w:tab/>
        <w:tab/>
        <w:t>__ other (please describe)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>Have you ever been treated by acupuncture before?  Yes / No</w:t>
      </w:r>
      <w:r>
        <w:br w:type="page"/>
      </w:r>
    </w:p>
    <w:p>
      <w:pPr>
        <w:pStyle w:val="Normal"/>
        <w:rPr/>
      </w:pPr>
      <w:r>
        <w:rPr/>
        <w:t>How do you feel about your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4"/>
        <w:gridCol w:w="1334"/>
        <w:gridCol w:w="1560"/>
        <w:gridCol w:w="1560"/>
        <w:gridCol w:w="1560"/>
        <w:gridCol w:w="1561"/>
      </w:tblGrid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</w:t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s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Do you feel you treat yourself well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How would you describe your health &amp; emotions as a child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How would you describe your emotions now?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  <w:t>Which of the following do you sometimes get stuck in?  __Worry;  __Anger;  __Fear;  __Grief;  __Sadness;  __Anxiety;  __Joy;  __Ecstasy;  __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4"/>
        </w:rPr>
        <w:t xml:space="preserve">Do you have a spiritual / religious belief? 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SYMPTOMS:</w:t>
      </w:r>
      <w:r>
        <w:rPr>
          <w:i/>
          <w:sz w:val="22"/>
        </w:rPr>
        <w:t xml:space="preserve"> </w:t>
      </w:r>
      <w:r>
        <w:rPr>
          <w:sz w:val="22"/>
        </w:rPr>
        <w:t xml:space="preserve">(please answer in </w:t>
      </w:r>
      <w:r>
        <w:rPr>
          <w:b/>
          <w:sz w:val="22"/>
          <w:u w:val="single"/>
        </w:rPr>
        <w:t>bold</w:t>
      </w:r>
      <w:r>
        <w:rPr>
          <w:sz w:val="22"/>
        </w:rPr>
        <w:t>, if you have had any of the following symptoms in the last 3 month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</w:rPr>
        <w:t>__ chills;</w:t>
        <w:tab/>
        <w:t xml:space="preserve"> __ fever;   __ tendency to feel warm;   __ tendency to feel cold;   __ chill easily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day sweats;   __ night sweats;</w:t>
        <w:tab/>
        <w:t xml:space="preserve"> __ afternoon fevers;   __ cold sweat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</w:rPr>
        <w:t xml:space="preserve">__ sweaty palms, soles or elsewhere </w:t>
      </w:r>
      <w:r>
        <w:rPr>
          <w:i/>
          <w:sz w:val="22"/>
        </w:rPr>
        <w:t xml:space="preserve">(please identify);   </w:t>
      </w:r>
      <w:r>
        <w:rPr>
          <w:sz w:val="22"/>
          <w:lang w:val="en-CA"/>
        </w:rPr>
        <w:t>__ facial flush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128" w:hanging="7128"/>
        <w:rPr/>
      </w:pPr>
      <w:r>
        <w:rPr>
          <w:sz w:val="22"/>
          <w:lang w:val="en-CA"/>
        </w:rPr>
        <w:t>__ constant slight fever;</w:t>
        <w:tab/>
        <w:t xml:space="preserve">   __ never sweat;   </w:t>
        <w:tab/>
        <w:t>__ cold hands;   __ cold feet;    __ cold abdome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240" w:hanging="3240"/>
        <w:rPr/>
      </w:pPr>
      <w:r>
        <w:rPr>
          <w:sz w:val="22"/>
        </w:rPr>
        <w:t>__ poor balance;</w:t>
        <w:tab/>
        <w:t xml:space="preserve">   __ weight loss;</w:t>
        <w:tab/>
        <w:t xml:space="preserve">   __ general feeling of heaviness in body;    __ fatigue;</w:t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240" w:hanging="3240"/>
        <w:rPr/>
      </w:pPr>
      <w:r>
        <w:rPr>
          <w:sz w:val="22"/>
        </w:rPr>
        <w:t>__sudden energy drop (what time of day?);</w:t>
        <w:tab/>
        <w:t xml:space="preserve">  __ fatigue worse w activity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/>
      </w:pPr>
      <w:r>
        <w:rPr>
          <w:sz w:val="22"/>
        </w:rPr>
        <w:t>__ tired after eating;</w:t>
        <w:tab/>
        <w:t>__ bleed or bruise easily;   __ feel better after exercise;</w:t>
        <w:tab/>
        <w:t xml:space="preserve"> </w:t>
      </w:r>
      <w:r>
        <w:rPr>
          <w:sz w:val="22"/>
          <w:lang w:val="en-CA"/>
        </w:rPr>
        <w:t>__ worse after exercise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376"/>
        <w:rPr/>
      </w:pPr>
      <w:r>
        <w:rPr>
          <w:sz w:val="22"/>
          <w:lang w:val="en-CA"/>
        </w:rPr>
        <w:t>__ often gets colds or flu;</w:t>
        <w:tab/>
        <w:t xml:space="preserve"> __ colds / flu tend to linger for weeks / month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>
          <w:sz w:val="22"/>
        </w:rPr>
      </w:pPr>
      <w:r>
        <w:rPr>
          <w:sz w:val="22"/>
        </w:rPr>
        <w:t>__ swelling of hands;</w:t>
        <w:tab/>
        <w:t xml:space="preserve">  __ swelling or puffiness around ankles or feet;</w:t>
        <w:tab/>
        <w:t>__ other areas of swelling</w:t>
      </w:r>
      <w:r>
        <w:rPr>
          <w:i/>
          <w:sz w:val="22"/>
        </w:rPr>
        <w:t xml:space="preserve"> (list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0" w:hanging="2160"/>
        <w:rPr/>
      </w:pPr>
      <w:r>
        <w:rPr>
          <w:sz w:val="22"/>
        </w:rPr>
        <w:t>__ moody in morning;</w:t>
        <w:tab/>
        <w:t xml:space="preserve"> __ tired, low energy in morning, but energetic in evening to midnigh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672" w:hanging="3672"/>
        <w:rPr/>
      </w:pPr>
      <w:r>
        <w:rPr>
          <w:sz w:val="22"/>
        </w:rPr>
        <w:t xml:space="preserve">__ easily affected by weather changes; </w:t>
        <w:tab/>
        <w:t>__ easily get car (sea, air) sick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SKIN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rashes;</w:t>
        <w:tab/>
        <w:t>__ ulcerations;</w:t>
        <w:tab/>
        <w:t>__ hives;</w:t>
        <w:tab/>
        <w:t xml:space="preserve">  __ eczema;    __ itching;    __ acne;    __ recent mole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512" w:hanging="1512"/>
        <w:rPr/>
      </w:pPr>
      <w:r>
        <w:rPr>
          <w:sz w:val="22"/>
        </w:rPr>
        <w:t>__ skin cancer;</w:t>
        <w:tab/>
        <w:t>__ fungal infections;   __ warts;   __ psoriasis;   __ dermatitis;    __ Herpes outbreak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184" w:hanging="5184"/>
        <w:rPr/>
      </w:pPr>
      <w:r>
        <w:rPr>
          <w:sz w:val="22"/>
          <w:lang w:val="en-CA"/>
        </w:rPr>
        <w:t>__ dry skin;   __ dandruff;</w:t>
        <w:tab/>
        <w:t xml:space="preserve">  __ hair loss;</w:t>
        <w:tab/>
        <w:t xml:space="preserve">  __ alopecia;    __ change in hair or skin textur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HEAD: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dizziness;</w:t>
        <w:tab/>
        <w:t>__ dizzy when standing up quickly or standing long time;    __ concussions;</w:t>
        <w:tab/>
        <w:t xml:space="preserve">  __ fainting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>
          <w:sz w:val="22"/>
        </w:rPr>
      </w:pPr>
      <w:r>
        <w:rPr>
          <w:sz w:val="22"/>
        </w:rPr>
        <w:t>__ red face;   __ facial flushing;</w:t>
        <w:tab/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__ headaches (which area of the head; how often; duration; any particular time of day/week/month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296" w:hanging="1296"/>
        <w:rPr/>
      </w:pPr>
      <w:r>
        <w:rPr>
          <w:sz w:val="22"/>
        </w:rPr>
        <w:t>__ migraines;</w:t>
        <w:tab/>
        <w:t xml:space="preserve">  __ headache with nausea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/>
      </w:pPr>
      <w:r>
        <w:rPr>
          <w:sz w:val="22"/>
        </w:rPr>
        <w:t>Describe your headache:  __ heavy, tight band;   __ throbbing;   __ stabbing;   __ dull;</w:t>
        <w:tab/>
        <w:t xml:space="preserve"> 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/>
      </w:pPr>
      <w:r>
        <w:rPr>
          <w:sz w:val="22"/>
        </w:rPr>
        <w:t>What makes your headache better:  __ heat;</w:t>
        <w:tab/>
        <w:t xml:space="preserve">  __ cold;  __ rest;   __ moving around;   __ pressing on i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888" w:hanging="3888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EENT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poor vision;</w:t>
        <w:tab/>
        <w:t xml:space="preserve">__ blurry vision; </w:t>
        <w:tab/>
        <w:t xml:space="preserve">__ night blindness;    __ eye strain;    __ eye pain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spots in front of eyes;</w:t>
        <w:tab/>
        <w:t>__ sensitive to light;   __ floaters/spots;   __ red eyes;</w:t>
        <w:tab/>
        <w:t xml:space="preserve">  __ itchy ey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128" w:hanging="7128"/>
        <w:rPr/>
      </w:pPr>
      <w:r>
        <w:rPr>
          <w:sz w:val="22"/>
        </w:rPr>
        <w:t xml:space="preserve">__ dry eyes; </w:t>
        <w:tab/>
        <w:t>__ feel pressure in eye;</w:t>
        <w:tab/>
        <w:t xml:space="preserve"> __ cataracts;   __ macular degeneration;  </w:t>
        <w:tab/>
        <w:t>__ glaucom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456" w:hanging="3456"/>
        <w:rPr/>
      </w:pPr>
      <w:r>
        <w:rPr>
          <w:sz w:val="22"/>
        </w:rPr>
        <w:t>__ puffiness or darkness around eyes;</w:t>
        <w:tab/>
        <w:t xml:space="preserve"> __ other eye problem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</w:rPr>
        <w:t>__ ringing in ears;</w:t>
        <w:tab/>
        <w:tab/>
        <w:t>__ poor hearing;</w:t>
        <w:tab/>
        <w:t xml:space="preserve">  __ hearing loss;    __ earaches;</w:t>
        <w:tab/>
        <w:t xml:space="preserve">  __ deafnes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888" w:hanging="3888"/>
        <w:rPr/>
      </w:pPr>
      <w:r>
        <w:rPr>
          <w:sz w:val="22"/>
        </w:rPr>
        <w:t>__ frequent ear infections;</w:t>
        <w:tab/>
        <w:t xml:space="preserve">  __ itchy ear;</w:t>
        <w:tab/>
        <w:t xml:space="preserve">  __ear pai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>
          <w:sz w:val="22"/>
        </w:rPr>
      </w:pPr>
      <w:r>
        <w:rPr>
          <w:sz w:val="22"/>
        </w:rPr>
        <w:t>__ sinus problems;    __ nose bleeds;</w:t>
        <w:tab/>
        <w:tab/>
        <w:t xml:space="preserve"> __ sinus headaches;    __ stuffy nose;</w:t>
        <w:tab/>
        <w:t xml:space="preserve">  __ mucus</w:t>
      </w:r>
      <w:r>
        <w:rPr>
          <w:i/>
          <w:sz w:val="22"/>
        </w:rPr>
        <w:t xml:space="preserve"> (what colour?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728" w:hanging="1728"/>
        <w:rPr/>
      </w:pPr>
      <w:r>
        <w:rPr>
          <w:sz w:val="22"/>
        </w:rPr>
        <w:t>__ post-nasal drip;</w:t>
        <w:tab/>
        <w:t xml:space="preserve">  __ constant sinus congestio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/>
      </w:pPr>
      <w:r>
        <w:rPr>
          <w:sz w:val="22"/>
        </w:rPr>
        <w:t>__ recurrent sore throats;</w:t>
        <w:tab/>
        <w:t xml:space="preserve"> __ dry throat;</w:t>
        <w:tab/>
        <w:t xml:space="preserve">  __ dry mouth;   __ itchy throat;   __ strep throa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</w:rPr>
        <w:t>__ copious saliva;</w:t>
        <w:tab/>
        <w:t xml:space="preserve"> __ difficulty swallowing;    __ laryngitis;  </w:t>
        <w:tab/>
        <w:t>__ bad breath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/>
      </w:pPr>
      <w:r>
        <w:rPr>
          <w:sz w:val="22"/>
        </w:rPr>
        <w:t xml:space="preserve">__ sores on lips or tongue; </w:t>
        <w:tab/>
        <w:t>__ bleeding, swollen, painful gums;    __ periodontiti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__ stomatitis (inflammation of mouth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</w:rPr>
        <w:t>__ grinding teeth;</w:t>
        <w:tab/>
        <w:t xml:space="preserve"> __teeth problems;</w:t>
        <w:tab/>
        <w:t xml:space="preserve">  __ facial pain;    __ TMJ;</w:t>
        <w:tab/>
        <w:t>__ jaw click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808" w:hanging="2808"/>
        <w:rPr/>
      </w:pPr>
      <w:r>
        <w:rPr>
          <w:sz w:val="22"/>
        </w:rPr>
        <w:t>__ toothaches without cavities;</w:t>
        <w:tab/>
        <w:t xml:space="preserve">  __ other </w:t>
      </w:r>
      <w:r>
        <w:rPr>
          <w:i/>
          <w:sz w:val="22"/>
        </w:rPr>
        <w:t>(please describe)</w:t>
      </w:r>
      <w:r>
        <w:rPr>
          <w:sz w:val="22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DENTAL WORK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>
          <w:sz w:val="22"/>
        </w:rPr>
      </w:pPr>
      <w:r>
        <w:rPr>
          <w:sz w:val="22"/>
        </w:rPr>
        <w:t>__ recent dental work (crowns, root canals, fillings, extractions, bridges, etc; please specify &amp; give dat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>
          <w:sz w:val="22"/>
        </w:rPr>
      </w:pPr>
      <w:r>
        <w:rPr>
          <w:sz w:val="22"/>
        </w:rPr>
        <w:t>__ dental abscesses</w:t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ESPIRATORY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/>
      </w:pPr>
      <w:r>
        <w:rPr>
          <w:sz w:val="22"/>
        </w:rPr>
        <w:t>__ difficulty breathing;</w:t>
        <w:tab/>
        <w:t xml:space="preserve"> __ asthma;</w:t>
        <w:tab/>
        <w:t xml:space="preserve">  __ pain with deep breath;</w:t>
        <w:tab/>
        <w:t xml:space="preserve">   __ difficulty breathing when lying dow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shortness of breath with little exertion;</w:t>
        <w:tab/>
        <w:t>__ emphysema;    __ lung abscess;    __ wheezing;</w:t>
        <w:tab/>
        <w:t xml:space="preserve">  __ allergi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</w:rPr>
        <w:t>__ cough with phlegm (what color) ___________   dry cough;    __ bronchitis;</w:t>
        <w:tab/>
        <w:t xml:space="preserve"> __ coughing blood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512" w:hanging="1512"/>
        <w:rPr>
          <w:sz w:val="22"/>
        </w:rPr>
      </w:pPr>
      <w:r>
        <w:rPr>
          <w:sz w:val="22"/>
        </w:rPr>
        <w:t xml:space="preserve">__pneumonia;   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CARDIOVASCULAR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high blood pressure;</w:t>
        <w:tab/>
        <w:t xml:space="preserve">  __ low blood pressure;    __ irregular heartbeat;    __ blood clots;    __ phlebiti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424" w:hanging="8424"/>
        <w:rPr/>
      </w:pPr>
      <w:r>
        <w:rPr>
          <w:sz w:val="22"/>
        </w:rPr>
        <w:t>__ fast pulse (over 100 beats/min);</w:t>
        <w:tab/>
        <w:t>__ slow pulse (less than 60 beats/min);   __ palpitations;    __ anemi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>
          <w:sz w:val="22"/>
        </w:rPr>
      </w:pPr>
      <w:r>
        <w:rPr>
          <w:sz w:val="22"/>
        </w:rPr>
        <w:t xml:space="preserve">__ chest pain or stuffiness;    __ feeling of pressure in chest;  </w:t>
        <w:tab/>
        <w:t xml:space="preserve">__ other </w:t>
      </w:r>
      <w:r>
        <w:rPr>
          <w:i/>
          <w:sz w:val="22"/>
        </w:rPr>
        <w:t xml:space="preserve">(please describe)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HORMONAL BALANC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</w:rPr>
        <w:t>__ hypo-thyroid;   __ hyper-thyroid;</w:t>
        <w:tab/>
        <w:t xml:space="preserve">  __ hypoglycemia;    __ blood sugar imbalance;    __ diabet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 xml:space="preserve">__ other </w:t>
      </w:r>
      <w:r>
        <w:rPr>
          <w:i/>
          <w:sz w:val="22"/>
        </w:rPr>
        <w:t xml:space="preserve">(please describe)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AUTOIMMUNE/INFLAMMATOR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  <w:lang w:val="en-CA"/>
        </w:rPr>
        <w:t>__ allergies</w:t>
      </w:r>
      <w:r>
        <w:rPr>
          <w:i/>
          <w:sz w:val="22"/>
          <w:lang w:val="en-CA"/>
        </w:rPr>
        <w:t xml:space="preserve"> (what type)</w:t>
        <w:tab/>
        <w:tab/>
        <w:tab/>
        <w:tab/>
        <w:tab/>
        <w:tab/>
        <w:tab/>
      </w:r>
      <w:r>
        <w:rPr>
          <w:sz w:val="22"/>
          <w:lang w:val="en-CA"/>
        </w:rPr>
        <w:tab/>
        <w:t xml:space="preserve">                               __ low immune system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/>
      </w:pPr>
      <w:r>
        <w:rPr>
          <w:sz w:val="22"/>
          <w:lang w:val="en-CA"/>
        </w:rPr>
        <w:t xml:space="preserve">__ arthritis;    __ rheumatism; </w:t>
        <w:tab/>
        <w:t>__ lupus;</w:t>
        <w:tab/>
        <w:t xml:space="preserve">  __ myofascitis;    __ fibromyalgi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 xml:space="preserve">(please describe)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APPETIT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>
          <w:sz w:val="22"/>
          <w:lang w:val="en-CA"/>
        </w:rPr>
      </w:pPr>
      <w:r>
        <w:rPr>
          <w:sz w:val="22"/>
          <w:lang w:val="en-CA"/>
        </w:rPr>
        <w:t>__ poor appetite;</w:t>
        <w:tab/>
        <w:t xml:space="preserve">   __ change in appetite;</w:t>
        <w:tab/>
        <w:t xml:space="preserve"> __ always hungry;   __ cravings  </w:t>
      </w:r>
      <w:r>
        <w:rPr>
          <w:i/>
          <w:sz w:val="22"/>
        </w:rPr>
        <w:t>(</w:t>
      </w:r>
      <w:r>
        <w:rPr>
          <w:sz w:val="22"/>
        </w:rPr>
        <w:t>please describe);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  <w:lang w:val="en-CA"/>
        </w:rPr>
        <w:t xml:space="preserve">__ peculiar tastes or smells; </w:t>
        <w:tab/>
        <w:t>__ weight gain;   __ weight loss;   __ no appetite for breakfas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/>
      </w:pPr>
      <w:r>
        <w:rPr>
          <w:sz w:val="22"/>
          <w:lang w:val="en-CA"/>
        </w:rPr>
        <w:t>__ get full after eating small amount;</w:t>
        <w:tab/>
        <w:t>__ distension after eating;</w:t>
        <w:tab/>
        <w:t xml:space="preserve"> __ eat little bits at a tim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0" w:hanging="2160"/>
        <w:rPr/>
      </w:pPr>
      <w:r>
        <w:rPr>
          <w:sz w:val="22"/>
          <w:lang w:val="en-CA"/>
        </w:rPr>
        <w:t>__ fatigue after eating;</w:t>
        <w:tab/>
        <w:t xml:space="preserve"> __ hard to gain, lose, regulate weigh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240" w:hanging="3240"/>
        <w:rPr/>
      </w:pPr>
      <w:r>
        <w:rPr>
          <w:sz w:val="22"/>
          <w:lang w:val="en-CA"/>
        </w:rPr>
        <w:t>__ strong thirst (for hot? or cold?);</w:t>
        <w:tab/>
        <w:t xml:space="preserve"> __ thirst at night;</w:t>
        <w:tab/>
        <w:t xml:space="preserve"> __ thirsty but don’t want to drink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616" w:hanging="5616"/>
        <w:rPr/>
      </w:pPr>
      <w:r>
        <w:rPr>
          <w:sz w:val="22"/>
          <w:lang w:val="en-CA"/>
        </w:rPr>
        <w:t>__ prefer hot food or drinks;</w:t>
        <w:tab/>
        <w:t xml:space="preserve">  __ prefer cold food or drinks;</w:t>
        <w:tab/>
        <w:tab/>
        <w:t>Favourite taste:                                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GASTROINTESTIN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nausea;</w:t>
        <w:tab/>
        <w:t xml:space="preserve"> __ vomiting;</w:t>
        <w:tab/>
        <w:t xml:space="preserve"> __ gas;</w:t>
        <w:tab/>
        <w:t xml:space="preserve"> __ belching;   __ indigestion;   __ bad breath;   __ gurgling in abdome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heartburn;</w:t>
        <w:tab/>
        <w:t xml:space="preserve"> __ ulcer;   __ acid reflux;   __ lack of stomach acid;   __ gastritis;</w:t>
        <w:tab/>
        <w:t xml:space="preserve">  __ anorexia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Pain in:  __ stomach,</w:t>
        <w:tab/>
        <w:t xml:space="preserve"> __ abdomen (below navel),   __ around navel,  __ under ribs,</w:t>
        <w:tab/>
        <w:t>__ inguinal area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gall bladder stones;</w:t>
        <w:tab/>
        <w:t xml:space="preserve"> __ gall bladder removed;   __pancreatitis;    __Ileocecal valv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Frequency of bowel movement:_______________________   Does it feel complete  Yes / No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344" w:hanging="7344"/>
        <w:rPr/>
      </w:pPr>
      <w:r>
        <w:rPr>
          <w:sz w:val="22"/>
          <w:lang w:val="en-CA"/>
        </w:rPr>
        <w:t>__ normal;</w:t>
        <w:tab/>
        <w:t xml:space="preserve"> __ constipation;   __ difficulty passing;   __ hard;   __ dry;   __ painful;</w:t>
        <w:tab/>
        <w:t>__ have to strai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808" w:hanging="2808"/>
        <w:rPr>
          <w:sz w:val="22"/>
          <w:lang w:val="en-CA"/>
        </w:rPr>
      </w:pPr>
      <w:r>
        <w:rPr>
          <w:sz w:val="22"/>
          <w:lang w:val="en-CA"/>
        </w:rPr>
        <w:t>__ burning;</w:t>
        <w:tab/>
        <w:tab/>
        <w:t>__ foul odour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/>
      </w:pPr>
      <w:r>
        <w:rPr>
          <w:sz w:val="22"/>
          <w:lang w:val="en-CA"/>
        </w:rPr>
        <w:t>__ diarrhea or loose stools;</w:t>
        <w:tab/>
        <w:t>__ urgent;</w:t>
        <w:tab/>
        <w:t xml:space="preserve"> __ with undigested food;    __ with mucu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208" w:hanging="8208"/>
        <w:rPr/>
      </w:pPr>
      <w:r>
        <w:rPr>
          <w:sz w:val="22"/>
          <w:lang w:val="en-CA"/>
        </w:rPr>
        <w:t>__ alternating constipation &amp; diarrhea;   __ blood in stools;   __ black stools;    __ peritonitis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992" w:hanging="7992"/>
        <w:rPr/>
      </w:pPr>
      <w:r>
        <w:rPr>
          <w:sz w:val="22"/>
          <w:lang w:val="en-CA"/>
        </w:rPr>
        <w:t>__ Irritable Bowel;</w:t>
        <w:tab/>
        <w:t xml:space="preserve">  __ Chron’s;</w:t>
        <w:tab/>
        <w:t xml:space="preserve"> __ colitis;   __ diverticulosis / itis;    __ polyps;   __ GI tumour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>__ rectal pain;</w:t>
        <w:tab/>
        <w:t xml:space="preserve">  __ haemorrhoids; </w:t>
        <w:tab/>
        <w:t xml:space="preserve">  __ abdominal pain or cramps;    __ chronic laxative us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rFonts w:eastAsia="Times New Roman"/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GENITOURINARY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>
          <w:sz w:val="22"/>
          <w:lang w:val="en-CA"/>
        </w:rPr>
      </w:pPr>
      <w:r>
        <w:rPr>
          <w:sz w:val="22"/>
          <w:lang w:val="en-CA"/>
        </w:rPr>
        <w:t>Urination - how may times a day ____;</w:t>
        <w:tab/>
        <w:t xml:space="preserve">     __ night urination</w:t>
      </w:r>
      <w:r>
        <w:rPr>
          <w:i/>
          <w:sz w:val="22"/>
          <w:lang w:val="en-CA"/>
        </w:rPr>
        <w:t xml:space="preserve"> (how many times)</w:t>
      </w:r>
      <w:r>
        <w:rPr>
          <w:sz w:val="22"/>
          <w:lang w:val="en-CA"/>
        </w:rPr>
        <w:t xml:space="preserve"> ___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 xml:space="preserve">__ frequent urination; </w:t>
        <w:tab/>
        <w:t>__ painful urination;    __ burning;    __ difficult urinatio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104" w:hanging="4104"/>
        <w:rPr/>
      </w:pPr>
      <w:r>
        <w:rPr>
          <w:sz w:val="22"/>
          <w:lang w:val="en-CA"/>
        </w:rPr>
        <w:t>__ urinary urgency;</w:t>
        <w:tab/>
        <w:t>__ decrease in flow;</w:t>
        <w:tab/>
        <w:t xml:space="preserve"> __ urinary leakage (eg. when coughing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728" w:hanging="1728"/>
        <w:rPr>
          <w:sz w:val="22"/>
          <w:lang w:val="en-CA"/>
        </w:rPr>
      </w:pPr>
      <w:r>
        <w:rPr>
          <w:sz w:val="22"/>
          <w:lang w:val="en-CA"/>
        </w:rPr>
        <w:t>__ blood in urine;</w:t>
        <w:tab/>
        <w:t xml:space="preserve"> __ any particular colour to urine?: Clear, Dark, Reddish, Cloudy, Normal </w:t>
      </w:r>
      <w:r>
        <w:rPr>
          <w:i/>
          <w:sz w:val="22"/>
          <w:lang w:val="en-CA"/>
        </w:rPr>
        <w:t>(bold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968" w:hanging="4968"/>
        <w:rPr/>
      </w:pPr>
      <w:r>
        <w:rPr>
          <w:sz w:val="22"/>
          <w:lang w:val="en-CA"/>
        </w:rPr>
        <w:t>__ dribbling /lack of bladder control;</w:t>
        <w:tab/>
        <w:t>__ weak stream;</w:t>
        <w:tab/>
        <w:t xml:space="preserve">  __ unable to hold urin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104" w:hanging="4104"/>
        <w:rPr/>
      </w:pPr>
      <w:r>
        <w:rPr>
          <w:sz w:val="22"/>
          <w:lang w:val="en-CA"/>
        </w:rPr>
        <w:t xml:space="preserve">__ urinary incontinence; </w:t>
        <w:tab/>
        <w:t>__ large amount;</w:t>
        <w:tab/>
        <w:t xml:space="preserve">  __ small amount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832" w:hanging="5832"/>
        <w:rPr/>
      </w:pPr>
      <w:r>
        <w:rPr>
          <w:sz w:val="22"/>
          <w:lang w:val="en-CA"/>
        </w:rPr>
        <w:t>__ kidney stones;</w:t>
        <w:tab/>
        <w:t xml:space="preserve"> __ bladder stones;</w:t>
        <w:tab/>
        <w:tab/>
        <w:t>__ sores on genitals;</w:t>
        <w:tab/>
        <w:t>__ bladder prolaps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SLEEP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888" w:hanging="3888"/>
        <w:rPr/>
      </w:pPr>
      <w:r>
        <w:rPr>
          <w:sz w:val="22"/>
          <w:lang w:val="en-CA"/>
        </w:rPr>
        <w:t>__ poor sleep;</w:t>
        <w:tab/>
        <w:t xml:space="preserve">  __ trouble falling asleep;</w:t>
        <w:tab/>
        <w:t xml:space="preserve">  __ don’t feel rested in morning;</w:t>
        <w:tab/>
        <w:tab/>
        <w:t>__ nightmar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trouble staying asleep</w:t>
      </w:r>
      <w:r>
        <w:rPr>
          <w:i/>
          <w:sz w:val="22"/>
          <w:lang w:val="en-CA"/>
        </w:rPr>
        <w:t xml:space="preserve"> </w:t>
      </w:r>
      <w:r>
        <w:rPr>
          <w:sz w:val="22"/>
          <w:lang w:val="en-CA"/>
        </w:rPr>
        <w:t>(any particular time that you wake up?)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184" w:hanging="5184"/>
        <w:rPr>
          <w:sz w:val="22"/>
          <w:lang w:val="en-CA"/>
        </w:rPr>
      </w:pPr>
      <w:r>
        <w:rPr>
          <w:sz w:val="22"/>
        </w:rPr>
        <w:t>__ do you nap regularly;</w:t>
        <w:tab/>
        <w:t>__ do you take sleeping pills;</w:t>
        <w:tab/>
        <w:t>__ other 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184" w:hanging="5184"/>
        <w:rPr/>
      </w:pPr>
      <w:r>
        <w:rPr>
          <w:sz w:val="22"/>
        </w:rPr>
        <w:t>normal bedtime ____</w:t>
        <w:tab/>
        <w:t>;</w:t>
        <w:tab/>
        <w:t xml:space="preserve">  normal rising time ______;    number of hours of sleep 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MUSCULOSKELET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>Pain in:  __ Neck ;</w:t>
        <w:tab/>
        <w:t xml:space="preserve">  __ shoulder;    __ hand/wrist ;   __ foot ;   __ knee;</w:t>
        <w:tab/>
        <w:t xml:space="preserve"> __ hip; </w:t>
        <w:tab/>
        <w:t>__ whole body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3024" w:hanging="2808"/>
        <w:rPr>
          <w:sz w:val="22"/>
          <w:lang w:val="en-CA"/>
        </w:rPr>
      </w:pPr>
      <w:r>
        <w:rPr>
          <w:sz w:val="22"/>
          <w:lang w:val="en-CA"/>
        </w:rPr>
        <w:t xml:space="preserve">__ upper back;  </w:t>
        <w:tab/>
        <w:t xml:space="preserve">__ mid back; </w:t>
        <w:tab/>
        <w:t xml:space="preserve">__ low back;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>__ muscle weakness;</w:t>
        <w:tab/>
        <w:t xml:space="preserve">  __ muscle pains;</w:t>
        <w:tab/>
        <w:t xml:space="preserve">  __ muscle spasms;</w:t>
        <w:tab/>
        <w:t xml:space="preserve">  __ muscle tension;   __ twitching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968" w:hanging="4968"/>
        <w:rPr/>
      </w:pPr>
      <w:r>
        <w:rPr>
          <w:sz w:val="22"/>
          <w:lang w:val="en-CA"/>
        </w:rPr>
        <w:t>__ tendonitis;</w:t>
        <w:tab/>
        <w:t xml:space="preserve"> __ plantar fascitis;</w:t>
        <w:tab/>
        <w:t xml:space="preserve">  __ swelling in joints;</w:t>
        <w:tab/>
        <w:t>__ pain under ribs or diaphragm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sore weak or cold knee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376"/>
        <w:rPr>
          <w:sz w:val="22"/>
          <w:lang w:val="en-CA"/>
        </w:rPr>
      </w:pPr>
      <w:r>
        <w:rPr>
          <w:sz w:val="22"/>
          <w:lang w:val="en-CA"/>
        </w:rPr>
        <w:t xml:space="preserve">__ numbness;  __ tingling;  </w:t>
        <w:tab/>
        <w:t xml:space="preserve">__ any other muscle, joint or bone problems </w:t>
      </w:r>
      <w:r>
        <w:rPr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264" w:hanging="6264"/>
        <w:rPr/>
      </w:pPr>
      <w:r>
        <w:rPr>
          <w:sz w:val="22"/>
          <w:lang w:val="en-CA"/>
        </w:rPr>
        <w:t>Better with:  __ heat;</w:t>
        <w:tab/>
        <w:t xml:space="preserve">  __ cold;</w:t>
        <w:tab/>
        <w:tab/>
        <w:t>__ pressure;   __ rest;    __ eating;   __ change in wea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/>
      </w:pPr>
      <w:r>
        <w:rPr>
          <w:sz w:val="22"/>
          <w:lang w:val="en-CA"/>
        </w:rPr>
        <w:t>Pain feels:  __ sharp;</w:t>
        <w:tab/>
        <w:t xml:space="preserve">  __ dull;</w:t>
        <w:tab/>
        <w:t xml:space="preserve">  __ distending;    __ burning;    __ heavy;    __ achey;    __ boring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560" w:hanging="7560"/>
        <w:rPr>
          <w:sz w:val="22"/>
          <w:lang w:val="en-CA"/>
        </w:rPr>
      </w:pPr>
      <w:r>
        <w:rPr>
          <w:sz w:val="22"/>
          <w:lang w:val="en-CA"/>
        </w:rPr>
        <w:t>__ comes &amp; go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NEUROPSYCHOLOGICAL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>__ seizures;</w:t>
        <w:tab/>
        <w:t xml:space="preserve">  __ dizziness;</w:t>
        <w:tab/>
        <w:t xml:space="preserve">   __ loss of balance;    __ lack of co-ordination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</w:rPr>
        <w:t>__ mental confusion / disorientation;</w:t>
        <w:tab/>
        <w:tab/>
        <w:t>__ areas of numbness;    __ tremor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776" w:hanging="7776"/>
        <w:rPr/>
      </w:pPr>
      <w:r>
        <w:rPr>
          <w:sz w:val="22"/>
          <w:lang w:val="en-CA"/>
        </w:rPr>
        <w:t>__ prone to depression;</w:t>
        <w:tab/>
        <w:t xml:space="preserve">  __ irritable, short temper, easily angered;   __ easily stressed;</w:t>
        <w:tab/>
        <w:t xml:space="preserve">  __ fearful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>__ sadness / grief;</w:t>
        <w:tab/>
        <w:t xml:space="preserve">  __ low motivation, lack of will power;</w:t>
        <w:tab/>
        <w:t xml:space="preserve"> __ anxiety or nervousnes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 xml:space="preserve">__ difficulty concentrating;  </w:t>
        <w:tab/>
        <w:t xml:space="preserve"> __ poor memory;    __ mentally sluggish;    __ easily overwhelmed by details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344" w:hanging="7344"/>
        <w:rPr>
          <w:sz w:val="22"/>
          <w:lang w:val="en-CA"/>
        </w:rPr>
      </w:pPr>
      <w:r>
        <w:rPr>
          <w:sz w:val="22"/>
          <w:lang w:val="en-CA"/>
        </w:rPr>
        <w:t>__ treated for emotional problems;</w:t>
        <w:tab/>
        <w:tab/>
        <w:t>__ have considered or attempted suicide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rFonts w:eastAsia="Times New Roman"/>
          <w:sz w:val="22"/>
          <w:lang w:val="en-CA"/>
        </w:rPr>
        <w:t xml:space="preserve"> </w:t>
      </w:r>
      <w:r>
        <w:rPr>
          <w:sz w:val="22"/>
          <w:lang w:val="en-CA"/>
        </w:rPr>
        <w:t xml:space="preserve">__ other </w:t>
      </w:r>
      <w:r>
        <w:rPr>
          <w:i/>
          <w:sz w:val="22"/>
        </w:rPr>
        <w:t>(please describe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MEN ON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val="en-CA"/>
        </w:rPr>
      </w:pPr>
      <w:r>
        <w:rPr>
          <w:b/>
          <w:sz w:val="22"/>
          <w:lang w:val="en-CA"/>
        </w:rPr>
        <w:t xml:space="preserve">MENSTRUAL HISTORY: </w:t>
      </w:r>
      <w:r>
        <w:rPr>
          <w:sz w:val="22"/>
          <w:lang w:val="en-CA"/>
        </w:rPr>
        <w:t xml:space="preserve">Please answer, check or highlight in </w:t>
      </w:r>
      <w:r>
        <w:rPr>
          <w:b/>
          <w:sz w:val="22"/>
          <w:u w:val="single"/>
          <w:lang w:val="en-CA"/>
        </w:rPr>
        <w:t>bold</w:t>
      </w:r>
      <w:r>
        <w:rPr>
          <w:sz w:val="22"/>
          <w:lang w:val="en-CA"/>
        </w:rPr>
        <w:t>.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b/>
          <w:sz w:val="22"/>
          <w:lang w:val="en-CA"/>
        </w:rPr>
        <w:t>Menses</w:t>
      </w:r>
      <w:r>
        <w:rPr>
          <w:sz w:val="22"/>
          <w:lang w:val="en-CA"/>
        </w:rPr>
        <w:t xml:space="preserve">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912" w:hanging="6912"/>
        <w:rPr/>
      </w:pPr>
      <w:r>
        <w:rPr>
          <w:sz w:val="22"/>
          <w:lang w:val="en-CA"/>
        </w:rPr>
        <w:t>Age at first menses ___;</w:t>
        <w:tab/>
        <w:t xml:space="preserve">   Length of time between menses___;     Duration___;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Date of last menses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344" w:hanging="7344"/>
        <w:rPr/>
      </w:pPr>
      <w:r>
        <w:rPr>
          <w:sz w:val="22"/>
          <w:lang w:val="en-CA"/>
        </w:rPr>
        <w:t>__ Regular periods;</w:t>
        <w:tab/>
        <w:t>__ Irregular periods;</w:t>
        <w:tab/>
        <w:t xml:space="preserve"> __ Early periods;   __ Late periods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320" w:hanging="4320"/>
        <w:rPr/>
      </w:pPr>
      <w:r>
        <w:rPr>
          <w:sz w:val="22"/>
          <w:lang w:val="en-CA"/>
        </w:rPr>
        <w:t>__ Breakthrough bleeding between periods;    __ Spotting before period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752"/>
        <w:rPr>
          <w:sz w:val="22"/>
          <w:lang w:val="en-CA"/>
        </w:rPr>
      </w:pPr>
      <w:r>
        <w:rPr>
          <w:sz w:val="22"/>
          <w:lang w:val="en-CA"/>
        </w:rPr>
        <w:t xml:space="preserve">__ Heavy periods; </w:t>
        <w:tab/>
        <w:tab/>
        <w:t xml:space="preserve">__ Light periods; </w:t>
        <w:tab/>
        <w:tab/>
        <w:t>__ Clots</w:t>
        <w:tab/>
        <w:t>(large / medium / small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536" w:hanging="4536"/>
        <w:rPr/>
      </w:pPr>
      <w:r>
        <w:rPr>
          <w:sz w:val="22"/>
          <w:lang w:val="en-CA"/>
        </w:rPr>
        <w:t>Colour:  __ bright red;</w:t>
        <w:tab/>
        <w:t xml:space="preserve"> __dark red;</w:t>
        <w:tab/>
        <w:tab/>
        <w:t>__brown;    __ pal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>
          <w:sz w:val="22"/>
          <w:lang w:val="en-CA"/>
        </w:rPr>
      </w:pPr>
      <w:r>
        <w:rPr>
          <w:sz w:val="22"/>
          <w:lang w:val="en-CA"/>
        </w:rPr>
        <w:t>Painful __</w:t>
        <w:tab/>
        <w:t xml:space="preserve"> </w:t>
        <w:tab/>
        <w:t xml:space="preserve">if so - which days of cycle ______________; </w:t>
        <w:tab/>
        <w:t>What age did it start _____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480" w:hanging="6480"/>
        <w:rPr/>
      </w:pPr>
      <w:r>
        <w:rPr>
          <w:sz w:val="22"/>
          <w:lang w:val="en-CA"/>
        </w:rPr>
        <w:t xml:space="preserve">More tired:  __before period starts; </w:t>
        <w:tab/>
        <w:t xml:space="preserve"> __ during period;   __ after period; </w:t>
        <w:tab/>
        <w:t xml:space="preserve"> __ no differenc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ave your cycle changes since they began? Yes / No; If so, how? _________________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PMS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7128" w:hanging="7128"/>
        <w:rPr/>
      </w:pPr>
      <w:r>
        <w:rPr>
          <w:sz w:val="22"/>
          <w:lang w:val="en-CA"/>
        </w:rPr>
        <w:t>__ Breast distension;</w:t>
        <w:tab/>
        <w:tab/>
        <w:t>__ Emotional changes ;    __ Cramps;    __ Bloating;    __ Water retentio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048" w:hanging="6048"/>
        <w:rPr/>
      </w:pPr>
      <w:r>
        <w:rPr>
          <w:sz w:val="22"/>
          <w:lang w:val="en-CA"/>
        </w:rPr>
        <w:t>__ Food cravings;</w:t>
        <w:tab/>
        <w:tab/>
        <w:t xml:space="preserve">__ Headaches; </w:t>
        <w:tab/>
        <w:t xml:space="preserve"> __ Back pain;    __ Acne; </w:t>
        <w:tab/>
        <w:t>__ Loose bowels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 xml:space="preserve">__ Other </w:t>
      </w:r>
      <w:r>
        <w:rPr>
          <w:i/>
          <w:sz w:val="22"/>
        </w:rPr>
        <w:t>(please describe)</w:t>
      </w:r>
      <w:r>
        <w:rPr>
          <w:sz w:val="22"/>
          <w:lang w:val="en-CA"/>
        </w:rPr>
        <w:t xml:space="preserve">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Ovulation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Do you ovulate on your own? Yes / No; On what day of your cycl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 xml:space="preserve">How do you monitor ovulation: </w:t>
        <w:tab/>
        <w:t xml:space="preserve">__ Urine kit;   __ Saliva; </w:t>
        <w:tab/>
        <w:t xml:space="preserve"> __ Basal Body Temperature;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Cervical mucu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Can you feel your ovulation? Yes / No; Do your breasts get tender at ovulation?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Vaginal Infections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Do you get yeast infections often? Yes / No;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5400" w:hanging="5400"/>
        <w:rPr/>
      </w:pPr>
      <w:r>
        <w:rPr>
          <w:sz w:val="22"/>
          <w:lang w:val="en-CA"/>
        </w:rPr>
        <w:t>__ Vaginal discharge (please describe texture &amp; colour);</w:t>
      </w:r>
      <w:r>
        <w:rPr>
          <w:i/>
          <w:sz w:val="22"/>
          <w:lang w:val="en-CA"/>
        </w:rPr>
        <w:t xml:space="preserve"> </w:t>
      </w:r>
      <w:r>
        <w:rPr>
          <w:sz w:val="22"/>
          <w:lang w:val="en-CA"/>
        </w:rPr>
        <w:tab/>
        <w:tab/>
        <w:t>__ Vaginal sor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Breasts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376"/>
        <w:rPr>
          <w:sz w:val="22"/>
          <w:lang w:val="en-CA"/>
        </w:rPr>
      </w:pPr>
      <w:r>
        <w:rPr>
          <w:sz w:val="22"/>
          <w:lang w:val="en-CA"/>
        </w:rPr>
        <w:t>__ Breast cysts, lumps;</w:t>
        <w:tab/>
        <w:tab/>
        <w:t>__Discharge (clear __; bloody __; milky__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728" w:hanging="1728"/>
        <w:rPr>
          <w:sz w:val="22"/>
          <w:lang w:val="en-CA"/>
        </w:rPr>
      </w:pPr>
      <w:r>
        <w:rPr>
          <w:sz w:val="22"/>
          <w:lang w:val="en-CA"/>
        </w:rPr>
        <w:t>__ Reduction;</w:t>
        <w:tab/>
        <w:tab/>
        <w:t>__ Implants (silicone __; saline __ 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944" w:hanging="1944"/>
        <w:rPr>
          <w:sz w:val="22"/>
          <w:lang w:val="en-CA"/>
        </w:rPr>
      </w:pPr>
      <w:r>
        <w:rPr>
          <w:sz w:val="22"/>
          <w:lang w:val="en-CA"/>
        </w:rPr>
        <w:t>__ Breast cancer;</w:t>
        <w:tab/>
        <w:tab/>
        <w:t xml:space="preserve">__Other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Menopause</w:t>
      </w:r>
      <w:r>
        <w:rPr>
          <w:sz w:val="22"/>
          <w:lang w:val="en-CA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/>
      </w:pPr>
      <w:r>
        <w:rPr>
          <w:sz w:val="22"/>
          <w:lang w:val="en-CA"/>
        </w:rPr>
        <w:t>Symptoms: (please list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16" w:hanging="0"/>
        <w:rPr>
          <w:sz w:val="22"/>
          <w:lang w:val="en-CA"/>
        </w:rPr>
      </w:pPr>
      <w:r>
        <w:rPr>
          <w:sz w:val="22"/>
          <w:lang w:val="en-CA"/>
        </w:rPr>
        <w:t>__ Hormone Replacement Therap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CONTRACEPTIVE HISTOR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Birth Control Pill;   dates of us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>__ IUD;  dates of us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>__ injectable (eg. DepoProvera);  dates of use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 xml:space="preserve">__ tubal sterilization;  date: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ow many months have you been trying to get pregnant without contraception 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CA"/>
        </w:rPr>
      </w:pPr>
      <w:r>
        <w:rPr>
          <w:b/>
          <w:sz w:val="22"/>
          <w:lang w:val="en-CA"/>
        </w:rPr>
        <w:t>PREGNANCIES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Number of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752" w:hanging="4536"/>
        <w:rPr>
          <w:sz w:val="22"/>
          <w:lang w:val="en-CA"/>
        </w:rPr>
      </w:pPr>
      <w:r>
        <w:rPr>
          <w:sz w:val="22"/>
          <w:lang w:val="en-CA"/>
        </w:rPr>
        <w:t>Pregnancies__;</w:t>
        <w:tab/>
        <w:tab/>
        <w:t>Births__;</w:t>
        <w:tab/>
        <w:t xml:space="preserve"> </w:t>
        <w:tab/>
        <w:tab/>
        <w:t>Abortions__</w:t>
        <w:tab/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4320" w:hanging="4104"/>
        <w:rPr/>
      </w:pPr>
      <w:r>
        <w:rPr>
          <w:sz w:val="22"/>
          <w:lang w:val="en-CA"/>
        </w:rPr>
        <w:t xml:space="preserve">Caesarean births __; </w:t>
        <w:tab/>
        <w:t xml:space="preserve">  Premature births__;</w:t>
        <w:tab/>
        <w:tab/>
        <w:t>Stillbirths 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1944" w:hanging="1728"/>
        <w:rPr/>
      </w:pPr>
      <w:r>
        <w:rPr>
          <w:sz w:val="22"/>
          <w:lang w:val="en-CA"/>
        </w:rPr>
        <w:t xml:space="preserve">Miscarriages__; </w:t>
        <w:tab/>
        <w:t xml:space="preserve">  at which weeks 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2376" w:hanging="2160"/>
        <w:rPr>
          <w:sz w:val="22"/>
          <w:lang w:val="en-CA"/>
        </w:rPr>
      </w:pPr>
      <w:r>
        <w:rPr>
          <w:sz w:val="22"/>
          <w:lang w:val="en-CA"/>
        </w:rPr>
        <w:t>Ectopic pregnancies __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SEXUAL HISTOR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ain with intercours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ow would you rate your libido? __low; __ moderate; __high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  <w:lang w:val="en-CA"/>
        </w:rPr>
        <w:t>Do you douche regularly? Yes / No; with what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Do you use vaginal lubricants?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TESTING</w:t>
      </w:r>
      <w:r>
        <w:rPr>
          <w:sz w:val="22"/>
          <w:lang w:val="en-CA"/>
        </w:rPr>
        <w:t>: (please list any abnormal results w date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PAP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/>
      </w:pPr>
      <w:r>
        <w:rPr>
          <w:sz w:val="22"/>
          <w:lang w:val="en-CA"/>
        </w:rPr>
        <w:t>__ Mammogram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STDs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Chlamydia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Gonorrhea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Syphillis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 xml:space="preserve">__Herpes; </w:t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HPV (genital warts)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864" w:hanging="864"/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PROCEDURES</w:t>
      </w:r>
      <w:r>
        <w:rPr>
          <w:sz w:val="22"/>
          <w:lang w:val="en-CA"/>
        </w:rPr>
        <w:t>: (with dates)</w:t>
      </w:r>
      <w:r>
        <w:rPr>
          <w:i/>
          <w:sz w:val="22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>
          <w:sz w:val="22"/>
          <w:lang w:val="en-CA"/>
        </w:rPr>
      </w:pPr>
      <w:r>
        <w:rPr>
          <w:sz w:val="22"/>
          <w:lang w:val="en-CA"/>
        </w:rPr>
        <w:t>__ Cauterization;</w:t>
        <w:tab/>
        <w:tab/>
        <w:tab/>
        <w:tab/>
        <w:tab/>
        <w:tab/>
        <w:tab/>
        <w:t>__ Cervical biopsy;</w:t>
        <w:tab/>
        <w:tab/>
        <w:t xml:space="preserve">__Conization;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>
          <w:sz w:val="22"/>
          <w:lang w:val="en-CA"/>
        </w:rPr>
      </w:pPr>
      <w:r>
        <w:rPr>
          <w:sz w:val="22"/>
          <w:lang w:val="en-CA"/>
        </w:rPr>
        <w:t>__ D&amp;C;</w:t>
        <w:tab/>
        <w:tab/>
        <w:tab/>
        <w:tab/>
        <w:tab/>
        <w:tab/>
        <w:tab/>
        <w:tab/>
        <w:tab/>
        <w:tab/>
        <w:tab/>
        <w:t>__ Hysterectomy</w:t>
        <w:tab/>
        <w:tab/>
        <w:t>__ Hysteroscop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ind w:left="6696" w:hanging="6696"/>
        <w:rPr/>
      </w:pPr>
      <w:r>
        <w:rPr>
          <w:sz w:val="22"/>
          <w:lang w:val="en-CA"/>
        </w:rPr>
        <w:t xml:space="preserve">__ Laparoscopy;  </w:t>
        <w:tab/>
        <w:tab/>
        <w:tab/>
        <w:tab/>
        <w:tab/>
        <w:tab/>
        <w:tab/>
        <w:t>__ Tubal ligation</w:t>
        <w:tab/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b/>
          <w:sz w:val="22"/>
          <w:lang w:val="en-CA"/>
        </w:rPr>
        <w:t>GYNECOLOGICAL DISORDERS</w:t>
      </w:r>
      <w:r>
        <w:rPr>
          <w:sz w:val="22"/>
          <w:lang w:val="en-CA"/>
        </w:rPr>
        <w:t xml:space="preserve">: (please list dates &amp; any treatment / medication that you took) 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Amenorrhea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Blockage of Fallopian tub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Endometriosi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elvic Adhesion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elvic Inflammatory Diseas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olycystic Ovary Syndrom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Salpingiti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Uterine Fibroids / Polyps / Cyst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Uterine prolapse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FERTILITY HISTORY</w:t>
      </w:r>
      <w:r>
        <w:rPr>
          <w:sz w:val="22"/>
          <w:lang w:val="en-CA"/>
        </w:rPr>
        <w:t xml:space="preserve">: Please answer in </w:t>
      </w:r>
      <w:r>
        <w:rPr>
          <w:b/>
          <w:sz w:val="22"/>
          <w:u w:val="single"/>
          <w:lang w:val="en-CA"/>
        </w:rPr>
        <w:t>bold</w:t>
      </w:r>
      <w:r>
        <w:rPr>
          <w:sz w:val="22"/>
          <w:lang w:val="en-CA"/>
        </w:rPr>
        <w:t>.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Have you had fertility treatments? Yes / No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If so - when and where 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What tests were run? Please give results of all test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Thyroid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Day 3 FSH blood tes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Hysterosalpingogram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rogesterone blood tes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Prolactin blood test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 Other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Were you given a diagnosis relating to infertility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List dates of Fertility procedures with medication protocols that were followed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b/>
          <w:sz w:val="24"/>
        </w:rPr>
        <w:t>Please note:</w:t>
      </w:r>
      <w:r>
        <w:rPr>
          <w:sz w:val="24"/>
        </w:rPr>
        <w:t xml:space="preserve">  As a courtesy, please allow 48 hours notice to cancel or reschedule an appointment; this allows us to reschedule the time for another client.  A cancellation or rescheduling of less than 24 hours may result in the full rate being ch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gnature: __________________________________   Date:__________________________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 xml:space="preserve">MALE ONLY: </w:t>
      </w:r>
      <w:r>
        <w:rPr>
          <w:sz w:val="22"/>
          <w:lang w:val="en-CA"/>
        </w:rPr>
        <w:t xml:space="preserve">Please answer in </w:t>
      </w:r>
      <w:r>
        <w:rPr>
          <w:b/>
          <w:sz w:val="22"/>
          <w:u w:val="single"/>
          <w:lang w:val="en-CA"/>
        </w:rPr>
        <w:t>bold</w:t>
      </w:r>
      <w:r>
        <w:rPr>
          <w:b/>
          <w:sz w:val="22"/>
          <w:lang w:val="en-CA"/>
        </w:rPr>
        <w:t xml:space="preserve">, </w:t>
      </w:r>
      <w:r>
        <w:rPr>
          <w:sz w:val="22"/>
          <w:lang w:val="en-CA"/>
        </w:rPr>
        <w:t>those symptoms that pertain to you..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: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</w:rPr>
      </w:pPr>
      <w:r>
        <w:rPr>
          <w:sz w:val="22"/>
        </w:rPr>
        <w:t>___ Feeling of cold in the genitals</w:t>
        <w:tab/>
        <w:tab/>
        <w:tab/>
        <w:tab/>
        <w:tab/>
        <w:tab/>
        <w:tab/>
        <w:tab/>
        <w:tab/>
        <w:t>___ Pain or swelling of testicle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>___ Impoten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 Premature ejaculatio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/>
      </w:pPr>
      <w:r>
        <w:rPr>
          <w:sz w:val="22"/>
        </w:rPr>
        <w:t xml:space="preserve">___ Spontaneous emission  </w:t>
        <w:tab/>
        <w:tab/>
        <w:tab/>
        <w:tab/>
        <w:tab/>
        <w:tab/>
        <w:tab/>
        <w:tab/>
        <w:tab/>
        <w:tab/>
        <w:tab/>
        <w:t>_</w:t>
      </w:r>
      <w:r>
        <w:rPr>
          <w:sz w:val="22"/>
          <w:lang w:val="en-CA"/>
        </w:rPr>
        <w:t>__ Vasectomy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  <w:t>___ Diagnosis of infertility</w:t>
        <w:tab/>
        <w:tab/>
        <w:tab/>
        <w:tab/>
        <w:tab/>
        <w:tab/>
        <w:tab/>
        <w:tab/>
        <w:tab/>
        <w:tab/>
        <w:tab/>
        <w:t>___ Prostate concerns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TextBody"/>
        <w:rPr/>
      </w:pPr>
      <w:r>
        <w:rPr>
          <w:szCs w:val="24"/>
        </w:rPr>
        <w:t>Have you had a fertility work-up?  ___yes;  ___n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What were the results?  (Volume, morphology, morbidity, motility and any other finding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lease note:</w:t>
      </w:r>
      <w:r>
        <w:rPr>
          <w:sz w:val="24"/>
        </w:rPr>
        <w:t xml:space="preserve">  As a courtesy, please allow 48 hours notice to cancel or reschedule an appointment; this allows us to reschedule the time for another client.  A cancellation or rescheduling of less than 24 hours may result in the full rate being ch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gnature: __________________________________   Date: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clear" w:pos="216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clear" w:pos="216"/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clear" w:pos="216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clear" w:pos="216"/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clear" w:pos="21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cupunctureOttawa.com/" TargetMode="External"/><Relationship Id="rId5" Type="http://schemas.openxmlformats.org/officeDocument/2006/relationships/hyperlink" Target="http://www.AcupunctureOttaw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5:00Z</dcterms:created>
  <dc:creator>Elyse Tera</dc:creator>
  <dc:description/>
  <cp:keywords/>
  <dc:language>en-US</dc:language>
  <cp:lastModifiedBy>Steve Eun Kyu Ryu</cp:lastModifiedBy>
  <dcterms:modified xsi:type="dcterms:W3CDTF">2019-06-27T14:24:00Z</dcterms:modified>
  <cp:revision>4</cp:revision>
  <dc:subject/>
  <dc:title>NAME: ___________________________________</dc:title>
</cp:coreProperties>
</file>