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71450</wp:posOffset>
                </wp:positionV>
                <wp:extent cx="6771005" cy="12573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C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C0000"/>
                                <w:sz w:val="56"/>
                                <w:szCs w:val="56"/>
                              </w:rPr>
                              <w:t>Eastern Pulmonary 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4"/>
                                <w:szCs w:val="4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4"/>
                                <w:szCs w:val="44"/>
                              </w:rPr>
                              <w:t>September 4-7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The Breakers ~ Palm Beach, Flor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99pt;mso-wrap-distance-left:9.05pt;mso-wrap-distance-right:9.05pt;mso-wrap-distance-top:0pt;mso-wrap-distance-bottom:0pt;margin-top:-13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C0000"/>
                          <w:sz w:val="56"/>
                          <w:szCs w:val="5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C0000"/>
                          <w:sz w:val="56"/>
                          <w:szCs w:val="56"/>
                        </w:rPr>
                        <w:t>Eastern Pulmonary Conferenc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4"/>
                          <w:szCs w:val="44"/>
                        </w:rPr>
                        <w:t xml:space="preserve">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44"/>
                          <w:szCs w:val="44"/>
                        </w:rPr>
                        <w:t>September 4-7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36"/>
                        </w:rPr>
                        <w:t>The Breakers ~ Palm Beach, 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9896475</wp:posOffset>
                </wp:positionV>
                <wp:extent cx="536257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8.45pt;mso-wrap-distance-left:9.05pt;mso-wrap-distance-right:9.05pt;mso-wrap-distance-top:0pt;mso-wrap-distance-bottom:0pt;margin-top:779.2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pacing w:val="2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00</wp:posOffset>
                </wp:positionV>
                <wp:extent cx="4015740" cy="2057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162pt;mso-wrap-distance-left:9.05pt;mso-wrap-distance-right:9.05pt;mso-wrap-distance-top:0pt;mso-wrap-distance-bottom:0pt;margin-top:4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1319530</wp:posOffset>
                </wp:positionV>
                <wp:extent cx="6523990" cy="811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11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PC Promotional Opportunities - Rate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ern Pulmonary Con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 Veterans Memorial Parkway Bldg #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 Providence, RI 029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401-331-02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o Ginny Loiselle at above address or at ginnyloiselle@easternpulmonaryconference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 ID #: 05-0515560 (501c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:   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person: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    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      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8"/>
                              <w:gridCol w:w="1060"/>
                              <w:gridCol w:w="1010"/>
                              <w:gridCol w:w="126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hibit Booth (single 8’ X 6'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  4,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hibit Booth (double 16’ X 6'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  7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ime Time Product Theate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45 minutes includes Room Rental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) EPC will provide Food and Beverage for attende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ternoon Theater Thursday (Capacity 120) 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ning Theater Thursday (Capacity 120) 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fast Theater Friday (Capacity 120) *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fast Theater Friday (Capacity 70) 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nch Theater Friday  (Capacity 120)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nch Theater Friday  (Capacity 70)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ning Theater Friday (Capacity 120) 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fast Theater Saturday (Capacity 120) *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fast Theater Saturday (Capacity 70) 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nch Theater Saturday (Capacity 120)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nch Theater Saturday (Capacity 70)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heater Saturday - 30 Minutes (Capacity 120) **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fast Theater Sunday (Capacity 120) *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fast Theater Sunday (Capacity 70) 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 Must be a Diamond Corporate Sponsor for a Fri./Sat. lunch thea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Must be at least a Platinum Corporate Sponsor for a non-lunch the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Must be at lease a Gold Corporate Sponsor for FIT Theate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9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0,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7,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0,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5,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9,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5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7,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0,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5,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9,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9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7,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0,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ffee Break-Napkins/Cups displayed Sponsorshi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  5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  5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nyard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  7,7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tellite Industry Meeting Space -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(advisory board/speaker training/etc.)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Wednesday 7:00 AM to 3:00 PM / Thursday 7:00 AM to 3:00 PM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7,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 Drop (rate per day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 1,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tion Packet Inser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    7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arma Poster Session ($400 per abstract submission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    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Publication of abstract in th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Journal of Precision Respiratory Medicin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    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8.95pt;mso-wrap-distance-left:9.05pt;mso-wrap-distance-right:9.05pt;mso-wrap-distance-top:0pt;mso-wrap-distance-bottom:0pt;margin-top:103.9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PC Promotional Opportunities - Rate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stern Pulmonary Con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0 Veterans Memorial Parkway Bldg #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st Providence, RI 029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401-331-02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urn to Ginny Loiselle at above address or at ginnyloiselle@easternpulmonaryconference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x ID #: 05-0515560 (501c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:          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person: 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           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            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10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8"/>
                        <w:gridCol w:w="1060"/>
                        <w:gridCol w:w="1010"/>
                        <w:gridCol w:w="126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Fe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hibit Booth (single 8’ X 6'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  4,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hibit Booth (double 16’ X 6'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  7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ime Time Product Theate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45 minutes includes Room Rental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) EPC will provide Food and Beverage for attende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fternoon Theater Thursday (Capacity 120)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vening Theater Thursday (Capacity 120)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eakfast Theater Friday (Capacity 120) 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eakfast Theater Friday (Capacity 70)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unch Theater Friday  (Capacity 120)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unch Theater Friday  (Capacity 70)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vening Theater Friday (Capacity 120)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eakfast Theater Saturday (Capacity 120) 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eakfast Theater Saturday (Capacity 70)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unch Theater Saturday (Capacity 120)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unch Theater Saturday (Capacity 70)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eater Saturday - 30 Minutes (Capacity 120) 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eakfast Theater Sunday (Capacity 120) 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eakfast Theater Sunday (Capacity 70)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 Must be a Diamond Corporate Sponsor for a Fri./Sat. lunch the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Must be at least a Platinum Corporate Sponsor for a non-lunch the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Must be at lease a Gold Corporate Sponsor for FIT Theater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9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0,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7,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0,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5,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9,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7,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0,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5,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9,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9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7,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0,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ffee Break-Napkins/Cups displayed Sponsor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Fr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  5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  5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yards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  7,7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tellite Industry Meeting Space -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(advisory board/speaker training/etc.)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Wednesday 7:00 AM to 3:00 PM / Thursday 7:00 AM to 3:00 PM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7,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Drop (rate per day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 1,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 Packet Insert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    7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rma Poster Session ($400 per abstract submission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    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Publication of abstract in the </w:t>
                            </w:r>
                            <w:r>
                              <w:rPr>
                                <w:i/>
                                <w:iCs/>
                              </w:rPr>
                              <w:t>Journal of Precision Respiratory Medicin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    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2190</wp:posOffset>
                </wp:positionH>
                <wp:positionV relativeFrom="paragraph">
                  <wp:posOffset>9739630</wp:posOffset>
                </wp:positionV>
                <wp:extent cx="127698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n card (please print)</w:t>
                              <w:tab/>
                              <w:t>________________________</w:t>
                              <w:softHyphen/>
                              <w:softHyphen/>
                              <w:softHyphen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dit Card #:</w:t>
                              <w:tab/>
                              <w:tab/>
                              <w:tab/>
                              <w:t>________________________________________Exp date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</w:t>
                              <w:tab/>
                              <w:tab/>
                              <w:tab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9.85pt;mso-wrap-distance-left:9.05pt;mso-wrap-distance-right:9.05pt;mso-wrap-distance-top:0pt;mso-wrap-distance-bottom:0pt;margin-top:766.9pt;mso-position-vertical-relative:text;margin-left:-1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n card (please print)</w:t>
                        <w:tab/>
                        <w:t>________________________</w:t>
                        <w:softHyphen/>
                        <w:softHyphen/>
                        <w:softHyphen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edit Card #:</w:t>
                        <w:tab/>
                        <w:tab/>
                        <w:tab/>
                        <w:t>________________________________________Exp date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:</w:t>
                        <w:tab/>
                        <w:tab/>
                        <w:tab/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19:00Z</dcterms:created>
  <dc:creator>OceanSide</dc:creator>
  <dc:description/>
  <cp:keywords/>
  <dc:language>en-US</dc:language>
  <cp:lastModifiedBy>ginnyloiselle easternpulmonaryconference.org</cp:lastModifiedBy>
  <cp:lastPrinted>2025-05-02T14:18:00Z</cp:lastPrinted>
  <dcterms:modified xsi:type="dcterms:W3CDTF">2025-05-02T18:19:00Z</dcterms:modified>
  <cp:revision>2</cp:revision>
  <dc:subject/>
  <dc:title> </dc:title>
</cp:coreProperties>
</file>