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ERN PULMONARY CONFEREN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porate Sponsorship Lev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Style w:val="Msrtecustomarticleheadline1"/>
          <w:color w:val="FF0000"/>
          <w:u w:val="single"/>
        </w:rPr>
        <w:t>Diamond - $39,000 +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p to 2 (8 X 6) exhibit booths with preferred lo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 exhibitor registrat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vitation for 6 to daily (Thursday and Friday) recept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randed recognition as a Diamond Sponsor in the EPC Program Guide and on-site sign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knowledgement as a Diamond level sponsor on the EPC Web si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imentary list of EPC Registrants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ly Diamond Level Sponsorship will be considered for Lunch Product Theater</w:t>
      </w:r>
    </w:p>
    <w:p>
      <w:pPr>
        <w:pStyle w:val="NormalWeb"/>
        <w:rPr>
          <w:rStyle w:val="Msrtecustomarticleheadline1"/>
          <w:color w:val="FF0000"/>
          <w:u w:val="single"/>
        </w:rPr>
      </w:pPr>
      <w:r>
        <w:rPr>
          <w:rStyle w:val="Msrtecustomarticleheadline1"/>
          <w:color w:val="FF0000"/>
          <w:u w:val="single"/>
        </w:rPr>
        <w:t>Platinum - $29,5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 (8 X 6) exhibit booth with preferred lo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4 exhibitor registr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Invitation for 4 to daily (Thursday and Friday) reception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anded recognition as a Platinum Sponsor in the EPC Program Guide and on-site sign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cknowledgement as a Platinum level sponsor on the EPC Web sit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imentary list of EPC Registrant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t be at least a Platinum Level Sponsor to be considered for a Product Theater </w:t>
      </w:r>
    </w:p>
    <w:p>
      <w:pPr>
        <w:pStyle w:val="NormalWeb"/>
        <w:rPr>
          <w:rStyle w:val="Msrtecustomarticleheadline1"/>
          <w:color w:val="FF0000"/>
          <w:u w:val="single"/>
        </w:rPr>
      </w:pPr>
      <w:r>
        <w:rPr>
          <w:rStyle w:val="Msrtecustomarticleheadline1"/>
          <w:color w:val="FF0000"/>
          <w:u w:val="single"/>
        </w:rPr>
        <w:t>Gold - $19,9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Invitation for 2 to daily (Thursday and Friday) reception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anded recognition as a Gold Sponsor in the EPC Program Guide and on-site sign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cknowledgement as a Gold level sponsor on the EPC Web sit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imentary list of EPC Registrant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be at least a Gold Level Sponsor to be considered for the FIT Theater or Coffee Break</w:t>
      </w:r>
      <w:bookmarkStart w:id="0" w:name="_Hlk188608289"/>
    </w:p>
    <w:p>
      <w:pPr>
        <w:pStyle w:val="NormalWeb"/>
        <w:rPr>
          <w:rStyle w:val="Msrtecustomarticleheadline1"/>
          <w:color w:val="FF0000"/>
          <w:u w:val="single"/>
        </w:rPr>
      </w:pPr>
      <w:bookmarkEnd w:id="0"/>
      <w:r>
        <w:rPr>
          <w:rStyle w:val="Msrtecustomarticleheadline1"/>
          <w:color w:val="FF0000"/>
          <w:u w:val="single"/>
        </w:rPr>
        <w:t xml:space="preserve">Silver - $12,5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tation for 2 to daily (Thursday and Friday) recep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anded recognition as a Silver Sponsor in the EPC Program Guide and on-site sign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cknowledgement as a Silver level sponsor on the EPC Web sit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imentary list of EPC Registrants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5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srtecustomarticleheadline1">
    <w:name w:val="ms-rtecustom-articleheadline1"/>
    <w:qFormat/>
    <w:rPr>
      <w:rFonts w:ascii="Arial" w:hAnsi="Arial" w:cs="Arial"/>
      <w:b/>
      <w:bCs/>
      <w:color w:val="01778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27:00Z</dcterms:created>
  <dc:creator>Ginny</dc:creator>
  <dc:description/>
  <cp:keywords/>
  <dc:language>en-US</dc:language>
  <cp:lastModifiedBy>ginnyloiselle easternpulmonaryconference.org</cp:lastModifiedBy>
  <cp:lastPrinted>2022-10-20T13:46:00Z</cp:lastPrinted>
  <dcterms:modified xsi:type="dcterms:W3CDTF">2025-05-02T18:27:00Z</dcterms:modified>
  <cp:revision>2</cp:revision>
  <dc:subject/>
  <dc:title>Corporate Sponsorship Program</dc:title>
</cp:coreProperties>
</file>