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RISE Learning Academy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19-2020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FF000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5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color w:val="C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20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C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C00000"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C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color w:val="00B050"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color w:val="00B050"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20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4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James Adams</cp:lastModifiedBy>
  <dcterms:modified xsi:type="dcterms:W3CDTF">2019-06-29T01:58:00Z</dcterms:modified>
  <cp:revision>3</cp:revision>
  <dc:subject>2017-18 Yearly School Calendar - CalendarLabs.com</dc:subject>
  <dc:title>2019-2020 School Calendar</dc:title>
</cp:coreProperties>
</file>