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Rutherford County Home Builders Association</w:t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cholarship Application requirements</w:t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The Rutherford County Home Builders Association is an organization which is the local chapter of the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orth Carolina Home Builders Association and the National Association of Home Builders. The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organization is a group of building professionals and related industries working together to provide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afe and affordable housing for people of North Carolina. We protect the American Dream of home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ownership through advocacy, education and professional business development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The Rutherford County Home Builders Association will honor one student at each McNair affiliated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ublic high school in Rutherford County. The student should have an interest in and plan to study a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uilding related field in college. Each recipient will receive $1,000.00. Applicants must meet the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following requirements: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/>
        <w:t>M</w:t>
      </w:r>
      <w:r>
        <w:rPr>
          <w:rFonts w:eastAsia="Times New Roman" w:cs="Times New Roman"/>
        </w:rPr>
        <w:t>ust have been accepted to a North Carolina Community college or 4 year university which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is accredited through the state of North Carolina.</w:t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/>
        <w:t>Must be eligible for a ROPE award</w:t>
      </w:r>
    </w:p>
    <w:p>
      <w:pPr>
        <w:pStyle w:val="Standard"/>
        <w:numPr>
          <w:ilvl w:val="0"/>
          <w:numId w:val="5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fter scholarship acceptance must be willing to participate in two Rutherford County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Habitat for Humanity work days</w:t>
      </w:r>
    </w:p>
    <w:p>
      <w:pPr>
        <w:pStyle w:val="Standard"/>
        <w:numPr>
          <w:ilvl w:val="0"/>
          <w:numId w:val="4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Must plan on majoring in any building related field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utherford County Home Builders Association Scholarship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ame: _____________________________________________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(first, middle and last)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Which college will you be attending and what is your intended major?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What are your career goals?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6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List school and community activities: attach additional pages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0" w:leader="none"/>
        </w:tabs>
        <w:autoSpaceDE w:val="false"/>
        <w:ind w:left="60" w:hanging="0"/>
        <w:rPr>
          <w:rFonts w:eastAsia="Times New Roman" w:cs="Times New Roman"/>
        </w:rPr>
      </w:pPr>
      <w:r>
        <w:rPr>
          <w:rFonts w:eastAsia="Times New Roman" w:cs="Times New Roman"/>
        </w:rPr>
        <w:t>Explain how you became interested in the building field.</w:t>
      </w:r>
    </w:p>
    <w:p>
      <w:pPr>
        <w:pStyle w:val="Standard"/>
        <w:tabs>
          <w:tab w:val="clear" w:pos="709"/>
          <w:tab w:val="left" w:pos="270" w:leader="none"/>
        </w:tabs>
        <w:autoSpaceDE w:val="false"/>
        <w:ind w:left="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I certify that the above information is correct to the best of my knowledge. I authorize the award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mittee to review my transcript and other school records in making their decision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 _________________________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Signature of Applicant) (Date Complete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37:00Z</dcterms:created>
  <dc:creator/>
  <dc:description/>
  <dc:language>en-US</dc:language>
  <cp:lastModifiedBy>Laine Bailey</cp:lastModifiedBy>
  <dcterms:modified xsi:type="dcterms:W3CDTF">2020-05-13T20:37:00Z</dcterms:modified>
  <cp:revision>2</cp:revision>
  <dc:subject/>
  <dc:title/>
</cp:coreProperties>
</file>