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The Valvoline Company                        Date Prepared: 01/14/02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MSDS No: 505.0169702-008.013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ND 30 12/1 QT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__________________________________________________________________________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.   CHEMICAL PRODUCT AND COMPANY IDENTIFICATION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Material Identity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General or Generic ID: PETROLEUM BASED-LUBRICATING OIL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Company                             Telephone Numbers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The Valvoline Company               Emergency:     1-800-274-5263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P.O. Box 1400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Lexington, KY  40512                Information:   1-859-357-7206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__________________________________________________________________________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.   COMPOSITION/INFORMATION ON INGREDIENTS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Ingredient(s)                                CAS Number    % (by volume)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-------------------------------------------- ------------- ------------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ALIPHATIC PETROLEUM DISTILLATES                 64742-65-0   94.0-100.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ZINC C1-C14 ALKYLDITHIOPHOSPHATE                68649-42-3       0.7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__________________________________________________________________________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.   HAZARDS IDENTIFICATION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Potential Health Effects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Eye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Unlikely to cause eye irritation or injury.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Skin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y cause mild skin irritation.  Prolonged or repeated contact may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dry and crack the skin.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Swallowing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Swallowing small amounts of this material during normal handling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is not likely to cause harmful effects.  Swallowing large amounts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y be harmful.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Inhalation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It is possible to breathe this material under certain conditions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of handling and use (for example, during heating, spraying, or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stirring).  Symptoms usually occur at air concentrations higher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than the recommended exposure limits (See Section 8).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Symptoms of Exposure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stomach or intestinal upset (nausea, vomiting, diarrhea),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irritation (nose, throat, airways), pain in the abdomen.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Target Organ Effects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No data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Developmental Information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No data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Cancer Information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Used motor oil has been shown to cause skin cancer in laboratory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animals continually exposed by repeated applications.  Avoid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prolonged or repeated skin contact.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Other Health Effects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No data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Primary Route(s) of Entry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No data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__________________________________________________________________________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.   FIRST AID MEASURES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Eyes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If symptoms develop, move individual away from exposure and into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resh air.  Flush eyes gently with water while holding eyelids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apart.  If symptoms persist or there is any visual difficulty,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seek medical attention.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Skin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Remove contaminated clothing.  Wash exposed area with soap and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water.  If symptoms persist, seek medical attention.  Launder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clothing before reuse.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Swallowing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Do not induce vomiting.  Give one glass of milk or water, and get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edical attention immediately.  If possible, do not leave victim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unattended.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Inhalation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If symptoms develop, immediately move individual away from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exposure and into fresh air.  Seek immediate medical attention;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keep person warm and quiet.  If person is not breathing, begin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artificial respiration.  If breathing is difficult, administer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oxygen.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Note to Physicians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Preexisting disorders of the following organs ( or organ systems)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y be aggravated by exposure to this material:  skin.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__________________________________________________________________________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.   FIRE FIGHTING MEASURES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Flash Point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&gt;  430.0     F (221.1     C) COC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Explosive Limit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No data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Autoignition Temperature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No data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Hazardous Products of Combustion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y form:  carbon dioxide and carbon monoxide, oxides of sulfur,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nitrogen and phosphorus, various hydrocarbons.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Fire and Explosion Hazards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Never use welding or cutting torch on or near drum (even empty)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because product (even just residue) can ignite explosively.  Dense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smoke may be generated while burning.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Extinguishing Media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regular foam, carbon dioxide, dry chemical.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Fire Fighting Instructions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Water or foam may cause frothing which can be violent and possibly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endanger the life of the firefighter.  Wear a self-contained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breathing apparatus with a full facepiece operated in the positive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pressure demand mode with appropriate turn-out gear and chemical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resistant personal protective equipment.  Refer to the personal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protective equipment section of this MSDS.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NFPA Rating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Health - 1, Flammability - 1, Reactivity - 0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__________________________________________________________________________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6.   ACCIDENTAL RELEASE MEASURES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Small Spill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Absorb liquid on vermiculite, floor absorbent or other absorbent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terial.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Large Spill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Prevent run-off to sewers, streams or other bodies of water. If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run-off occurs, notify proper authorities as required, that a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spill has occured.  Persons not wearing protective equipment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should be excluded from area of spill until clean-up has been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completed. Stop spill at source, dike area of spill to prevent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spreading, pump liquid to salvage tank. Remaining liquid may be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taken up on sand, clay, earth, floor absorbent, or other absorbent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terial and shoveled into containers.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__________________________________________________________________________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.   HANDLING AND STORAGE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Handling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Containers of this material may be hazardous when emptied.  Since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emptied containers retain product residues (vapor, liquid, and/or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solid), all hazard precautions given in the data sheet must be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observed.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Storage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Not applicable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__________________________________________________________________________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8.   EXPOSURE CONTROLS/PERSONAL PROTECTION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Eye Protection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Not required under normal conditions of use.  However, if misting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or splashing conditions exist, then safety glasses or chemical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splash goggles are advised.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Skin Protection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Not normally required.  However, wear resistant gloves such as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nitrile rubber to prevent irritation which may result from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prolonged or repeated skin contact with product., Wear normal work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clothing covering arms and legs..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Respiratory Protections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Not required under normal conditions of use.  However, if oil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ists are generated above recommended PEL/TLV of 5 mg/m3, then a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NIOSH/MSHA approved respirator is advised in absence of proper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environmental control.  (See your industrial hygienist.)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Engineering Controls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Not required under normal conditions of use.  However, if unusual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operating conditions exist, then provide sufficient mechanical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(general and/or local exhaust) ventilation to maintain exposure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below PEL/TLV (s).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Exposure Guidelines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Component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----------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ALIPHATIC PETROLEUM DISTILLATES (64742-65-0)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OSHA VPEL 5.000 mg/m3 - TWA Oil Mist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ACGIH TLV 5.000 mg/m3 - TWA Oil Mist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ZINC C1-C14 ALKYLDITHIOPHOSPHATE (68649-42-3)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No exposure limits established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__________________________________________________________________________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9.   PHYSICAL AND CHEMICAL PROPERTIES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Boiling Point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(for product) 575.0 F (301.6 C) @ 760.00 mmHg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Vapor Pressure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Not applicable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Specific Vapor Density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&lt;  1.000       @ AIR=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Specific Gravity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.888 @ 77.00 F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Liquid Density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7.390 lbs/gal @ 77.00 F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.888 kg/l @ 25.00 C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Percent Volatiles (Including Water)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No data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Evaporation Rate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SLOWER THAN ETHYL ETHER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Appearance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No data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State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LIQUID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Physical Form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HOMOGENEOUS SOLUTION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Color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LIGHT AMBER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Odor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No data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pH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Not applicable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__________________________________________________________________________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0.  STABILITY AND REACTIVITY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Hazardous Polymerization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Product will not undergo hazardous polymerization.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Hazardous Decomposition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y form:  carbon dioxide and carbon monoxide, oxides of sulfur,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nitrogen and phosphorus, various hydrocarbons.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Chemical Stability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Stable.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Incompatibility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Avoid contact with:  strong oxidizing agents.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__________________________________________________________________________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1.  TOXICOLOGICAL INFORMATION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No data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__________________________________________________________________________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2.  ECOLOGICAL INFORMATION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No data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__________________________________________________________________________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3.  DISPOSAL CONSIDERATION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Waste Management Information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Dispose of in accordance with all applicable local, state and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ederal regulations.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__________________________________________________________________________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4.  TRANSPORT INFORMATION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DOT Information - 49 CFR 172.10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DOT Description: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 xml:space="preserve">Not Regulated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Container/Mode: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 xml:space="preserve">CASES/SURFACE - NO EXCEPTIONS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NOS Component: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 xml:space="preserve">None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RQ (Reportable Quantity) - 49 CFR 172.10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Not applicable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__________________________________________________________________________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5.  REGULATORY INFORMATION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US Federal Regulations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TSCA (Toxic Substances Control Act) Status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 xml:space="preserve">TSCA (UNITED STATES) The intentional ingredients of this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 xml:space="preserve">product are listed.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CERCLA RQ - 40 CFR 302.4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 xml:space="preserve">None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SARA 302 Components - 40 CFR 355 Appendix A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 xml:space="preserve">None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Section 311/312 Hazard Class - 40 CFR 370.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 xml:space="preserve">Immediate(X)   Delayed( )   Fire( )   Reactive( )   Sudden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 xml:space="preserve">Release of Pressure( )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SARA 313 Components - 40 CFR 372.65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 xml:space="preserve">Section 313 Component(s)                 CAS Number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 xml:space="preserve">---------------------------------------- ------------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 xml:space="preserve">ZINC C1-C14 ALKYLDITHIOPHOSPHATE            68649-42-3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International Regulations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Inventory Status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 xml:space="preserve">DSL (CANADA) The intentional ingredients of this product are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 xml:space="preserve">listed.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State and Local Regulations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California Proposition 65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 xml:space="preserve">None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__________________________________________________________________________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6.  OTHER INFORMATION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The information accumulated herein is believed to be accurate but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is not warranted to be whether originating with the company or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not. Recipients are advised to confirm in advance of need that the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information is current, applicable, and suitable to their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circumstances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 xml:space="preserve">Last Page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9:20:00Z</dcterms:created>
  <dc:creator>Neal Burton</dc:creator>
  <dc:description/>
  <cp:keywords/>
  <dc:language>en-US</dc:language>
  <cp:lastModifiedBy>administrator</cp:lastModifiedBy>
  <dcterms:modified xsi:type="dcterms:W3CDTF">2012-04-17T19:20:00Z</dcterms:modified>
  <cp:revision>2</cp:revision>
  <dc:subject/>
  <dc:title>  The Valvoline Company                        Date Prepared: 01/14/02  </dc:title>
</cp:coreProperties>
</file>