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KANSAS BOARD OF DISPENSING OPTICIA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Office Box 6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, AR 7234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oice and Fax Line:  </w:t>
      </w:r>
      <w:r>
        <w:rPr>
          <w:rFonts w:cs="Arial" w:ascii="Arial" w:hAnsi="Arial"/>
          <w:sz w:val="24"/>
          <w:szCs w:val="24"/>
        </w:rPr>
        <w:t>(870) 572-284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VISION AFFIDAVIT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behalf of: ______________________________________, Applicant for Licens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Name/Title: 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iness Name: 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 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hone: _________________________ Fax:  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is to certify that I have provided supervisory direction to _____________________, an applicant for licensure as a dispensing optician in my employment and under my supervision from _______________ until _______________.  I averaged _____ hours of supervision per week with this applicant for licensure. Attached are employment records of the applicant indicating the number of hours the applicant has been in my employ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_____ It is my considered belief that this applicant possesses the necessary supervision hour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and the experience necessary to qualify for testing as an applicant for licensure as a dispensing opticia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_____ It is my considered belief that this applicant possesses ______ hours (working in the Optical) toward the completion of the required number of supervisory hours to qualify for testing as an applicant for licensure as a dispensing optician. 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/Title 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  <w:tab/>
        <w:tab/>
        <w:t>(Pri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Signature: 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Sign)</w:t>
        <w:tab/>
        <w:tab/>
        <w:tab/>
        <w:tab/>
        <w:tab/>
        <w:t xml:space="preserve">       DATE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D-MD Supervision Affidavit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e completed by a supervising Arkansas Optometrist or Arkansas Physician skilled in diseases of the eye.  Ark. Code Ann. §§ 17-89-302(a)(2)(B)(ii) and 303(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ceptable employment records include time sheets, employment contracts or W-2 forms with an explanation of the hourly wage paid for the tax year reported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 applicant for licensure must have obtained 4800 hours of supervision (in the optical) within the past 5 years to qualify for testing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4:00Z</dcterms:created>
  <dc:creator>ginger</dc:creator>
  <dc:description/>
  <cp:keywords/>
  <dc:language>en-US</dc:language>
  <cp:lastModifiedBy>Himes, Jerry</cp:lastModifiedBy>
  <cp:lastPrinted>2005-05-26T10:26:00Z</cp:lastPrinted>
  <dcterms:modified xsi:type="dcterms:W3CDTF">2019-03-24T03:09:00Z</dcterms:modified>
  <cp:revision>5</cp:revision>
  <dc:subject/>
  <dc:title>Notice of Supervision</dc:title>
</cp:coreProperties>
</file>