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  <w:r>
        <w:rPr/>
        <w:drawing>
          <wp:inline distT="0" distB="0" distL="0" distR="0">
            <wp:extent cx="1644650" cy="93408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54" w:before="0" w:after="0"/>
        <w:ind w:left="551" w:hanging="0"/>
        <w:jc w:val="left"/>
        <w:rPr/>
      </w:pPr>
      <w:r>
        <w:rPr>
          <w:rFonts w:ascii="JIDLEE+Helvetica-Black;Segoe UI Historic" w:hAnsi="JIDLEE+Helvetica-Black;Segoe UI Historic"/>
          <w:color w:val="221E1F"/>
          <w:sz w:val="32"/>
        </w:rPr>
        <w:t>APPLICATION FOR EMPLOYMENT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GRTWAG+Helvetica-Bold;Segoe UI Historic" w:hAnsi="GRTWAG+Helvetica-Bold;Segoe UI Historic"/>
          <w:b/>
          <w:b/>
          <w:color w:val="221E1F"/>
        </w:rPr>
      </w:pPr>
      <w:r>
        <w:rPr>
          <w:rFonts w:ascii="GRTWAG+Helvetica-Bold;Segoe UI Historic" w:hAnsi="GRTWAG+Helvetica-Bold;Segoe UI Historic"/>
          <w:b/>
          <w:color w:val="221E1F"/>
        </w:rPr>
        <w:t>(Pre-Employment Questionnaire) (An Equal Opportunity Employer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GRTWAG+Helvetica-Bold;Segoe UI Historic" w:hAnsi="GRTWAG+Helvetica-Bold;Segoe UI Historic"/>
          <w:b/>
          <w:b/>
          <w:color w:val="221E1F"/>
          <w:sz w:val="24"/>
        </w:rPr>
      </w:pPr>
      <w:r>
        <w:rPr>
          <w:rFonts w:ascii="GRTWAG+Helvetica-Bold;Segoe UI Historic" w:hAnsi="GRTWAG+Helvetica-Bold;Segoe UI Historic"/>
          <w:b/>
          <w:color w:val="221E1F"/>
          <w:sz w:val="24"/>
        </w:rPr>
        <w:t>PERSONAL INFORMATION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GRTWAG+Helvetica-Bold;Segoe UI Historic" w:hAnsi="GRTWAG+Helvetica-Bold;Segoe UI Historic"/>
          <w:b/>
          <w:b/>
          <w:color w:val="221E1F"/>
          <w:sz w:val="20"/>
        </w:rPr>
      </w:pPr>
      <w:r>
        <w:rPr>
          <w:rFonts w:ascii="GRTWAG+Helvetica-Bold;Segoe UI Historic" w:hAnsi="GRTWAG+Helvetica-Bold;Segoe UI Historic"/>
          <w:b/>
          <w:color w:val="221E1F"/>
          <w:sz w:val="20"/>
        </w:rPr>
        <w:t>DATE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JFASQD+Helvetica;Segoe UI Historic" w:hAnsi="JFASQD+Helvetica;Segoe UI Historic"/>
          <w:b/>
          <w:b/>
          <w:color w:val="221E1F"/>
          <w:sz w:val="20"/>
        </w:rPr>
      </w:pPr>
      <w:r>
        <w:rPr>
          <w:rFonts w:ascii="JFASQD+Helvetica;Segoe UI Historic" w:hAnsi="JFASQD+Helvetica;Segoe UI Historic"/>
          <w:b/>
          <w:color w:val="221E1F"/>
          <w:sz w:val="20"/>
        </w:rPr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JFASQD+Helvetica;Segoe UI Historic" w:hAnsi="JFASQD+Helvetica;Segoe UI Historic"/>
          <w:color w:val="221E1F"/>
          <w:sz w:val="20"/>
        </w:rPr>
      </w:pPr>
      <w:r>
        <w:rPr>
          <w:rFonts w:ascii="JFASQD+Helvetica;Segoe UI Historic" w:hAnsi="JFASQD+Helvetica;Segoe UI Historic"/>
          <w:color w:val="221E1F"/>
          <w:sz w:val="20"/>
        </w:rPr>
        <w:t>NAME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JFASQD+Helvetica;Segoe UI Historic" w:hAnsi="JFASQD+Helvetica;Segoe UI Historic"/>
          <w:color w:val="221E1F"/>
          <w:sz w:val="13"/>
        </w:rPr>
      </w:pPr>
      <w:r>
        <w:rPr>
          <w:rFonts w:ascii="JFASQD+Helvetica;Segoe UI Historic" w:hAnsi="JFASQD+Helvetica;Segoe UI Historic"/>
          <w:color w:val="221E1F"/>
          <w:sz w:val="13"/>
        </w:rPr>
        <w:t>LAST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JFASQD+Helvetica;Segoe UI Historic" w:hAnsi="JFASQD+Helvetica;Segoe UI Historic"/>
          <w:color w:val="221E1F"/>
          <w:sz w:val="13"/>
        </w:rPr>
      </w:pPr>
      <w:r>
        <w:rPr>
          <w:rFonts w:ascii="JFASQD+Helvetica;Segoe UI Historic" w:hAnsi="JFASQD+Helvetica;Segoe UI Historic"/>
          <w:color w:val="221E1F"/>
          <w:sz w:val="13"/>
        </w:rPr>
        <w:t>FIRST</w:t>
      </w:r>
    </w:p>
    <w:p>
      <w:pPr>
        <w:pStyle w:val="Normal"/>
        <w:widowControl w:val="false"/>
        <w:autoSpaceDE w:val="false"/>
        <w:spacing w:lineRule="exact" w:line="661" w:before="0" w:after="0"/>
        <w:ind w:left="40" w:hanging="0"/>
        <w:jc w:val="left"/>
        <w:rPr>
          <w:rFonts w:ascii="JFASQD+Helvetica;Segoe UI Historic" w:hAnsi="JFASQD+Helvetica;Segoe UI Historic"/>
          <w:color w:val="221E1F"/>
          <w:sz w:val="13"/>
        </w:rPr>
      </w:pPr>
      <w:r>
        <w:rPr>
          <w:rFonts w:ascii="JFASQD+Helvetica;Segoe UI Historic" w:hAnsi="JFASQD+Helvetica;Segoe UI Historic"/>
          <w:color w:val="221E1F"/>
          <w:sz w:val="13"/>
        </w:rPr>
        <w:t>CITY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JFASQD+Helvetica;Segoe UI Historic" w:hAnsi="JFASQD+Helvetica;Segoe UI Historic"/>
          <w:color w:val="221E1F"/>
          <w:sz w:val="13"/>
        </w:rPr>
      </w:pPr>
      <w:r>
        <w:rPr>
          <w:rFonts w:ascii="JFASQD+Helvetica;Segoe UI Historic" w:hAnsi="JFASQD+Helvetica;Segoe UI Historic"/>
          <w:color w:val="221E1F"/>
          <w:sz w:val="13"/>
        </w:rPr>
        <w:t>MIDDLE</w:t>
      </w:r>
    </w:p>
    <w:p>
      <w:pPr>
        <w:pStyle w:val="Normal"/>
        <w:widowControl w:val="false"/>
        <w:autoSpaceDE w:val="false"/>
        <w:spacing w:lineRule="exact" w:line="661" w:before="0" w:after="0"/>
        <w:jc w:val="left"/>
        <w:rPr>
          <w:rFonts w:ascii="JFASQD+Helvetica;Segoe UI Historic" w:hAnsi="JFASQD+Helvetica;Segoe UI Historic"/>
          <w:color w:val="221E1F"/>
          <w:sz w:val="13"/>
        </w:rPr>
      </w:pPr>
      <w:r>
        <w:rPr>
          <w:rFonts w:ascii="JFASQD+Helvetica;Segoe UI Historic" w:hAnsi="JFASQD+Helvetica;Segoe UI Historic"/>
          <w:color w:val="221E1F"/>
          <w:sz w:val="13"/>
        </w:rPr>
        <w:t>STATE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JFASQD+Helvetica;Segoe UI Historic" w:hAnsi="JFASQD+Helvetica;Segoe UI Historic"/>
          <w:color w:val="221E1F"/>
          <w:sz w:val="20"/>
        </w:rPr>
      </w:pPr>
      <w:r>
        <w:rPr>
          <w:rFonts w:ascii="JFASQD+Helvetica;Segoe UI Historic" w:hAnsi="JFASQD+Helvetica;Segoe UI Historic"/>
          <w:color w:val="221E1F"/>
          <w:sz w:val="20"/>
        </w:rPr>
        <w:t>PRESENT ADDRESS</w:t>
      </w:r>
    </w:p>
    <w:p>
      <w:pPr>
        <w:pStyle w:val="Normal"/>
        <w:widowControl w:val="false"/>
        <w:autoSpaceDE w:val="false"/>
        <w:spacing w:lineRule="exact" w:line="606" w:before="0" w:after="0"/>
        <w:jc w:val="left"/>
        <w:rPr>
          <w:rFonts w:ascii="JFASQD+Helvetica;Segoe UI Historic" w:hAnsi="JFASQD+Helvetica;Segoe UI Historic"/>
          <w:color w:val="221E1F"/>
          <w:sz w:val="20"/>
        </w:rPr>
      </w:pPr>
      <w:r>
        <w:rPr>
          <w:rFonts w:ascii="JFASQD+Helvetica;Segoe UI Historic" w:hAnsi="JFASQD+Helvetica;Segoe UI Historic"/>
          <w:color w:val="221E1F"/>
          <w:sz w:val="20"/>
        </w:rPr>
        <w:t>PERMANENT ADDRESS</w:t>
      </w:r>
    </w:p>
    <w:p>
      <w:pPr>
        <w:pStyle w:val="Normal"/>
        <w:widowControl w:val="false"/>
        <w:autoSpaceDE w:val="false"/>
        <w:spacing w:lineRule="exact" w:line="606" w:before="0" w:after="0"/>
        <w:jc w:val="left"/>
        <w:rPr>
          <w:rFonts w:ascii="JFASQD+Helvetica;Segoe UI Historic" w:hAnsi="JFASQD+Helvetica;Segoe UI Historic"/>
          <w:color w:val="221E1F"/>
          <w:sz w:val="20"/>
        </w:rPr>
      </w:pPr>
      <w:r>
        <w:rPr>
          <w:rFonts w:ascii="JFASQD+Helvetica;Segoe UI Historic" w:hAnsi="JFASQD+Helvetica;Segoe UI Historic"/>
          <w:color w:val="221E1F"/>
          <w:sz w:val="20"/>
        </w:rPr>
        <w:t>PHONE NO.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JFASQD+Helvetica;Segoe UI Historic" w:hAnsi="JFASQD+Helvetica;Segoe UI Historic"/>
          <w:color w:val="221E1F"/>
          <w:sz w:val="13"/>
        </w:rPr>
      </w:pPr>
      <w:r>
        <w:rPr>
          <w:rFonts w:ascii="JFASQD+Helvetica;Segoe UI Historic" w:hAnsi="JFASQD+Helvetica;Segoe UI Historic"/>
          <w:color w:val="221E1F"/>
          <w:sz w:val="13"/>
        </w:rPr>
        <w:t>STREET</w:t>
      </w:r>
    </w:p>
    <w:p>
      <w:pPr>
        <w:pStyle w:val="Normal"/>
        <w:widowControl w:val="false"/>
        <w:autoSpaceDE w:val="false"/>
        <w:spacing w:lineRule="exact" w:line="661" w:before="0" w:after="0"/>
        <w:jc w:val="left"/>
        <w:rPr>
          <w:rFonts w:ascii="JFASQD+Helvetica;Segoe UI Historic" w:hAnsi="JFASQD+Helvetica;Segoe UI Historic"/>
          <w:color w:val="221E1F"/>
          <w:sz w:val="13"/>
        </w:rPr>
      </w:pPr>
      <w:r>
        <w:rPr>
          <w:rFonts w:ascii="JFASQD+Helvetica;Segoe UI Historic" w:hAnsi="JFASQD+Helvetica;Segoe UI Historic"/>
          <w:color w:val="221E1F"/>
          <w:sz w:val="13"/>
        </w:rPr>
        <w:t>STREET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JFASQD+Helvetica;Segoe UI Historic" w:hAnsi="JFASQD+Helvetica;Segoe UI Historic"/>
          <w:color w:val="221E1F"/>
          <w:sz w:val="13"/>
        </w:rPr>
      </w:pPr>
      <w:r>
        <w:rPr>
          <w:rFonts w:ascii="JFASQD+Helvetica;Segoe UI Historic" w:hAnsi="JFASQD+Helvetica;Segoe UI Historic"/>
          <w:color w:val="221E1F"/>
          <w:sz w:val="13"/>
        </w:rPr>
        <w:t>ZIP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JFASQD+Helvetica;Segoe UI Historic" w:hAnsi="JFASQD+Helvetica;Segoe UI Historic"/>
          <w:color w:val="221E1F"/>
          <w:sz w:val="13"/>
        </w:rPr>
      </w:pPr>
      <w:r>
        <w:rPr>
          <w:rFonts w:ascii="JFASQD+Helvetica;Segoe UI Historic" w:hAnsi="JFASQD+Helvetica;Segoe UI Historic"/>
          <w:color w:val="221E1F"/>
          <w:sz w:val="13"/>
        </w:rPr>
        <w:t>CITY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/>
      </w:pPr>
      <w:r>
        <w:rPr>
          <w:rFonts w:ascii="JFASQD+Helvetica;Segoe UI Historic" w:hAnsi="JFASQD+Helvetica;Segoe UI Historic"/>
          <w:color w:val="221E1F"/>
          <w:sz w:val="13"/>
        </w:rPr>
        <w:t>STATE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JFASQD+Helvetica;Segoe UI Historic" w:hAnsi="JFASQD+Helvetica;Segoe UI Historic"/>
          <w:color w:val="221E1F"/>
          <w:sz w:val="13"/>
        </w:rPr>
      </w:pPr>
      <w:r>
        <w:rPr>
          <w:rFonts w:ascii="JFASQD+Helvetica;Segoe UI Historic" w:hAnsi="JFASQD+Helvetica;Segoe UI Historic"/>
          <w:color w:val="221E1F"/>
          <w:sz w:val="13"/>
        </w:rPr>
        <w:t>ZIP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ascii="JFASQD+Helvetica;Segoe UI Historic" w:hAnsi="JFASQD+Helvetica;Segoe UI Historic"/>
          <w:color w:val="221E1F"/>
          <w:sz w:val="20"/>
        </w:rPr>
        <w:t>ARE YOU 18 YEARS OR OLDER?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/>
      </w:pPr>
      <w:r>
        <w:rPr>
          <w:rFonts w:ascii="JFASQD+Helvetica;Segoe UI Historic" w:hAnsi="JFASQD+Helvetica;Segoe UI Historic"/>
          <w:color w:val="221E1F"/>
          <w:sz w:val="20"/>
        </w:rPr>
        <w:t xml:space="preserve">Yes </w:t>
      </w:r>
      <w:r>
        <w:rPr>
          <w:rFonts w:cs="FQMIBD+ZapfDingbats;Segoe UI Historic" w:ascii="FQMIBD+ZapfDingbats;Segoe UI Historic" w:hAnsi="FQMIBD+ZapfDingbats;Segoe UI Historic"/>
          <w:color w:val="221E1F"/>
          <w:sz w:val="20"/>
        </w:rPr>
        <w:t xml:space="preserve"> ❑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/>
      </w:pPr>
      <w:r>
        <w:rPr>
          <w:rFonts w:ascii="JFASQD+Helvetica;Segoe UI Historic" w:hAnsi="JFASQD+Helvetica;Segoe UI Historic"/>
          <w:color w:val="221E1F"/>
          <w:sz w:val="20"/>
        </w:rPr>
        <w:t xml:space="preserve">No </w:t>
      </w:r>
      <w:r>
        <w:rPr>
          <w:rFonts w:cs="FQMIBD+ZapfDingbats;Segoe UI Historic" w:ascii="FQMIBD+ZapfDingbats;Segoe UI Historic" w:hAnsi="FQMIBD+ZapfDingbats;Segoe UI Historic"/>
          <w:color w:val="221E1F"/>
          <w:sz w:val="20"/>
        </w:rPr>
        <w:t xml:space="preserve"> ❑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JFASQD+Helvetica;Segoe UI Historic" w:hAnsi="JFASQD+Helvetica;Segoe UI Historic"/>
          <w:color w:val="221E1F"/>
          <w:sz w:val="20"/>
        </w:rPr>
      </w:pPr>
      <w:r>
        <w:rPr>
          <w:rFonts w:ascii="JFASQD+Helvetica;Segoe UI Historic" w:hAnsi="JFASQD+Helvetica;Segoe UI Historic"/>
          <w:color w:val="221E1F"/>
          <w:sz w:val="20"/>
        </w:rPr>
        <w:t>ARE YOU PREVENTED  FROM LAWFULLY BECOMING EMPLOYED</w:t>
      </w:r>
    </w:p>
    <w:p>
      <w:pPr>
        <w:pStyle w:val="Normal"/>
        <w:widowControl w:val="false"/>
        <w:autoSpaceDE w:val="false"/>
        <w:spacing w:lineRule="exact" w:line="230" w:before="0" w:after="0"/>
        <w:jc w:val="left"/>
        <w:rPr>
          <w:rFonts w:ascii="JFASQD+Helvetica;Segoe UI Historic" w:hAnsi="JFASQD+Helvetica;Segoe UI Historic"/>
          <w:color w:val="221E1F"/>
          <w:sz w:val="20"/>
        </w:rPr>
      </w:pPr>
      <w:r>
        <w:rPr>
          <w:rFonts w:ascii="JFASQD+Helvetica;Segoe UI Historic" w:hAnsi="JFASQD+Helvetica;Segoe UI Historic"/>
          <w:color w:val="221E1F"/>
          <w:sz w:val="20"/>
        </w:rPr>
        <w:t>IN THIS COUNTRY BECAUSE OF VISA OR IMMIGRATION STATUS?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/>
      </w:pPr>
      <w:r>
        <w:rPr>
          <w:rFonts w:ascii="JFASQD+Helvetica;Segoe UI Historic" w:hAnsi="JFASQD+Helvetica;Segoe UI Historic"/>
          <w:color w:val="221E1F"/>
          <w:sz w:val="20"/>
        </w:rPr>
        <w:t xml:space="preserve">Yes </w:t>
      </w:r>
      <w:r>
        <w:rPr>
          <w:rFonts w:cs="FQMIBD+ZapfDingbats;Segoe UI Historic" w:ascii="FQMIBD+ZapfDingbats;Segoe UI Historic" w:hAnsi="FQMIBD+ZapfDingbats;Segoe UI Historic"/>
          <w:color w:val="221E1F"/>
          <w:sz w:val="20"/>
        </w:rPr>
        <w:t xml:space="preserve"> ❑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/>
      </w:pPr>
      <w:r>
        <w:rPr>
          <w:rFonts w:ascii="JFASQD+Helvetica;Segoe UI Historic" w:hAnsi="JFASQD+Helvetica;Segoe UI Historic"/>
          <w:color w:val="221E1F"/>
          <w:sz w:val="20"/>
        </w:rPr>
        <w:t xml:space="preserve">No </w:t>
      </w:r>
      <w:r>
        <w:rPr>
          <w:rFonts w:cs="FQMIBD+ZapfDingbats;Segoe UI Historic" w:ascii="FQMIBD+ZapfDingbats;Segoe UI Historic" w:hAnsi="FQMIBD+ZapfDingbats;Segoe UI Historic"/>
          <w:color w:val="221E1F"/>
          <w:sz w:val="20"/>
        </w:rPr>
        <w:t xml:space="preserve"> ❑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GRTWAG+Helvetica-Bold;Segoe UI Historic" w:hAnsi="GRTWAG+Helvetica-Bold;Segoe UI Historic"/>
          <w:b/>
          <w:b/>
          <w:color w:val="221E1F"/>
          <w:sz w:val="24"/>
        </w:rPr>
      </w:pPr>
      <w:r>
        <w:rPr>
          <w:rFonts w:ascii="GRTWAG+Helvetica-Bold;Segoe UI Historic" w:hAnsi="GRTWAG+Helvetica-Bold;Segoe UI Historic"/>
          <w:b/>
          <w:color w:val="221E1F"/>
          <w:sz w:val="24"/>
        </w:rPr>
        <w:t>EMPLOYMENT DESIRED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JFASQD+Helvetica;Segoe UI Historic" w:hAnsi="JFASQD+Helvetica;Segoe UI Historic"/>
          <w:b/>
          <w:b/>
          <w:color w:val="221E1F"/>
          <w:sz w:val="20"/>
        </w:rPr>
      </w:pPr>
      <w:r>
        <w:rPr>
          <w:rFonts w:ascii="JFASQD+Helvetica;Segoe UI Historic" w:hAnsi="JFASQD+Helvetica;Segoe UI Historic"/>
          <w:b/>
          <w:color w:val="221E1F"/>
          <w:sz w:val="20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left"/>
        <w:rPr>
          <w:rFonts w:ascii="JFASQD+Helvetica;Segoe UI Historic" w:hAnsi="JFASQD+Helvetica;Segoe UI Historic"/>
          <w:color w:val="221E1F"/>
          <w:sz w:val="20"/>
        </w:rPr>
      </w:pPr>
      <w:r>
        <w:rPr>
          <w:rFonts w:ascii="JFASQD+Helvetica;Segoe UI Historic" w:hAnsi="JFASQD+Helvetica;Segoe UI Historic"/>
          <w:color w:val="221E1F"/>
          <w:sz w:val="20"/>
        </w:rPr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JFASQD+Helvetica;Segoe UI Historic" w:hAnsi="JFASQD+Helvetica;Segoe UI Historic"/>
          <w:color w:val="221E1F"/>
          <w:sz w:val="20"/>
        </w:rPr>
      </w:pPr>
      <w:r>
        <w:rPr>
          <w:rFonts w:ascii="JFASQD+Helvetica;Segoe UI Historic" w:hAnsi="JFASQD+Helvetica;Segoe UI Historic"/>
          <w:color w:val="221E1F"/>
          <w:sz w:val="20"/>
        </w:rPr>
        <w:t>POSITION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ascii="JFASQD+Helvetica;Segoe UI Historic" w:hAnsi="JFASQD+Helvetica;Segoe UI Historic"/>
          <w:color w:val="221E1F"/>
          <w:sz w:val="20"/>
        </w:rPr>
        <w:t>ARE YOU EMPLOYED NOW?</w:t>
      </w:r>
    </w:p>
    <w:p>
      <w:pPr>
        <w:pStyle w:val="Normal"/>
        <w:widowControl w:val="false"/>
        <w:autoSpaceDE w:val="false"/>
        <w:spacing w:lineRule="exact" w:line="518" w:before="0" w:after="0"/>
        <w:jc w:val="left"/>
        <w:rPr>
          <w:rFonts w:ascii="JFASQD+Helvetica;Segoe UI Historic" w:hAnsi="JFASQD+Helvetica;Segoe UI Historic"/>
          <w:color w:val="221E1F"/>
          <w:sz w:val="20"/>
          <w:lang w:val="en-US"/>
        </w:rPr>
      </w:pPr>
      <w:r>
        <w:rPr>
          <w:rFonts w:ascii="JFASQD+Helvetica;Segoe UI Historic" w:hAnsi="JFASQD+Helvetica;Segoe UI Historic"/>
          <w:color w:val="221E1F"/>
          <w:sz w:val="20"/>
          <w:lang w:val="en-US"/>
        </w:rPr>
        <w:t>MAY WE INQUIRE OF YOUR PRESENT EMPLOYER?</w:t>
      </w:r>
    </w:p>
    <w:p>
      <w:pPr>
        <w:pStyle w:val="Normal"/>
        <w:widowControl w:val="false"/>
        <w:autoSpaceDE w:val="false"/>
        <w:spacing w:lineRule="exact" w:line="518" w:before="0" w:after="0"/>
        <w:jc w:val="left"/>
        <w:rPr>
          <w:rFonts w:ascii="JFASQD+Helvetica;Segoe UI Historic" w:hAnsi="JFASQD+Helvetica;Segoe UI Historic"/>
          <w:color w:val="221E1F"/>
          <w:sz w:val="20"/>
          <w:lang w:val="en-US"/>
        </w:rPr>
      </w:pPr>
      <w:r>
        <w:rPr>
          <w:rFonts w:ascii="JFASQD+Helvetica;Segoe UI Historic" w:hAnsi="JFASQD+Helvetica;Segoe UI Historic"/>
          <w:color w:val="221E1F"/>
          <w:sz w:val="20"/>
          <w:lang w:val="en-US"/>
        </w:rPr>
        <w:t>DATE YOU CAN START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JFASQD+Helvetica;Segoe UI Historic" w:hAnsi="JFASQD+Helvetica;Segoe UI Historic"/>
          <w:color w:val="221E1F"/>
          <w:sz w:val="20"/>
          <w:lang w:val="en-US"/>
        </w:rPr>
      </w:pPr>
      <w:r>
        <w:rPr>
          <w:rFonts w:ascii="JFASQD+Helvetica;Segoe UI Historic" w:hAnsi="JFASQD+Helvetica;Segoe UI Historic"/>
          <w:color w:val="221E1F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JFASQD+Helvetica;Segoe UI Historic" w:hAnsi="JFASQD+Helvetica;Segoe UI Historic"/>
          <w:color w:val="221E1F"/>
          <w:sz w:val="18"/>
        </w:rPr>
      </w:pPr>
      <w:r>
        <w:rPr>
          <w:rFonts w:ascii="JFASQD+Helvetica;Segoe UI Historic" w:hAnsi="JFASQD+Helvetica;Segoe UI Historic"/>
          <w:color w:val="221E1F"/>
          <w:sz w:val="18"/>
        </w:rPr>
        <w:t>*NO OF</w:t>
      </w:r>
    </w:p>
    <w:p>
      <w:pPr>
        <w:pStyle w:val="Normal"/>
        <w:widowControl w:val="false"/>
        <w:autoSpaceDE w:val="false"/>
        <w:spacing w:lineRule="exact" w:line="268" w:before="0" w:after="0"/>
        <w:ind w:left="273" w:hanging="0"/>
        <w:jc w:val="left"/>
        <w:rPr/>
      </w:pPr>
      <w:r>
        <w:rPr>
          <w:rFonts w:ascii="GRTWAG+Helvetica-Bold;Segoe UI Historic" w:hAnsi="GRTWAG+Helvetica-Bold;Segoe UI Historic"/>
          <w:b/>
          <w:color w:val="221E1F"/>
          <w:sz w:val="24"/>
        </w:rPr>
        <w:t>EDUCATION</w:t>
      </w:r>
    </w:p>
    <w:p>
      <w:pPr>
        <w:pStyle w:val="Normal"/>
        <w:widowControl w:val="false"/>
        <w:autoSpaceDE w:val="false"/>
        <w:spacing w:lineRule="exact" w:line="534" w:before="0" w:after="0"/>
        <w:jc w:val="left"/>
        <w:rPr>
          <w:rFonts w:ascii="JFASQD+Helvetica;Segoe UI Historic" w:hAnsi="JFASQD+Helvetica;Segoe UI Historic"/>
          <w:color w:val="221E1F"/>
          <w:sz w:val="20"/>
        </w:rPr>
      </w:pPr>
      <w:r>
        <w:rPr>
          <w:rFonts w:ascii="JFASQD+Helvetica;Segoe UI Historic" w:hAnsi="JFASQD+Helvetica;Segoe UI Historic"/>
          <w:color w:val="221E1F"/>
          <w:sz w:val="20"/>
        </w:rPr>
        <w:t>GRAMMAR SCHOOL</w:t>
      </w:r>
    </w:p>
    <w:p>
      <w:pPr>
        <w:pStyle w:val="Normal"/>
        <w:widowControl w:val="false"/>
        <w:autoSpaceDE w:val="false"/>
        <w:spacing w:lineRule="exact" w:line="518" w:before="0" w:after="0"/>
        <w:ind w:left="272" w:hanging="0"/>
        <w:jc w:val="left"/>
        <w:rPr>
          <w:rFonts w:ascii="JFASQD+Helvetica;Segoe UI Historic" w:hAnsi="JFASQD+Helvetica;Segoe UI Historic"/>
          <w:color w:val="221E1F"/>
          <w:sz w:val="20"/>
        </w:rPr>
      </w:pPr>
      <w:r>
        <w:rPr>
          <w:rFonts w:ascii="JFASQD+Helvetica;Segoe UI Historic" w:hAnsi="JFASQD+Helvetica;Segoe UI Historic"/>
          <w:color w:val="221E1F"/>
          <w:sz w:val="20"/>
        </w:rPr>
        <w:t>HIGH SCHOOL</w:t>
      </w:r>
    </w:p>
    <w:p>
      <w:pPr>
        <w:pStyle w:val="Normal"/>
        <w:widowControl w:val="false"/>
        <w:autoSpaceDE w:val="false"/>
        <w:spacing w:lineRule="exact" w:line="547" w:before="0" w:after="0"/>
        <w:ind w:left="503" w:hanging="0"/>
        <w:jc w:val="left"/>
        <w:rPr>
          <w:rFonts w:ascii="JFASQD+Helvetica;Segoe UI Historic" w:hAnsi="JFASQD+Helvetica;Segoe UI Historic"/>
          <w:color w:val="221E1F"/>
          <w:sz w:val="20"/>
        </w:rPr>
      </w:pPr>
      <w:r>
        <w:rPr>
          <w:rFonts w:ascii="JFASQD+Helvetica;Segoe UI Historic" w:hAnsi="JFASQD+Helvetica;Segoe UI Historic"/>
          <w:color w:val="221E1F"/>
          <w:sz w:val="20"/>
        </w:rPr>
        <w:t>COLLEGE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JFASQD+Helvetica;Segoe UI Historic" w:hAnsi="JFASQD+Helvetica;Segoe UI Historic"/>
          <w:color w:val="221E1F"/>
          <w:sz w:val="18"/>
        </w:rPr>
      </w:pPr>
      <w:r>
        <w:rPr>
          <w:rFonts w:ascii="JFASQD+Helvetica;Segoe UI Historic" w:hAnsi="JFASQD+Helvetica;Segoe UI Historic"/>
          <w:color w:val="221E1F"/>
          <w:sz w:val="18"/>
        </w:rPr>
        <w:t>NAME AND LOCATION OF SCHOO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JFASQD+Helvetica;Segoe UI Historic" w:hAnsi="JFASQD+Helvetica;Segoe UI Historic"/>
          <w:color w:val="221E1F"/>
          <w:sz w:val="18"/>
        </w:rPr>
      </w:pPr>
      <w:r>
        <w:rPr>
          <w:rFonts w:ascii="JFASQD+Helvetica;Segoe UI Historic" w:hAnsi="JFASQD+Helvetica;Segoe UI Historic"/>
          <w:color w:val="221E1F"/>
          <w:sz w:val="18"/>
        </w:rPr>
        <w:t>YEARS</w:t>
      </w:r>
    </w:p>
    <w:p>
      <w:pPr>
        <w:pStyle w:val="Normal"/>
        <w:widowControl w:val="false"/>
        <w:autoSpaceDE w:val="false"/>
        <w:spacing w:lineRule="exact" w:line="201" w:before="0" w:after="0"/>
        <w:ind w:left="133" w:hanging="0"/>
        <w:jc w:val="left"/>
        <w:rPr>
          <w:rFonts w:ascii="JFASQD+Helvetica;Segoe UI Historic" w:hAnsi="JFASQD+Helvetica;Segoe UI Historic"/>
          <w:color w:val="221E1F"/>
          <w:sz w:val="18"/>
        </w:rPr>
      </w:pPr>
      <w:r>
        <w:rPr>
          <w:rFonts w:ascii="JFASQD+Helvetica;Segoe UI Historic" w:hAnsi="JFASQD+Helvetica;Segoe UI Historic"/>
          <w:color w:val="221E1F"/>
          <w:sz w:val="18"/>
        </w:rPr>
        <w:t>*DID YOU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JFASQD+Helvetica;Segoe UI Historic" w:hAnsi="JFASQD+Helvetica;Segoe UI Historic"/>
          <w:color w:val="221E1F"/>
          <w:sz w:val="18"/>
        </w:rPr>
      </w:pPr>
      <w:r>
        <w:rPr>
          <w:rFonts w:ascii="JFASQD+Helvetica;Segoe UI Historic" w:hAnsi="JFASQD+Helvetica;Segoe UI Historic"/>
          <w:color w:val="221E1F"/>
          <w:sz w:val="18"/>
        </w:rPr>
        <w:t>GRADUATE?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JFASQD+Helvetica;Segoe UI Historic" w:hAnsi="JFASQD+Helvetica;Segoe UI Historic"/>
          <w:color w:val="221E1F"/>
          <w:sz w:val="18"/>
        </w:rPr>
      </w:pPr>
      <w:r>
        <w:rPr>
          <w:rFonts w:ascii="JFASQD+Helvetica;Segoe UI Historic" w:hAnsi="JFASQD+Helvetica;Segoe UI Historic"/>
          <w:color w:val="221E1F"/>
          <w:sz w:val="18"/>
        </w:rPr>
        <w:t>SUBJECTS STUDIED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JFASQD+Helvetica;Segoe UI Historic" w:hAnsi="JFASQD+Helvetica;Segoe UI Historic"/>
          <w:color w:val="221E1F"/>
          <w:sz w:val="18"/>
        </w:rPr>
      </w:pPr>
      <w:r>
        <w:rPr>
          <w:rFonts w:ascii="JFASQD+Helvetica;Segoe UI Historic" w:hAnsi="JFASQD+Helvetica;Segoe UI Historic"/>
          <w:color w:val="221E1F"/>
          <w:sz w:val="18"/>
        </w:rPr>
        <w:t>ATTENDED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JFASQD+Helvetica;Segoe UI Historic" w:hAnsi="JFASQD+Helvetica;Segoe UI Historic"/>
          <w:color w:val="221E1F"/>
          <w:sz w:val="16"/>
        </w:rPr>
      </w:pPr>
      <w:r>
        <w:rPr>
          <w:rFonts w:ascii="JFASQD+Helvetica;Segoe UI Historic" w:hAnsi="JFASQD+Helvetica;Segoe UI Historic"/>
          <w:color w:val="221E1F"/>
          <w:sz w:val="16"/>
        </w:rPr>
        <w:t>TRADE, BUSINESS OR</w:t>
      </w:r>
    </w:p>
    <w:p>
      <w:pPr>
        <w:pStyle w:val="Normal"/>
        <w:widowControl w:val="false"/>
        <w:autoSpaceDE w:val="false"/>
        <w:spacing w:lineRule="exact" w:line="179" w:before="0" w:after="0"/>
        <w:ind w:left="71" w:hanging="0"/>
        <w:jc w:val="left"/>
        <w:rPr/>
      </w:pPr>
      <w:r>
        <w:rPr>
          <w:rFonts w:ascii="JFASQD+Helvetica;Segoe UI Historic" w:hAnsi="JFASQD+Helvetica;Segoe UI Historic"/>
          <w:color w:val="221E1F"/>
          <w:sz w:val="16"/>
        </w:rPr>
        <w:t>CORRESPONDENCE</w:t>
      </w:r>
    </w:p>
    <w:p>
      <w:pPr>
        <w:pStyle w:val="Normal"/>
        <w:widowControl w:val="false"/>
        <w:autoSpaceDE w:val="false"/>
        <w:spacing w:lineRule="exact" w:line="179" w:before="0" w:after="0"/>
        <w:ind w:left="529" w:hanging="0"/>
        <w:jc w:val="left"/>
        <w:rPr>
          <w:rFonts w:ascii="JFASQD+Helvetica;Segoe UI Historic" w:hAnsi="JFASQD+Helvetica;Segoe UI Historic"/>
          <w:color w:val="221E1F"/>
          <w:sz w:val="16"/>
        </w:rPr>
      </w:pPr>
      <w:r>
        <w:rPr>
          <w:rFonts w:ascii="JFASQD+Helvetica;Segoe UI Historic" w:hAnsi="JFASQD+Helvetica;Segoe UI Historic"/>
          <w:color w:val="221E1F"/>
          <w:sz w:val="16"/>
        </w:rPr>
        <w:t>SCHOOL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GRTWAG+Helvetica-Bold;Segoe UI Historic" w:hAnsi="GRTWAG+Helvetica-Bold;Segoe UI Historic"/>
          <w:b/>
          <w:b/>
          <w:color w:val="221E1F"/>
          <w:sz w:val="24"/>
          <w:lang w:val="en-US"/>
        </w:rPr>
      </w:pPr>
      <w:r>
        <w:rPr>
          <w:rFonts w:ascii="GRTWAG+Helvetica-Bold;Segoe UI Historic" w:hAnsi="GRTWAG+Helvetica-Bold;Segoe UI Historic"/>
          <w:b/>
          <w:color w:val="221E1F"/>
          <w:sz w:val="24"/>
          <w:lang w:val="en-US"/>
        </w:rPr>
        <w:t>EXPERIENCE</w:t>
      </w:r>
    </w:p>
    <w:p>
      <w:pPr>
        <w:pStyle w:val="Normal"/>
        <w:widowControl w:val="false"/>
        <w:autoSpaceDE w:val="false"/>
        <w:spacing w:lineRule="exact" w:line="241" w:before="0" w:after="0"/>
        <w:jc w:val="left"/>
        <w:rPr>
          <w:rFonts w:ascii="JFASQD+Helvetica;Segoe UI Historic" w:hAnsi="JFASQD+Helvetica;Segoe UI Historic"/>
          <w:color w:val="221E1F"/>
          <w:sz w:val="20"/>
          <w:lang w:val="en-US"/>
        </w:rPr>
      </w:pPr>
      <w:r>
        <w:rPr>
          <w:rFonts w:ascii="JFASQD+Helvetica;Segoe UI Historic" w:hAnsi="JFASQD+Helvetica;Segoe UI Historic"/>
          <w:color w:val="221E1F"/>
          <w:sz w:val="20"/>
          <w:lang w:val="en-US"/>
        </w:rPr>
        <w:t>PREVIOUS EXPERIENCE IN FIELD (IF ANY)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JFASQD+Helvetica;Segoe UI Historic" w:hAnsi="JFASQD+Helvetica;Segoe UI Historic"/>
          <w:color w:val="221E1F"/>
          <w:sz w:val="18"/>
          <w:lang w:val="en-US"/>
        </w:rPr>
      </w:pPr>
      <w:r>
        <w:rPr>
          <w:rFonts w:ascii="JFASQD+Helvetica;Segoe UI Historic" w:hAnsi="JFASQD+Helvetica;Segoe UI Historic"/>
          <w:color w:val="221E1F"/>
          <w:sz w:val="18"/>
          <w:lang w:val="en-US"/>
        </w:rPr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JFASQD+Helvetica;Segoe UI Historic" w:hAnsi="JFASQD+Helvetica;Segoe UI Historic"/>
          <w:color w:val="221E1F"/>
          <w:sz w:val="18"/>
        </w:rPr>
      </w:pPr>
      <w:r>
        <w:rPr>
          <w:rFonts w:ascii="JFASQD+Helvetica;Segoe UI Historic" w:hAnsi="JFASQD+Helvetica;Segoe UI Historic"/>
          <w:color w:val="221E1F"/>
          <w:sz w:val="18"/>
        </w:rPr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JFASQD+Helvetica;Segoe UI Historic" w:hAnsi="JFASQD+Helvetica;Segoe UI Historic"/>
          <w:color w:val="221E1F"/>
          <w:sz w:val="13"/>
        </w:rPr>
      </w:pPr>
      <w:r>
        <w:rPr>
          <w:rFonts w:ascii="JFASQD+Helvetica;Segoe UI Historic" w:hAnsi="JFASQD+Helvetica;Segoe UI Historic"/>
          <w:color w:val="221E1F"/>
          <w:sz w:val="13"/>
        </w:rPr>
        <w:t>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JFASQD+Helvetica;Segoe UI Historic" w:hAnsi="JFASQD+Helvetica;Segoe UI Historic"/>
          <w:color w:val="221E1F"/>
          <w:sz w:val="18"/>
        </w:rPr>
      </w:pPr>
      <w:r>
        <w:rPr>
          <w:rFonts w:ascii="JFASQD+Helvetica;Segoe UI Historic" w:hAnsi="JFASQD+Helvetica;Segoe UI Historic"/>
          <w:color w:val="221E1F"/>
          <w:sz w:val="18"/>
        </w:rPr>
        <w:t>U. S MILITARY OR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JFASQD+Helvetica;Segoe UI Historic" w:hAnsi="JFASQD+Helvetica;Segoe UI Historic"/>
          <w:color w:val="221E1F"/>
          <w:sz w:val="18"/>
        </w:rPr>
      </w:pPr>
      <w:r>
        <w:rPr>
          <w:rFonts w:ascii="JFASQD+Helvetica;Segoe UI Historic" w:hAnsi="JFASQD+Helvetica;Segoe UI Historic"/>
          <w:color w:val="221E1F"/>
          <w:sz w:val="18"/>
        </w:rPr>
        <w:t>NAVAL SERVICE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/>
      </w:pPr>
      <w:r>
        <w:rPr>
          <w:rFonts w:ascii="JFASQD+Helvetica;Segoe UI Historic" w:hAnsi="JFASQD+Helvetica;Segoe UI Historic"/>
          <w:color w:val="221E1F"/>
          <w:sz w:val="18"/>
        </w:rPr>
        <w:t>PRESENT MEMBERSHIP IN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JFASQD+Helvetica;Segoe UI Historic" w:hAnsi="JFASQD+Helvetica;Segoe UI Historic"/>
          <w:color w:val="221E1F"/>
          <w:sz w:val="18"/>
        </w:rPr>
      </w:pPr>
      <w:r>
        <w:rPr>
          <w:rFonts w:ascii="JFASQD+Helvetica;Segoe UI Historic" w:hAnsi="JFASQD+Helvetica;Segoe UI Historic"/>
          <w:color w:val="221E1F"/>
          <w:sz w:val="18"/>
        </w:rPr>
        <w:t>NATIONAL GUARD OR RESERVES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JFASQD+Helvetica;Segoe UI Historic" w:hAnsi="JFASQD+Helvetica;Segoe UI Historic"/>
          <w:color w:val="221E1F"/>
          <w:sz w:val="18"/>
        </w:rPr>
      </w:pPr>
      <w:r>
        <w:rPr>
          <w:rFonts w:ascii="JFASQD+Helvetica;Segoe UI Historic" w:hAnsi="JFASQD+Helvetica;Segoe UI Historic"/>
          <w:color w:val="221E1F"/>
          <w:sz w:val="18"/>
        </w:rPr>
        <w:t>RANK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JFASQD+Helvetica;Segoe UI Historic" w:hAnsi="JFASQD+Helvetica;Segoe UI Historic"/>
          <w:color w:val="221E1F"/>
          <w:sz w:val="13"/>
        </w:rPr>
      </w:pPr>
      <w:r>
        <w:rPr>
          <w:rFonts w:ascii="JFASQD+Helvetica;Segoe UI Historic" w:hAnsi="JFASQD+Helvetica;Segoe UI Historic"/>
          <w:color w:val="221E1F"/>
          <w:sz w:val="13"/>
        </w:rPr>
        <w:t>*This form has been revised to  comply with the provisions of the Americans with Disabilities Act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cs="JFASQD+Helvetica;Segoe UI Historic" w:ascii="JFASQD+Helvetica;Segoe UI Historic" w:hAnsi="JFASQD+Helvetica;Segoe UI Historic"/>
          <w:color w:val="221E1F"/>
          <w:sz w:val="13"/>
        </w:rPr>
        <w:t>and the ﬁnal regulations and interpretive  guidance promulgated by the EEOC on July 26. 1991.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/>
      </w:pPr>
      <w:r>
        <w:rPr>
          <w:rFonts w:ascii="JFASQD+Helvetica;Segoe UI Historic" w:hAnsi="JFASQD+Helvetica;Segoe UI Historic"/>
          <w:color w:val="221E1F"/>
          <w:sz w:val="13"/>
        </w:rPr>
        <w:t>TOPS FORM 3285 (92-8)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JFASQD+Helvetica;Segoe UI Historic" w:hAnsi="JFASQD+Helvetica;Segoe UI Historic"/>
          <w:color w:val="221E1F"/>
          <w:sz w:val="14"/>
        </w:rPr>
      </w:pPr>
      <w:r>
        <w:rPr>
          <w:rFonts w:ascii="JFASQD+Helvetica;Segoe UI Historic" w:hAnsi="JFASQD+Helvetica;Segoe UI Historic"/>
          <w:color w:val="221E1F"/>
          <w:sz w:val="14"/>
        </w:rPr>
        <w:t>(CONTINUED ON OTHER SIDE)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JFASQD+Helvetica;Segoe UI Historic" w:hAnsi="JFASQD+Helvetica;Segoe UI Historic"/>
          <w:color w:val="221E1F"/>
          <w:sz w:val="13"/>
        </w:rPr>
      </w:pPr>
      <w:r>
        <w:rPr>
          <w:rFonts w:ascii="JFASQD+Helvetica;Segoe UI Historic" w:hAnsi="JFASQD+Helvetica;Segoe UI Historic"/>
          <w:color w:val="221E1F"/>
          <w:sz w:val="13"/>
        </w:rPr>
        <w:t>LITHO IN U.S.A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ge">
              <wp:posOffset>114300</wp:posOffset>
            </wp:positionV>
            <wp:extent cx="6350" cy="1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203200</wp:posOffset>
            </wp:positionV>
            <wp:extent cx="7086600" cy="8712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pBdr>
          <w:bottom w:val="single" w:sz="4" w:space="1" w:color="000000"/>
        </w:pBd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  <w:lang w:val="en-US"/>
        </w:rPr>
        <w:t>Zqrj7p/89’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9772650</wp:posOffset>
                </wp:positionV>
                <wp:extent cx="7772400" cy="2971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jc w:val="left"/>
                              <w:rPr>
                                <w:rFonts w:ascii="Arial" w:hAnsi="Arial"/>
                                <w:color w:val="FF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" cy="127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692" t="-3846" r="-769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86600" cy="17018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86600" cy="127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3846" r="-7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86600" cy="1270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3846" r="-7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86600" cy="11176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43" r="-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86600" cy="3810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266" r="-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86600" cy="172720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86600" cy="114300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42" r="-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86600" cy="3810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266" r="-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86600" cy="1270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3846" r="-7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86600" cy="1270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3846" r="-7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" w:name="br2"/>
                            <w:bookmarkStart w:id="2" w:name="br2"/>
                            <w:bookmarkEnd w:id="2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jc w:val="left"/>
                              <w:rPr>
                                <w:rFonts w:ascii="JFASQD+Helvetica;Segoe UI Historic" w:hAnsi="JFASQD+Helvetica;Segoe UI Historic"/>
                                <w:color w:val="221E1F"/>
                                <w:sz w:val="14"/>
                              </w:rPr>
                            </w:pPr>
                            <w:r>
                              <w:rPr>
                                <w:rFonts w:ascii="JFASQD+Helvetica;Segoe UI Historic" w:hAnsi="JFASQD+Helvetica;Segoe UI Historic"/>
                                <w:color w:val="221E1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jc w:val="left"/>
                              <w:rPr>
                                <w:rFonts w:ascii="JFASQD+Helvetica;Segoe UI Historic" w:hAnsi="JFASQD+Helvetica;Segoe UI Historic"/>
                                <w:color w:val="221E1F"/>
                                <w:sz w:val="14"/>
                              </w:rPr>
                            </w:pPr>
                            <w:r>
                              <w:rPr>
                                <w:rFonts w:ascii="JFASQD+Helvetica;Segoe UI Historic" w:hAnsi="JFASQD+Helvetica;Segoe UI Historic"/>
                                <w:color w:val="221E1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3.4pt;mso-wrap-distance-left:0pt;mso-wrap-distance-right:0pt;mso-wrap-distance-top:0pt;mso-wrap-distance-bottom:0pt;margin-top:769.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jc w:val="left"/>
                        <w:rPr>
                          <w:rFonts w:ascii="Arial" w:hAnsi="Arial"/>
                          <w:color w:val="FF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ascii="Arial" w:hAnsi="Arial"/>
                          <w:color w:val="FF0000"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6350" cy="127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692" t="-3846" r="-769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086600" cy="17018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086600" cy="127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3846" r="-7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086600" cy="127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3846" r="-7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086600" cy="11176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43" r="-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086600" cy="381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266" r="-7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086600" cy="172720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086600" cy="114300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42" r="-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086600" cy="3810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266" r="-7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086600" cy="1270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3846" r="-7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086600" cy="12700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3846" r="-7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3" w:name="br2"/>
                      <w:bookmarkStart w:id="4" w:name="br2"/>
                      <w:bookmarkEnd w:id="4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jc w:val="left"/>
                        <w:rPr>
                          <w:rFonts w:ascii="JFASQD+Helvetica;Segoe UI Historic" w:hAnsi="JFASQD+Helvetica;Segoe UI Historic"/>
                          <w:color w:val="221E1F"/>
                          <w:sz w:val="14"/>
                        </w:rPr>
                      </w:pPr>
                      <w:r>
                        <w:rPr>
                          <w:rFonts w:ascii="JFASQD+Helvetica;Segoe UI Historic" w:hAnsi="JFASQD+Helvetica;Segoe UI Historic"/>
                          <w:color w:val="221E1F"/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jc w:val="left"/>
                        <w:rPr>
                          <w:rFonts w:ascii="JFASQD+Helvetica;Segoe UI Historic" w:hAnsi="JFASQD+Helvetica;Segoe UI Historic"/>
                          <w:color w:val="221E1F"/>
                          <w:sz w:val="14"/>
                        </w:rPr>
                      </w:pPr>
                      <w:r>
                        <w:rPr>
                          <w:rFonts w:ascii="JFASQD+Helvetica;Segoe UI Historic" w:hAnsi="JFASQD+Helvetica;Segoe UI Historic"/>
                          <w:color w:val="221E1F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ascii="GRTWAG+Helvetica-Bold;Segoe UI Historic" w:hAnsi="GRTWAG+Helvetica-Bold;Segoe UI Historic"/>
          <w:b/>
          <w:color w:val="221E1F"/>
          <w:sz w:val="24"/>
        </w:rPr>
        <w:t xml:space="preserve">FORMER EMPLOYERS </w:t>
      </w:r>
      <w:r>
        <w:rPr>
          <w:rFonts w:ascii="JFASQD+Helvetica;Segoe UI Historic" w:hAnsi="JFASQD+Helvetica;Segoe UI Historic"/>
          <w:color w:val="221E1F"/>
          <w:sz w:val="20"/>
        </w:rPr>
        <w:t>(LIST BELOW LAST THREE EMPLOYERS, STARTING WITH  LAST ONE FIRST).</w:t>
      </w:r>
    </w:p>
    <w:p>
      <w:pPr>
        <w:pStyle w:val="Normal"/>
        <w:widowControl w:val="false"/>
        <w:autoSpaceDE w:val="false"/>
        <w:spacing w:lineRule="exact" w:line="223" w:before="0" w:after="0"/>
        <w:ind w:left="689" w:hanging="0"/>
        <w:jc w:val="left"/>
        <w:rPr>
          <w:rFonts w:ascii="JFASQD+Helvetica;Segoe UI Historic" w:hAnsi="JFASQD+Helvetica;Segoe UI Historic"/>
          <w:color w:val="221E1F"/>
          <w:sz w:val="20"/>
        </w:rPr>
      </w:pPr>
      <w:r>
        <w:rPr>
          <w:rFonts w:ascii="JFASQD+Helvetica;Segoe UI Historic" w:hAnsi="JFASQD+Helvetica;Segoe UI Historic"/>
          <w:color w:val="221E1F"/>
          <w:sz w:val="20"/>
        </w:rPr>
        <w:t>DATE</w:t>
      </w:r>
    </w:p>
    <w:p>
      <w:pPr>
        <w:pStyle w:val="Normal"/>
        <w:widowControl w:val="false"/>
        <w:autoSpaceDE w:val="false"/>
        <w:spacing w:lineRule="exact" w:line="230" w:before="0" w:after="0"/>
        <w:jc w:val="left"/>
        <w:rPr>
          <w:rFonts w:ascii="JFASQD+Helvetica;Segoe UI Historic" w:hAnsi="JFASQD+Helvetica;Segoe UI Historic"/>
          <w:color w:val="221E1F"/>
          <w:sz w:val="20"/>
        </w:rPr>
      </w:pPr>
      <w:r>
        <w:rPr>
          <w:rFonts w:ascii="JFASQD+Helvetica;Segoe UI Historic" w:hAnsi="JFASQD+Helvetica;Segoe UI Historic"/>
          <w:color w:val="221E1F"/>
          <w:sz w:val="20"/>
        </w:rPr>
        <w:t>MONTH AND YEAR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JFASQD+Helvetica;Segoe UI Historic" w:hAnsi="JFASQD+Helvetica;Segoe UI Historic"/>
          <w:color w:val="221E1F"/>
          <w:sz w:val="20"/>
        </w:rPr>
      </w:pPr>
      <w:r>
        <w:rPr>
          <w:rFonts w:ascii="JFASQD+Helvetica;Segoe UI Historic" w:hAnsi="JFASQD+Helvetica;Segoe UI Historic"/>
          <w:color w:val="221E1F"/>
          <w:sz w:val="20"/>
        </w:rPr>
        <w:t>NAME AND ADDRESS OF EMPLOYER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JFASQD+Helvetica;Segoe UI Historic" w:hAnsi="JFASQD+Helvetica;Segoe UI Historic"/>
          <w:color w:val="221E1F"/>
          <w:sz w:val="20"/>
        </w:rPr>
      </w:pPr>
      <w:r>
        <w:rPr>
          <w:rFonts w:ascii="JFASQD+Helvetica;Segoe UI Historic" w:hAnsi="JFASQD+Helvetica;Segoe UI Historic"/>
          <w:color w:val="221E1F"/>
          <w:sz w:val="20"/>
        </w:rPr>
        <w:t>SALARY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JFASQD+Helvetica;Segoe UI Historic" w:hAnsi="JFASQD+Helvetica;Segoe UI Historic"/>
          <w:color w:val="221E1F"/>
          <w:sz w:val="20"/>
        </w:rPr>
      </w:pPr>
      <w:r>
        <w:rPr>
          <w:rFonts w:ascii="JFASQD+Helvetica;Segoe UI Historic" w:hAnsi="JFASQD+Helvetica;Segoe UI Historic"/>
          <w:color w:val="221E1F"/>
          <w:sz w:val="20"/>
        </w:rPr>
        <w:t>POSITION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ascii="JFASQD+Helvetica;Segoe UI Historic" w:hAnsi="JFASQD+Helvetica;Segoe UI Historic"/>
          <w:color w:val="221E1F"/>
          <w:sz w:val="20"/>
        </w:rPr>
        <w:t>REASON FOR LEAVING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FASQD+Helvetica;Segoe UI Historic" w:hAnsi="JFASQD+Helvetica;Segoe UI Historic"/>
          <w:color w:val="221E1F"/>
          <w:sz w:val="17"/>
        </w:rPr>
      </w:pPr>
      <w:r>
        <w:rPr>
          <w:rFonts w:ascii="JFASQD+Helvetica;Segoe UI Historic" w:hAnsi="JFASQD+Helvetica;Segoe UI Historic"/>
          <w:color w:val="221E1F"/>
          <w:sz w:val="17"/>
        </w:rPr>
        <w:t>FROM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JFASQD+Helvetica;Segoe UI Historic" w:hAnsi="JFASQD+Helvetica;Segoe UI Historic"/>
          <w:color w:val="221E1F"/>
          <w:sz w:val="17"/>
        </w:rPr>
      </w:pPr>
      <w:r>
        <w:rPr>
          <w:rFonts w:ascii="JFASQD+Helvetica;Segoe UI Historic" w:hAnsi="JFASQD+Helvetica;Segoe UI Historic"/>
          <w:color w:val="221E1F"/>
          <w:sz w:val="17"/>
        </w:rPr>
        <w:t>TO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FASQD+Helvetica;Segoe UI Historic" w:hAnsi="JFASQD+Helvetica;Segoe UI Historic"/>
          <w:color w:val="221E1F"/>
          <w:sz w:val="17"/>
        </w:rPr>
      </w:pPr>
      <w:r>
        <w:rPr>
          <w:rFonts w:ascii="JFASQD+Helvetica;Segoe UI Historic" w:hAnsi="JFASQD+Helvetica;Segoe UI Historic"/>
          <w:color w:val="221E1F"/>
          <w:sz w:val="17"/>
        </w:rPr>
        <w:t>FROM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JFASQD+Helvetica;Segoe UI Historic" w:hAnsi="JFASQD+Helvetica;Segoe UI Historic"/>
          <w:color w:val="221E1F"/>
          <w:sz w:val="17"/>
        </w:rPr>
      </w:pPr>
      <w:r>
        <w:rPr>
          <w:rFonts w:ascii="JFASQD+Helvetica;Segoe UI Historic" w:hAnsi="JFASQD+Helvetica;Segoe UI Historic"/>
          <w:color w:val="221E1F"/>
          <w:sz w:val="17"/>
        </w:rPr>
        <w:t>TO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FASQD+Helvetica;Segoe UI Historic" w:hAnsi="JFASQD+Helvetica;Segoe UI Historic"/>
          <w:color w:val="221E1F"/>
          <w:sz w:val="17"/>
        </w:rPr>
      </w:pPr>
      <w:r>
        <w:rPr>
          <w:rFonts w:ascii="JFASQD+Helvetica;Segoe UI Historic" w:hAnsi="JFASQD+Helvetica;Segoe UI Historic"/>
          <w:color w:val="221E1F"/>
          <w:sz w:val="17"/>
        </w:rPr>
        <w:t>FROM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JFASQD+Helvetica;Segoe UI Historic" w:hAnsi="JFASQD+Helvetica;Segoe UI Historic"/>
          <w:color w:val="221E1F"/>
          <w:sz w:val="17"/>
        </w:rPr>
      </w:pPr>
      <w:r>
        <w:rPr>
          <w:rFonts w:ascii="JFASQD+Helvetica;Segoe UI Historic" w:hAnsi="JFASQD+Helvetica;Segoe UI Historic"/>
          <w:color w:val="221E1F"/>
          <w:sz w:val="17"/>
        </w:rPr>
        <w:t>TO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FASQD+Helvetica;Segoe UI Historic" w:hAnsi="JFASQD+Helvetica;Segoe UI Historic"/>
          <w:color w:val="221E1F"/>
          <w:sz w:val="17"/>
        </w:rPr>
      </w:pPr>
      <w:r>
        <w:rPr>
          <w:rFonts w:ascii="JFASQD+Helvetica;Segoe UI Historic" w:hAnsi="JFASQD+Helvetica;Segoe UI Historic"/>
          <w:color w:val="221E1F"/>
          <w:sz w:val="17"/>
        </w:rPr>
        <w:t>FROM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JFASQD+Helvetica;Segoe UI Historic" w:hAnsi="JFASQD+Helvetica;Segoe UI Historic"/>
          <w:color w:val="221E1F"/>
          <w:sz w:val="17"/>
        </w:rPr>
      </w:pPr>
      <w:r>
        <w:rPr>
          <w:rFonts w:ascii="JFASQD+Helvetica;Segoe UI Historic" w:hAnsi="JFASQD+Helvetica;Segoe UI Historic"/>
          <w:color w:val="221E1F"/>
          <w:sz w:val="17"/>
        </w:rPr>
        <w:t>TO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/>
      </w:pPr>
      <w:r>
        <w:rPr>
          <w:rFonts w:ascii="JFASQD+Helvetica;Segoe UI Historic" w:hAnsi="JFASQD+Helvetica;Segoe UI Historic"/>
          <w:color w:val="221E1F"/>
          <w:sz w:val="17"/>
        </w:rPr>
        <w:t>WHICH OF THESE JOBS DlD YOU LIKE BEST?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JFASQD+Helvetica;Segoe UI Historic" w:hAnsi="JFASQD+Helvetica;Segoe UI Historic"/>
          <w:color w:val="221E1F"/>
          <w:sz w:val="17"/>
        </w:rPr>
      </w:pPr>
      <w:r>
        <w:rPr>
          <w:rFonts w:ascii="JFASQD+Helvetica;Segoe UI Historic" w:hAnsi="JFASQD+Helvetica;Segoe UI Historic"/>
          <w:color w:val="221E1F"/>
          <w:sz w:val="17"/>
        </w:rPr>
        <w:t>WHAT DlD YOU LIKE MOST ABOUT THIS JOB?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GRTWAG+Helvetica-Bold;Segoe UI Historic" w:hAnsi="GRTWAG+Helvetica-Bold;Segoe UI Historic"/>
          <w:b/>
          <w:b/>
          <w:color w:val="221E1F"/>
          <w:sz w:val="24"/>
        </w:rPr>
      </w:pPr>
      <w:r>
        <w:rPr>
          <w:rFonts w:ascii="GRTWAG+Helvetica-Bold;Segoe UI Historic" w:hAnsi="GRTWAG+Helvetica-Bold;Segoe UI Historic"/>
          <w:b/>
          <w:color w:val="221E1F"/>
          <w:sz w:val="24"/>
        </w:rPr>
        <w:t>REFERENCES: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JFASQD+Helvetica;Segoe UI Historic" w:hAnsi="JFASQD+Helvetica;Segoe UI Historic"/>
          <w:color w:val="221E1F"/>
          <w:sz w:val="16"/>
        </w:rPr>
      </w:pPr>
      <w:r>
        <w:rPr>
          <w:rFonts w:ascii="JFASQD+Helvetica;Segoe UI Historic" w:hAnsi="JFASQD+Helvetica;Segoe UI Historic"/>
          <w:color w:val="221E1F"/>
          <w:sz w:val="16"/>
        </w:rPr>
        <w:t>GIVE THE NAMES OF THREE PERSONS  NOT RELATED TO YOU, WHOM YOU HAVE KNOWN AT LEAST  ONE YEAR.</w:t>
      </w:r>
    </w:p>
    <w:p>
      <w:pPr>
        <w:pStyle w:val="Normal"/>
        <w:widowControl w:val="false"/>
        <w:autoSpaceDE w:val="false"/>
        <w:spacing w:lineRule="exact" w:line="374" w:before="0" w:after="0"/>
        <w:ind w:left="7801" w:hanging="0"/>
        <w:jc w:val="left"/>
        <w:rPr>
          <w:rFonts w:ascii="JFASQD+Helvetica;Segoe UI Historic" w:hAnsi="JFASQD+Helvetica;Segoe UI Historic"/>
          <w:color w:val="221E1F"/>
          <w:sz w:val="18"/>
        </w:rPr>
      </w:pPr>
      <w:r>
        <w:rPr>
          <w:rFonts w:ascii="JFASQD+Helvetica;Segoe UI Historic" w:hAnsi="JFASQD+Helvetica;Segoe UI Historic"/>
          <w:color w:val="221E1F"/>
          <w:sz w:val="18"/>
        </w:rPr>
        <w:t>YEARS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JFASQD+Helvetica;Segoe UI Historic" w:hAnsi="JFASQD+Helvetica;Segoe UI Historic"/>
          <w:color w:val="221E1F"/>
          <w:sz w:val="18"/>
        </w:rPr>
      </w:pPr>
      <w:r>
        <w:rPr>
          <w:rFonts w:ascii="JFASQD+Helvetica;Segoe UI Historic" w:hAnsi="JFASQD+Helvetica;Segoe UI Historic"/>
          <w:color w:val="221E1F"/>
          <w:sz w:val="18"/>
        </w:rPr>
        <w:t>NAME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JFASQD+Helvetica;Segoe UI Historic" w:hAnsi="JFASQD+Helvetica;Segoe UI Historic"/>
          <w:color w:val="221E1F"/>
          <w:sz w:val="18"/>
        </w:rPr>
      </w:pPr>
      <w:r>
        <w:rPr>
          <w:rFonts w:ascii="JFASQD+Helvetica;Segoe UI Historic" w:hAnsi="JFASQD+Helvetica;Segoe UI Historic"/>
          <w:color w:val="221E1F"/>
          <w:sz w:val="18"/>
        </w:rPr>
        <w:t>ADDRESS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JFASQD+Helvetica;Segoe UI Historic" w:hAnsi="JFASQD+Helvetica;Segoe UI Historic"/>
          <w:color w:val="221E1F"/>
          <w:sz w:val="18"/>
        </w:rPr>
      </w:pPr>
      <w:r>
        <w:rPr>
          <w:rFonts w:ascii="JFASQD+Helvetica;Segoe UI Historic" w:hAnsi="JFASQD+Helvetica;Segoe UI Historic"/>
          <w:color w:val="221E1F"/>
          <w:sz w:val="18"/>
        </w:rPr>
        <w:t>BUSINESS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/>
      </w:pPr>
      <w:r>
        <w:rPr>
          <w:rFonts w:ascii="JFASQD+Helvetica;Segoe UI Historic" w:hAnsi="JFASQD+Helvetica;Segoe UI Historic"/>
          <w:color w:val="221E1F"/>
          <w:sz w:val="18"/>
        </w:rPr>
        <w:t>ACQUAINTED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JFASQD+Helvetica;Segoe UI Historic" w:hAnsi="JFASQD+Helvetica;Segoe UI Historic"/>
          <w:color w:val="221E1F"/>
          <w:sz w:val="18"/>
        </w:rPr>
      </w:pPr>
      <w:r>
        <w:rPr>
          <w:rFonts w:ascii="JFASQD+Helvetica;Segoe UI Historic" w:hAnsi="JFASQD+Helvetica;Segoe UI Historic"/>
          <w:color w:val="221E1F"/>
          <w:sz w:val="18"/>
        </w:rPr>
        <w:t>1</w:t>
      </w:r>
    </w:p>
    <w:p>
      <w:pPr>
        <w:pStyle w:val="Normal"/>
        <w:widowControl w:val="false"/>
        <w:autoSpaceDE w:val="false"/>
        <w:spacing w:lineRule="exact" w:line="424" w:before="0" w:after="0"/>
        <w:jc w:val="left"/>
        <w:rPr>
          <w:rFonts w:ascii="JFASQD+Helvetica;Segoe UI Historic" w:hAnsi="JFASQD+Helvetica;Segoe UI Historic"/>
          <w:color w:val="221E1F"/>
          <w:sz w:val="18"/>
        </w:rPr>
      </w:pPr>
      <w:r>
        <w:rPr>
          <w:rFonts w:ascii="JFASQD+Helvetica;Segoe UI Historic" w:hAnsi="JFASQD+Helvetica;Segoe UI Historic"/>
          <w:color w:val="221E1F"/>
          <w:sz w:val="18"/>
        </w:rPr>
        <w:t>2</w:t>
      </w:r>
    </w:p>
    <w:p>
      <w:pPr>
        <w:pStyle w:val="Normal"/>
        <w:widowControl w:val="false"/>
        <w:autoSpaceDE w:val="false"/>
        <w:spacing w:lineRule="exact" w:line="424" w:before="0" w:after="0"/>
        <w:jc w:val="left"/>
        <w:rPr>
          <w:rFonts w:ascii="JFASQD+Helvetica;Segoe UI Historic" w:hAnsi="JFASQD+Helvetica;Segoe UI Historic"/>
          <w:color w:val="221E1F"/>
          <w:sz w:val="18"/>
        </w:rPr>
      </w:pPr>
      <w:r>
        <w:rPr>
          <w:rFonts w:ascii="JFASQD+Helvetica;Segoe UI Historic" w:hAnsi="JFASQD+Helvetica;Segoe UI Historic"/>
          <w:color w:val="221E1F"/>
          <w:sz w:val="18"/>
        </w:rPr>
        <w:t>3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JFASQD+Helvetica;Segoe UI Historic" w:hAnsi="JFASQD+Helvetica;Segoe UI Historic"/>
          <w:color w:val="221E1F"/>
          <w:sz w:val="18"/>
        </w:rPr>
      </w:pPr>
      <w:r>
        <w:rPr>
          <w:rFonts w:ascii="JFASQD+Helvetica;Segoe UI Historic" w:hAnsi="JFASQD+Helvetica;Segoe UI Historic"/>
          <w:color w:val="221E1F"/>
          <w:sz w:val="18"/>
        </w:rPr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FASQD+Helvetica;Segoe UI Historic" w:hAnsi="JFASQD+Helvetica;Segoe UI Historic"/>
          <w:color w:val="221E1F"/>
          <w:sz w:val="17"/>
        </w:rPr>
      </w:pPr>
      <w:r>
        <w:rPr>
          <w:rFonts w:ascii="JFASQD+Helvetica;Segoe UI Historic" w:hAnsi="JFASQD+Helvetica;Segoe UI Historic"/>
          <w:color w:val="221E1F"/>
          <w:sz w:val="17"/>
        </w:rPr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FASQD+Helvetica;Segoe UI Historic" w:hAnsi="JFASQD+Helvetica;Segoe UI Historic"/>
          <w:color w:val="221E1F"/>
          <w:sz w:val="17"/>
        </w:rPr>
      </w:pPr>
      <w:r>
        <w:rPr>
          <w:rFonts w:ascii="JFASQD+Helvetica;Segoe UI Historic" w:hAnsi="JFASQD+Helvetica;Segoe UI Historic"/>
          <w:color w:val="221E1F"/>
          <w:sz w:val="17"/>
        </w:rPr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FASQD+Helvetica;Segoe UI Historic" w:hAnsi="JFASQD+Helvetica;Segoe UI Historic"/>
          <w:color w:val="221E1F"/>
          <w:sz w:val="17"/>
        </w:rPr>
      </w:pPr>
      <w:r>
        <w:rPr>
          <w:rFonts w:ascii="JFASQD+Helvetica;Segoe UI Historic" w:hAnsi="JFASQD+Helvetica;Segoe UI Historic"/>
          <w:color w:val="221E1F"/>
          <w:sz w:val="17"/>
        </w:rPr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FASQD+Helvetica;Segoe UI Historic" w:hAnsi="JFASQD+Helvetica;Segoe UI Historic"/>
          <w:color w:val="221E1F"/>
          <w:sz w:val="17"/>
        </w:rPr>
      </w:pPr>
      <w:r>
        <w:rPr>
          <w:rFonts w:ascii="JFASQD+Helvetica;Segoe UI Historic" w:hAnsi="JFASQD+Helvetica;Segoe UI Historic"/>
          <w:color w:val="221E1F"/>
          <w:sz w:val="17"/>
        </w:rPr>
      </w:r>
    </w:p>
    <w:p>
      <w:pPr>
        <w:pStyle w:val="Normal"/>
        <w:spacing w:lineRule="exact" w:line="156" w:before="0" w:after="0"/>
        <w:jc w:val="left"/>
        <w:rPr>
          <w:rFonts w:ascii="JFASQD+Helvetica;Segoe UI Historic" w:hAnsi="JFASQD+Helvetica;Segoe UI Historic"/>
          <w:color w:val="221E1F"/>
          <w:sz w:val="14"/>
        </w:rPr>
      </w:pPr>
      <w:r>
        <w:rPr>
          <w:rFonts w:ascii="JFASQD+Helvetica;Segoe UI Historic" w:hAnsi="JFASQD+Helvetica;Segoe UI Historic"/>
          <w:color w:val="221E1F"/>
          <w:sz w:val="1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IDLEE+Helvetica-Black">
    <w:altName w:val="Segoe UI Historic"/>
    <w:charset w:val="01"/>
    <w:family w:val="roman"/>
    <w:pitch w:val="variable"/>
  </w:font>
  <w:font w:name="GRTWAG+Helvetica-Bold">
    <w:altName w:val="Segoe UI Historic"/>
    <w:charset w:val="01"/>
    <w:family w:val="swiss"/>
    <w:pitch w:val="variable"/>
  </w:font>
  <w:font w:name="JFASQD+Helvetica">
    <w:altName w:val="Segoe UI Historic"/>
    <w:charset w:val="01"/>
    <w:family w:val="swiss"/>
    <w:pitch w:val="variable"/>
  </w:font>
  <w:font w:name="FQMIBD+ZapfDingbats">
    <w:altName w:val="Segoe UI Historic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7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31:00Z</dcterms:created>
  <dc:creator>Aspose</dc:creator>
  <dc:description/>
  <cp:keywords/>
  <dc:language>en-US</dc:language>
  <cp:lastModifiedBy>Cory Madison</cp:lastModifiedBy>
  <dcterms:modified xsi:type="dcterms:W3CDTF">2021-01-16T14:26:00Z</dcterms:modified>
  <cp:revision>4</cp:revision>
  <dc:subject/>
  <dc:title/>
</cp:coreProperties>
</file>