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52"/>
          <w:szCs w:val="52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6156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46355</wp:posOffset>
                </wp:positionV>
                <wp:extent cx="325691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tencil" w:hAnsi="Stencil" w:cs="Stenci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52"/>
                                <w:szCs w:val="52"/>
                              </w:rPr>
                              <w:t>The Big o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sz w:val="52"/>
                                <w:szCs w:val="52"/>
                              </w:rPr>
                              <w:t>BIG BUCK CONTEST 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8.25pt;mso-wrap-distance-left:9.05pt;mso-wrap-distance-right:9.05pt;mso-wrap-distance-top:0pt;mso-wrap-distance-bottom:0pt;margin-top:-3.65pt;mso-position-vertical-relative:text;margin-left:-7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tencil" w:hAnsi="Stencil" w:cs="Stencil"/>
                          <w:sz w:val="52"/>
                          <w:szCs w:val="52"/>
                        </w:rPr>
                      </w:pPr>
                      <w:r>
                        <w:rPr>
                          <w:rFonts w:cs="Stencil" w:ascii="Stencil" w:hAnsi="Stencil"/>
                          <w:sz w:val="52"/>
                          <w:szCs w:val="52"/>
                        </w:rPr>
                        <w:t>The Big on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Stencil" w:ascii="Stencil" w:hAnsi="Stencil"/>
                          <w:sz w:val="52"/>
                          <w:szCs w:val="52"/>
                        </w:rPr>
                        <w:t>BIG BUCK CONTEST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Only whitetail deer legally harvested in Bosque, Brown, Burnet, Coleman, Comanche, Coryell, Eastland, Erath, Hamilton, Lampasas, Llano, Mason, McCulloch, Mills, or San Saba counties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ust enter prior to harvesting deer.  Deer must be legally harvested by entrant.  Entries must be submitted within 48 hours of harvest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High fence not eligible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Deer must be brought to Mills County General Store for B &amp; C scoring.  Must include cape.  Scoring hours Monday thru Saturday 8:00 a.m. to 6:00 p.m. and Sunday 12:00 p.m. to 4:00 p.m. until 12/31/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nners will be announced January 21, 2019.</w:t>
      </w:r>
    </w:p>
    <w:p>
      <w:pPr>
        <w:pStyle w:val="Normal"/>
        <w:rPr>
          <w:b/>
          <w:b/>
        </w:rPr>
      </w:pPr>
      <w:r>
        <w:rPr>
          <w:b/>
        </w:rPr>
        <w:t>Categories:</w:t>
      </w:r>
    </w:p>
    <w:p>
      <w:pPr>
        <w:pStyle w:val="Normal"/>
        <w:rPr/>
      </w:pPr>
      <w:r>
        <w:rPr>
          <w:b/>
        </w:rPr>
        <w:t>Biggest Buck:</w:t>
        <w:tab/>
        <w:tab/>
        <w:tab/>
        <w:t>Rifle, Bow, or Crossbow, B &amp; C scoring, no deductions</w:t>
      </w:r>
    </w:p>
    <w:p>
      <w:pPr>
        <w:pStyle w:val="Normal"/>
        <w:rPr>
          <w:b/>
          <w:b/>
        </w:rPr>
      </w:pPr>
      <w:r>
        <w:rPr>
          <w:b/>
        </w:rPr>
        <w:t>Biggest Bow Buck:</w:t>
        <w:tab/>
        <w:tab/>
        <w:t>Bow or Crossbow only</w:t>
      </w:r>
    </w:p>
    <w:p>
      <w:pPr>
        <w:pStyle w:val="Normal"/>
        <w:rPr/>
      </w:pPr>
      <w:r>
        <w:rPr>
          <w:b/>
        </w:rPr>
        <w:t>Biggest Gun Buck Men:</w:t>
        <w:tab/>
        <w:tab/>
        <w:t>Long Gun or Handgun</w:t>
      </w:r>
    </w:p>
    <w:p>
      <w:pPr>
        <w:pStyle w:val="Normal"/>
        <w:rPr>
          <w:b/>
          <w:b/>
        </w:rPr>
      </w:pPr>
      <w:r>
        <w:rPr>
          <w:b/>
        </w:rPr>
        <w:t>Biggest Youth Buck:</w:t>
        <w:tab/>
        <w:tab/>
        <w:t>Bow, Crossbow, or Rifle, 16 and under</w:t>
      </w:r>
    </w:p>
    <w:p>
      <w:pPr>
        <w:pStyle w:val="Normal"/>
        <w:rPr>
          <w:b/>
          <w:b/>
        </w:rPr>
      </w:pPr>
      <w:r>
        <w:rPr>
          <w:b/>
        </w:rPr>
        <w:t>Biggest Ladies Buck:</w:t>
        <w:tab/>
        <w:tab/>
        <w:t>Bow, Crossbow, or Rifle</w:t>
      </w:r>
    </w:p>
    <w:p>
      <w:pPr>
        <w:pStyle w:val="Normal"/>
        <w:rPr>
          <w:b/>
          <w:b/>
        </w:rPr>
      </w:pPr>
      <w:r>
        <w:rPr>
          <w:b/>
        </w:rPr>
        <w:t>Longest Spike:</w:t>
        <w:tab/>
        <w:tab/>
        <w:tab/>
        <w:t>Any Single Antler Either Alone or Opposite Branched Antler</w:t>
      </w:r>
    </w:p>
    <w:p>
      <w:pPr>
        <w:pStyle w:val="Normal"/>
        <w:rPr>
          <w:b/>
          <w:b/>
        </w:rPr>
      </w:pPr>
      <w:r>
        <w:rPr>
          <w:b/>
        </w:rPr>
        <w:t>Lucky Buck:</w:t>
        <w:tab/>
        <w:tab/>
        <w:tab/>
        <w:t>Every buck scored entered into drawing (Special Prize)</w:t>
      </w:r>
    </w:p>
    <w:p>
      <w:pPr>
        <w:pStyle w:val="NoSpacing"/>
        <w:rPr>
          <w:b/>
          <w:b/>
        </w:rPr>
      </w:pPr>
      <w:r>
        <w:rPr>
          <w:b/>
        </w:rPr>
        <w:t>Entry fee:</w:t>
        <w:tab/>
        <w:tab/>
        <w:tab/>
        <w:t>$25.00 for adults, $10 for youth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 xml:space="preserve">You receive one B &amp; C score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 xml:space="preserve">Gift </w:t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izes:</w:t>
        <w:tab/>
        <w:tab/>
        <w:t>Rifle with scop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ll other winners receive jacket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ucky Buck wins cam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ll scored buck photos will be displayed on the Mills County General Store/Ace Hardware page.  Name, photo, and gross B&amp;C score will be included.  Also we plan to put photos on a bulletin board in the store.</w:t>
      </w:r>
      <w:r>
        <w:rPr/>
        <w:t xml:space="preserve"> </w:t>
      </w:r>
    </w:p>
    <w:sectPr>
      <w:type w:val="nextPage"/>
      <w:pgSz w:w="12240" w:h="15840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Big One Ru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59:00Z</dcterms:created>
  <dc:creator>Ginger Sterling Spies</dc:creator>
  <dc:description/>
  <dc:language>en-US</dc:language>
  <cp:lastModifiedBy>Ginger</cp:lastModifiedBy>
  <cp:lastPrinted>2016-11-02T14:46:00Z</cp:lastPrinted>
  <dcterms:modified xsi:type="dcterms:W3CDTF">2018-11-20T21:59:00Z</dcterms:modified>
  <cp:revision>2</cp:revision>
  <dc:subject/>
  <dc:title/>
</cp:coreProperties>
</file>