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52"/>
          <w:szCs w:val="52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361565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-46355</wp:posOffset>
                </wp:positionV>
                <wp:extent cx="3256915" cy="137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Stencil" w:hAnsi="Stencil" w:cs="Stenci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52"/>
                                <w:szCs w:val="52"/>
                              </w:rPr>
                              <w:t>The Big on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Stencil" w:ascii="Stencil" w:hAnsi="Stencil"/>
                                <w:sz w:val="52"/>
                                <w:szCs w:val="52"/>
                              </w:rPr>
                              <w:t>BIG BUCK CONTEST 2020-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08.25pt;mso-wrap-distance-left:9.05pt;mso-wrap-distance-right:9.05pt;mso-wrap-distance-top:0pt;mso-wrap-distance-bottom:0pt;margin-top:-3.65pt;mso-position-vertical-relative:text;margin-left:-7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Stencil" w:hAnsi="Stencil" w:cs="Stencil"/>
                          <w:sz w:val="52"/>
                          <w:szCs w:val="52"/>
                        </w:rPr>
                      </w:pPr>
                      <w:r>
                        <w:rPr>
                          <w:rFonts w:cs="Stencil" w:ascii="Stencil" w:hAnsi="Stencil"/>
                          <w:sz w:val="52"/>
                          <w:szCs w:val="52"/>
                        </w:rPr>
                        <w:t>The Big on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Stencil" w:ascii="Stencil" w:hAnsi="Stencil"/>
                          <w:sz w:val="52"/>
                          <w:szCs w:val="52"/>
                        </w:rPr>
                        <w:t>BIG BUCK CONTEST 2020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Only whitetail deer legally harvested in Bosque, Brown, Burnet, Coleman, Comanche, Coryell, Eastland, Erath, Hamilton, Lampasas, Llano, Mason, McCulloch, Mills, or San Saba counties.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Must enter prior to harvesting deer.  Deer must be legally harvested by entrant.  Entries must be submitted within 48 hours of harvest.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igh fence not eligible.  No MLDP deer.  Deer must be shot during respective seasons. 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Deer must be brought to Mills County General Store for B &amp; C scoring.  Must include cape.  Scoring hours Monday thru Saturday 8:00 a.m. to 6:00 p.m. and Sunday 12:00 p.m. to 4:00 p.m. until 1/3/2021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inners will be announced January 19, 2021.</w:t>
      </w:r>
    </w:p>
    <w:p>
      <w:pPr>
        <w:pStyle w:val="Normal"/>
        <w:rPr>
          <w:b/>
          <w:b/>
        </w:rPr>
      </w:pPr>
      <w:r>
        <w:rPr>
          <w:b/>
        </w:rPr>
        <w:t>Categories:</w:t>
      </w:r>
    </w:p>
    <w:p>
      <w:pPr>
        <w:pStyle w:val="Normal"/>
        <w:rPr/>
      </w:pPr>
      <w:r>
        <w:rPr>
          <w:b/>
        </w:rPr>
        <w:t>Biggest Buck:</w:t>
        <w:tab/>
        <w:tab/>
        <w:tab/>
        <w:t>Rifle, Bow, or Crossbow, B &amp; C scoring, no deductions</w:t>
      </w:r>
    </w:p>
    <w:p>
      <w:pPr>
        <w:pStyle w:val="Normal"/>
        <w:rPr>
          <w:b/>
          <w:b/>
        </w:rPr>
      </w:pPr>
      <w:r>
        <w:rPr>
          <w:b/>
        </w:rPr>
        <w:t>Biggest Bow Buck:</w:t>
        <w:tab/>
        <w:tab/>
        <w:t>Bow or Crossbow only</w:t>
      </w:r>
    </w:p>
    <w:p>
      <w:pPr>
        <w:pStyle w:val="Normal"/>
        <w:rPr/>
      </w:pPr>
      <w:r>
        <w:rPr>
          <w:b/>
        </w:rPr>
        <w:t>Biggest Gun Buck Men:</w:t>
        <w:tab/>
        <w:tab/>
        <w:t>Long Gun or Handgun</w:t>
      </w:r>
    </w:p>
    <w:p>
      <w:pPr>
        <w:pStyle w:val="Normal"/>
        <w:rPr>
          <w:b/>
          <w:b/>
        </w:rPr>
      </w:pPr>
      <w:r>
        <w:rPr>
          <w:b/>
        </w:rPr>
        <w:t>Biggest Youth Buck:</w:t>
        <w:tab/>
        <w:tab/>
        <w:t>Bow, Crossbow, or Rifle, 16 and under</w:t>
      </w:r>
    </w:p>
    <w:p>
      <w:pPr>
        <w:pStyle w:val="Normal"/>
        <w:rPr>
          <w:b/>
          <w:b/>
        </w:rPr>
      </w:pPr>
      <w:r>
        <w:rPr>
          <w:b/>
        </w:rPr>
        <w:t>Biggest Ladies Buck:</w:t>
        <w:tab/>
        <w:tab/>
        <w:t>Bow, Crossbow, or Rifle</w:t>
      </w:r>
    </w:p>
    <w:p>
      <w:pPr>
        <w:pStyle w:val="Normal"/>
        <w:rPr>
          <w:b/>
          <w:b/>
        </w:rPr>
      </w:pPr>
      <w:r>
        <w:rPr>
          <w:b/>
        </w:rPr>
        <w:t>Lucky Buck:</w:t>
        <w:tab/>
        <w:tab/>
        <w:tab/>
        <w:t>Every buck scored entered into drawing (Special Prize)</w:t>
      </w:r>
    </w:p>
    <w:p>
      <w:pPr>
        <w:pStyle w:val="NoSpacing"/>
        <w:rPr>
          <w:b/>
          <w:b/>
        </w:rPr>
      </w:pPr>
      <w:r>
        <w:rPr>
          <w:b/>
        </w:rPr>
        <w:t>Entry fee:</w:t>
        <w:tab/>
        <w:tab/>
        <w:tab/>
        <w:t>$30.00 for adults, $15 for youth</w:t>
      </w:r>
    </w:p>
    <w:p>
      <w:pPr>
        <w:pStyle w:val="NoSpacing"/>
        <w:ind w:left="2160" w:firstLine="720"/>
        <w:rPr>
          <w:b/>
          <w:b/>
        </w:rPr>
      </w:pPr>
      <w:r>
        <w:rPr>
          <w:b/>
        </w:rPr>
        <w:t xml:space="preserve">You receive one B &amp; C score </w:t>
      </w:r>
    </w:p>
    <w:p>
      <w:pPr>
        <w:pStyle w:val="NoSpacing"/>
        <w:ind w:left="2160" w:firstLine="720"/>
        <w:rPr>
          <w:b/>
          <w:b/>
        </w:rPr>
      </w:pPr>
      <w:r>
        <w:rPr>
          <w:b/>
        </w:rPr>
        <w:t xml:space="preserve">Gift </w:t>
      </w:r>
    </w:p>
    <w:p>
      <w:pPr>
        <w:pStyle w:val="NoSpacing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Prizes:</w:t>
        <w:tab/>
        <w:t>Grand Prize is a Ruger American 308 with a Vortex scope package, 2 boxes of ammo, and carrying case.</w:t>
      </w:r>
    </w:p>
    <w:p>
      <w:pPr>
        <w:pStyle w:val="Normal"/>
        <w:rPr/>
      </w:pPr>
      <w:r>
        <w:rPr>
          <w:b/>
        </w:rPr>
        <w:tab/>
        <w:tab/>
        <w:tab/>
        <w:tab/>
        <w:t>Lucky Buck wins game camera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Category winners get a $150 Shopping Spr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All scored buck photos will be displayed on the Mills County General Store/Ace Hardware page.  Name, photo, and gross B&amp;C score will be included.  Also we plan to put photos on a bulletin board in the store.</w:t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Big One Ru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01:00Z</dcterms:created>
  <dc:creator>Ginger Sterling Spies</dc:creator>
  <dc:description/>
  <cp:keywords/>
  <dc:language>en-US</dc:language>
  <cp:lastModifiedBy>Amber</cp:lastModifiedBy>
  <cp:lastPrinted>2020-08-29T09:04:00Z</cp:lastPrinted>
  <dcterms:modified xsi:type="dcterms:W3CDTF">2020-08-29T14:11:00Z</dcterms:modified>
  <cp:revision>3</cp:revision>
  <dc:subject/>
  <dc:title/>
</cp:coreProperties>
</file>