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BGM® Monthly Business Brief (BB) for Dot COM</w:t>
      </w:r>
    </w:p>
    <w:p>
      <w:pPr>
        <w:pStyle w:val="Normal"/>
        <w:jc w:val="center"/>
        <w:rPr>
          <w:b/>
          <w:b/>
          <w:sz w:val="28"/>
          <w:szCs w:val="28"/>
        </w:rPr>
      </w:pPr>
      <w:r>
        <w:rPr>
          <w:b/>
          <w:sz w:val="28"/>
          <w:szCs w:val="28"/>
        </w:rPr>
        <w:t>10 October 2013 BB Copyright © 2013 OFBGM.  All rights reserved.</w:t>
      </w:r>
    </w:p>
    <w:p>
      <w:pPr>
        <w:pStyle w:val="Normal"/>
        <w:jc w:val="center"/>
        <w:rPr>
          <w:b/>
          <w:b/>
          <w:sz w:val="28"/>
          <w:szCs w:val="28"/>
        </w:rPr>
      </w:pPr>
      <w:r>
        <w:rPr>
          <w:b/>
          <w:sz w:val="28"/>
          <w:szCs w:val="28"/>
        </w:rPr>
      </w:r>
    </w:p>
    <w:p>
      <w:pPr>
        <w:pStyle w:val="Normal"/>
        <w:rPr/>
      </w:pPr>
      <w:r>
        <w:rPr>
          <w:sz w:val="28"/>
          <w:szCs w:val="28"/>
        </w:rPr>
        <w:t>Many religious leaders, elders, and preachers will not teach and preach the WCOG on the book of Revelation because of the contradictions/1Jn2:21 and false teaching /Rev22:18-19.  This short BB is to encourage all preachers, elders, and leaders in churches of Christ to make a lifetime journey to learn OFBGM WCOG on the topic, subject, or doctrine of prophecy.  OFBGM basic definition of the different cognates and/or forms of prophecy (prophesy, prophet, prophecies, prophesied, etc…) is given through God the Holy Spirit in Ex7:1-2.  A prophet and the prophecy speaks all or OFBGM WCOG.  In fact, God challenges all His people to read and hear the prophecy about the very revelation of our Lord Jesus Christ for a blessing.</w:t>
      </w:r>
    </w:p>
    <w:p>
      <w:pPr>
        <w:pStyle w:val="Normal"/>
        <w:rPr>
          <w:sz w:val="28"/>
          <w:szCs w:val="28"/>
        </w:rPr>
      </w:pPr>
      <w:r>
        <w:rPr>
          <w:sz w:val="28"/>
          <w:szCs w:val="28"/>
        </w:rPr>
      </w:r>
    </w:p>
    <w:p>
      <w:pPr>
        <w:pStyle w:val="Normal"/>
        <w:rPr/>
      </w:pPr>
      <w:r>
        <w:rPr>
          <w:sz w:val="28"/>
          <w:szCs w:val="28"/>
        </w:rPr>
        <w:t>OFBGM has spent years in the past breaking down the meaning of bible prophecies Who is Jesus and will make these resources available.  First, OFBGM WCOG on OT bible prophecy was about our Lord Jesus- Jn5:39; Gal3:16, 24, 29, Lk24:27, 32, 44-45; Mt5:17-18; etc… and His first advent or physical appearance as 100% God and 100% man.  Also OT WCOG mentioned Jesus NT reign and His second coming or appearance as 100% Infinite Spirit God that would commence all the OT prophecies of His Presence or Place on His holy mountain in His holy city called Heaven/1Pe</w:t>
      </w:r>
    </w:p>
    <w:p>
      <w:pPr>
        <w:pStyle w:val="Normal"/>
        <w:rPr>
          <w:sz w:val="28"/>
          <w:szCs w:val="28"/>
        </w:rPr>
      </w:pPr>
      <w:r>
        <w:rPr>
          <w:sz w:val="28"/>
          <w:szCs w:val="28"/>
        </w:rPr>
        <w:t>1:4-5/Rev21, 22:1-5, 16; Heb8, 9:12, 24; Jn14:1-4, Mt5:33-35, etc…!</w:t>
      </w:r>
    </w:p>
    <w:p>
      <w:pPr>
        <w:pStyle w:val="Normal"/>
        <w:rPr>
          <w:sz w:val="28"/>
          <w:szCs w:val="28"/>
        </w:rPr>
      </w:pPr>
      <w:r>
        <w:rPr>
          <w:sz w:val="28"/>
          <w:szCs w:val="28"/>
        </w:rPr>
      </w:r>
    </w:p>
    <w:p>
      <w:pPr>
        <w:pStyle w:val="Normal"/>
        <w:rPr/>
      </w:pPr>
      <w:r>
        <w:rPr>
          <w:sz w:val="28"/>
          <w:szCs w:val="28"/>
        </w:rPr>
        <w:t>OFBGM will have resources on Jesus 2</w:t>
      </w:r>
      <w:r>
        <w:rPr>
          <w:sz w:val="28"/>
          <w:szCs w:val="28"/>
          <w:vertAlign w:val="superscript"/>
        </w:rPr>
        <w:t>nd</w:t>
      </w:r>
      <w:r>
        <w:rPr>
          <w:sz w:val="28"/>
          <w:szCs w:val="28"/>
        </w:rPr>
        <w:t xml:space="preserve"> coming or His infinite omnipresent eternal appearance as Almighty infinite God to be the judge of His seventh paradigm of invisibility called the last day or judgment day of all individuals that have every had conception.   These OFBGM resources will display the WCOG on Jesus infinite reign over the entire NT dispensation even to the very end/Mt28:18-20/Rev1:1-3.  Jesus is reigning all NT flesh by His rod or by His love of His commandments of truth in love or righteousness!</w:t>
      </w:r>
    </w:p>
    <w:p>
      <w:pPr>
        <w:pStyle w:val="Normal"/>
        <w:rPr>
          <w:sz w:val="28"/>
          <w:szCs w:val="28"/>
        </w:rPr>
      </w:pPr>
      <w:r>
        <w:rPr>
          <w:sz w:val="28"/>
          <w:szCs w:val="28"/>
        </w:rPr>
      </w:r>
    </w:p>
    <w:p>
      <w:pPr>
        <w:pStyle w:val="Normal"/>
        <w:rPr/>
      </w:pPr>
      <w:r>
        <w:rPr>
          <w:sz w:val="28"/>
          <w:szCs w:val="28"/>
        </w:rPr>
        <w:t xml:space="preserve">OFBGM will help you make the bible come alive to yourself by exploring our God’s WCOG on prophecy Who is our Lord Jesus Christ.  Anytime you take the main focus off our Jesus, you have taken your focus off OT and NT prophecy!  Really, it is all about our Jesus and not anything else.  Wow, OFBGM will guide you in studying and seeing that the entire OT is all about our Lord Jesus Christ.  OFBGM will guide you in studying and seeing that the entire NT is all about our Lord Jesus Christ.  Do you see the revelation or unfolding of Jesus NT reign (Rev1:1-3) the prophecy of his book and 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0:32:00Z</dcterms:created>
  <dc:creator>Owner</dc:creator>
  <dc:description/>
  <cp:keywords/>
  <dc:language>en-US</dc:language>
  <cp:lastModifiedBy>daniel haislip</cp:lastModifiedBy>
  <cp:lastPrinted>2013-04-26T15:15:00Z</cp:lastPrinted>
  <dcterms:modified xsi:type="dcterms:W3CDTF">2019-07-09T00:38:00Z</dcterms:modified>
  <cp:revision>8</cp:revision>
  <dc:subject/>
  <dc:title>OFBGM® Monthly Business Brief (BB) for Dot COM</dc:title>
</cp:coreProperties>
</file>