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BGM ® Monthly Business Brief (BB) for Dot COM</w:t>
      </w:r>
    </w:p>
    <w:p>
      <w:pPr>
        <w:pStyle w:val="Normal"/>
        <w:jc w:val="center"/>
        <w:rPr>
          <w:b/>
          <w:b/>
          <w:sz w:val="28"/>
          <w:szCs w:val="28"/>
        </w:rPr>
      </w:pPr>
      <w:r>
        <w:rPr>
          <w:b/>
          <w:sz w:val="28"/>
          <w:szCs w:val="28"/>
        </w:rPr>
        <w:t>14 January 2014 BB Copyright © 2014 OFBGM.  All rights reserved.</w:t>
      </w:r>
    </w:p>
    <w:p>
      <w:pPr>
        <w:pStyle w:val="Normal"/>
        <w:jc w:val="center"/>
        <w:rPr>
          <w:b/>
          <w:b/>
          <w:sz w:val="28"/>
          <w:szCs w:val="28"/>
        </w:rPr>
      </w:pPr>
      <w:r>
        <w:rPr>
          <w:b/>
          <w:sz w:val="28"/>
          <w:szCs w:val="28"/>
        </w:rPr>
      </w:r>
    </w:p>
    <w:p>
      <w:pPr>
        <w:pStyle w:val="Normal"/>
        <w:rPr>
          <w:sz w:val="28"/>
          <w:szCs w:val="28"/>
        </w:rPr>
      </w:pPr>
      <w:r>
        <w:rPr>
          <w:sz w:val="28"/>
          <w:szCs w:val="28"/>
        </w:rPr>
        <w:t>As we prepare to read, study, and meditate upon our God’s mind and heart of endless wisdom revealed in His WCOG, let’s be praying for his forgiveness and kingdom (of 1, 4, &amp; 9 of God’s paradigms of invisibility) to penetrate every lost seeking person on this planet.  Let’s constant keep the statement of sin will keep us from the Bible, and the Bible will keep us from sin in our minds and hearts.  It is incredible to be able to spend our lifetimes in discovering the infinite mind and heart of our Godhead and especially how everything that happens to us in this paradigm 4 of God’s invisibility will reveal our own minds and hearts held in the palm of His infinite Hand!</w:t>
      </w:r>
    </w:p>
    <w:p>
      <w:pPr>
        <w:pStyle w:val="Normal"/>
        <w:rPr>
          <w:sz w:val="28"/>
          <w:szCs w:val="28"/>
        </w:rPr>
      </w:pPr>
      <w:r>
        <w:rPr>
          <w:sz w:val="28"/>
          <w:szCs w:val="28"/>
        </w:rPr>
      </w:r>
    </w:p>
    <w:p>
      <w:pPr>
        <w:pStyle w:val="Normal"/>
        <w:rPr>
          <w:sz w:val="28"/>
          <w:szCs w:val="28"/>
        </w:rPr>
      </w:pPr>
      <w:r>
        <w:rPr>
          <w:sz w:val="28"/>
          <w:szCs w:val="28"/>
        </w:rPr>
        <w:t>During January of 2014, God willing, we will read, study, and meditate on the Bible books of Ge, Ex, and Le.  1-5: Ge; 1-12 Ge; 1-19 Ex; and 1-26 Le will be the authorship of our God on His History from the creation to the creation of His physical seed/Ge3:14-15 through the nation from Israel at the time of the mountain-top experience of God revealing Jesus, the heavenly pattern by the OT physical events/Ex25:8-9, 40/He8:1-7, 9:11-12, 23-26!</w:t>
      </w:r>
    </w:p>
    <w:p>
      <w:pPr>
        <w:pStyle w:val="Normal"/>
        <w:rPr>
          <w:sz w:val="28"/>
          <w:szCs w:val="28"/>
        </w:rPr>
      </w:pPr>
      <w:r>
        <w:rPr>
          <w:sz w:val="28"/>
          <w:szCs w:val="28"/>
        </w:rPr>
        <w:t>As our Lord Jesus said “my” OT is about me: Jn5:39; Lk24:25-27, 44-49!</w:t>
      </w:r>
    </w:p>
    <w:p>
      <w:pPr>
        <w:pStyle w:val="Normal"/>
        <w:rPr>
          <w:sz w:val="28"/>
          <w:szCs w:val="28"/>
        </w:rPr>
      </w:pPr>
      <w:r>
        <w:rPr>
          <w:sz w:val="28"/>
          <w:szCs w:val="28"/>
        </w:rPr>
      </w:r>
    </w:p>
    <w:p>
      <w:pPr>
        <w:pStyle w:val="Normal"/>
        <w:rPr/>
      </w:pPr>
      <w:r>
        <w:rPr>
          <w:sz w:val="28"/>
          <w:szCs w:val="28"/>
        </w:rPr>
        <w:t>When in my lifetime journey in OFBGM WCOG I discovered the previous truth, then Bible reading, studying, and meditating took on a whole new paradigm of mountain-top experiences of allowing God to reveal Himself by the second member of our Godhead, Jesus/Jn14:9, in all of His image, nature, mind, heart, spirit, soul, and glory.  What a lifetime adventure of seeing Jesus in all the OT and NT physical patterns, revealing His glory.</w:t>
      </w:r>
    </w:p>
    <w:p>
      <w:pPr>
        <w:pStyle w:val="Normal"/>
        <w:rPr>
          <w:sz w:val="28"/>
          <w:szCs w:val="28"/>
        </w:rPr>
      </w:pPr>
      <w:r>
        <w:rPr>
          <w:sz w:val="28"/>
          <w:szCs w:val="28"/>
        </w:rPr>
        <w:t>We will see Jesus everywhere in Ge, Ex, and Le physical patterns &amp; events.</w:t>
      </w:r>
    </w:p>
    <w:p>
      <w:pPr>
        <w:pStyle w:val="Normal"/>
        <w:rPr>
          <w:sz w:val="28"/>
          <w:szCs w:val="28"/>
        </w:rPr>
      </w:pPr>
      <w:r>
        <w:rPr>
          <w:sz w:val="28"/>
          <w:szCs w:val="28"/>
        </w:rPr>
      </w:r>
    </w:p>
    <w:p>
      <w:pPr>
        <w:pStyle w:val="Normal"/>
        <w:rPr/>
      </w:pPr>
      <w:r>
        <w:rPr>
          <w:sz w:val="28"/>
          <w:szCs w:val="28"/>
        </w:rPr>
        <w:t>In fact, the theme of the authorship of the Bible is Jesus in His 34 years of physical life and eternity of Spirit life/Jn4:24/Ro1:20/1Ti1:17/etc.!  Every word in our Bibles is from our Jesus, about our Jesus, and reveals the very dangers of our sins and even allows satan to talk to share this reality.  The OT will come alive spiritually when we discover that we are sharing in our Lord Jesus Christ eternal life story in every detail that occurs in Ge, Ex, Le, and the rest of the OT books of the Bible and then the very essence of our Jesus nature and image in His NT books.  OFBGM Spiritual Gold: every word in our copies (of 66 Bible books) of God’s Word should be in red because the Word of God/Jn1:1, 3, 14 spoke and was recorded by God the Holy Spirit!  The authorship of our Bibles is witnessed by our Godhead!</w:t>
      </w:r>
    </w:p>
    <w:p>
      <w:pPr>
        <w:pStyle w:val="Normal"/>
        <w:rPr/>
      </w:pPr>
      <w:r>
        <w:rPr>
          <w:sz w:val="28"/>
          <w:szCs w:val="28"/>
        </w:rPr>
        <w:t xml:space="preserve">The first planned sermon for 1-5-14 may take a whole preaching session to share how Jesus, the Word of God, spoke into existence the “Alpha” or the reality of this endless physical universe that is transcended by His infinite omnipresent glorious righteous holy presence or some calls providence.  Jesus Himself spoke each day and then said it was good!  Wow, the Godhead always operates in agreement and infinite righteousness to create paradigm 4 of God’s invisibility by or through Jesus, the Word of God! </w:t>
      </w:r>
    </w:p>
    <w:p>
      <w:pPr>
        <w:pStyle w:val="Normal"/>
        <w:rPr>
          <w:sz w:val="28"/>
          <w:szCs w:val="28"/>
        </w:rPr>
      </w:pPr>
      <w:r>
        <w:rPr>
          <w:sz w:val="28"/>
          <w:szCs w:val="28"/>
        </w:rPr>
      </w:r>
    </w:p>
    <w:p>
      <w:pPr>
        <w:pStyle w:val="Normal"/>
        <w:rPr/>
      </w:pPr>
      <w:r>
        <w:rPr>
          <w:sz w:val="28"/>
          <w:szCs w:val="28"/>
        </w:rPr>
        <w:t xml:space="preserve">When Jesus the creator of our universe, the Bible, and the source for USA Constitution (the rights come from Jesus, our Creator) speaks eternity and time is effected and Heaven comes down and glory fills our souls.  Make this powerful vision of our Jesus a part of your number one vision in this life and eternity at the end of this life in OFBGM LAPEAL awesome vision.  </w:t>
      </w:r>
    </w:p>
    <w:p>
      <w:pPr>
        <w:pStyle w:val="Normal"/>
        <w:rPr>
          <w:sz w:val="28"/>
          <w:szCs w:val="28"/>
        </w:rPr>
      </w:pPr>
      <w:r>
        <w:rPr>
          <w:sz w:val="28"/>
          <w:szCs w:val="28"/>
        </w:rPr>
      </w:r>
    </w:p>
    <w:p>
      <w:pPr>
        <w:pStyle w:val="Normal"/>
        <w:rPr/>
      </w:pPr>
      <w:r>
        <w:rPr>
          <w:sz w:val="28"/>
          <w:szCs w:val="28"/>
        </w:rPr>
        <w:t>No wonder Moses face was shining after being apart of this vision of our Lord Jesus Christ on the mountain top experience.  God’s hand allowed Moses to be apart of this vision but came even more intimate by sharing face to face fellowship conversation from God’s invisible mouth and hand.  Moses must truly have been a humble and obedient man for God to share in this manner with a fallen sinful man.  God desires this relationship with you.</w:t>
      </w:r>
    </w:p>
    <w:p>
      <w:pPr>
        <w:pStyle w:val="Normal"/>
        <w:rPr>
          <w:sz w:val="28"/>
          <w:szCs w:val="28"/>
        </w:rPr>
      </w:pPr>
      <w:r>
        <w:rPr>
          <w:sz w:val="28"/>
          <w:szCs w:val="28"/>
        </w:rPr>
        <w:t>The Bible is God’s record of these great events speaking directly to every person of every generation to become apart of Jesus life story which never becomes old.  Your Bible is straight from God’s mouth and hand to you.</w:t>
      </w:r>
    </w:p>
    <w:p>
      <w:pPr>
        <w:pStyle w:val="Normal"/>
        <w:rPr>
          <w:sz w:val="28"/>
          <w:szCs w:val="28"/>
        </w:rPr>
      </w:pPr>
      <w:r>
        <w:rPr>
          <w:sz w:val="28"/>
          <w:szCs w:val="28"/>
        </w:rPr>
      </w:r>
    </w:p>
    <w:p>
      <w:pPr>
        <w:pStyle w:val="Normal"/>
        <w:rPr/>
      </w:pPr>
      <w:r>
        <w:rPr>
          <w:sz w:val="28"/>
          <w:szCs w:val="28"/>
        </w:rPr>
        <w:t>OFBGM last BB being 13 of review and preview just added three more pages of 2014 theme of the authorship of the Bible.  Be sure to review these three pages of outline on the authorship of the Bible.  Hopefully, there is at least one more whole section to this outline OFBGM plans to add to this overview of God’s authorship of the Bible.  This section will expound on the authorship of the Bible that God expects for every person to become apart of and integrate and be apart of the authorship first by applying Re22:18-19 and then by changing our whole world events and then possible the whole world through the authorship of the Bible living and radiating from our lives.</w:t>
      </w:r>
    </w:p>
    <w:p>
      <w:pPr>
        <w:pStyle w:val="Normal"/>
        <w:rPr>
          <w:sz w:val="28"/>
          <w:szCs w:val="28"/>
        </w:rPr>
      </w:pPr>
      <w:r>
        <w:rPr>
          <w:sz w:val="28"/>
          <w:szCs w:val="28"/>
        </w:rPr>
        <w:t>This section of OFBGM authorship of the Bible will stem from 2Co3:1-f!</w:t>
      </w:r>
    </w:p>
    <w:p>
      <w:pPr>
        <w:pStyle w:val="Normal"/>
        <w:rPr>
          <w:sz w:val="28"/>
          <w:szCs w:val="28"/>
        </w:rPr>
      </w:pPr>
      <w:r>
        <w:rPr>
          <w:sz w:val="28"/>
          <w:szCs w:val="28"/>
        </w:rPr>
      </w:r>
    </w:p>
    <w:p>
      <w:pPr>
        <w:pStyle w:val="Normal"/>
        <w:rPr/>
      </w:pPr>
      <w:r>
        <w:rPr>
          <w:sz w:val="28"/>
          <w:szCs w:val="28"/>
        </w:rPr>
        <w:t xml:space="preserve">Be praying that I will be able to spend more time in writing in OFBGM.  However, just being apart of OFBGM by living our Lord Jesus Christ life story is more than enough to keep me overwhelmed in his infinite truth in love lifetime experience in this life.  My prayer for you and every person on this planet is to start a global movement of Jesus life story &amp; change history! </w:t>
      </w:r>
    </w:p>
    <w:p>
      <w:pPr>
        <w:pStyle w:val="Normal"/>
        <w:rPr/>
      </w:pPr>
      <w:r>
        <w:rPr>
          <w:sz w:val="28"/>
          <w:szCs w:val="28"/>
        </w:rPr>
        <w:t>Starting our lifetime journey into OFBGM WCOG by the way our Godhead actually revealed the way, the truth, and life of our Lord Jesus Christ:</w:t>
      </w:r>
    </w:p>
    <w:p>
      <w:pPr>
        <w:pStyle w:val="Normal"/>
        <w:rPr>
          <w:sz w:val="28"/>
          <w:szCs w:val="28"/>
        </w:rPr>
      </w:pPr>
      <w:r>
        <w:rPr>
          <w:sz w:val="28"/>
          <w:szCs w:val="28"/>
        </w:rPr>
        <w:t>1 Jan 5 Ge; 2 Jan 12 Ge; 3 Jan 19 Ex; 4 Jan 26 Le; 5 Feb 2 Nu; 6 Feb 9 De; 7 Feb 16 De; 8 Feb 23 Jos; 9 Mar 2 Ju &amp; Ru; 10 Mar 9 1Sa; 11 Mar 16 2Sa; 12 Mar 23 1Ki; 13 Mar 30 2Ki; 14 April 6 1Cr; 15 April 13 2Cr; 16 April 20 Ezra, Ne, &amp; Es; 17 April 27 Job; 18 May 4 Ps; 19 May 11 Ps; 20 May 18 Pr; 21 May 25 Ec &amp; Song; 22 June 1 Is; 23 June 8 Je &amp; La; 24 June 15 Ez; 25 June 22 Da; 26 June 29 Ho, Jo, Am; 27 July 6 Ob, Jon, Mi; 28 July 13 Na, Ha, Zep; 29 July 20 Hag, Zec, Ma; 30 July 27 Mt; 31 Aug 3 Mk; 32 Aug 10 Lk; 33 Aug 17 Jn; 34 Aug 24 Ac; 35 Aug 31 Ro; 36 Sept 7 1Co; 37 Sept 14 2Co; 38 Sept 21 Ga; 39 Sept 28 Ep; 40 Oct 5 Ph; 41 Oct 12 Col; 42 Oct 19 1 2 Th; 43 Oct 26 1 &amp; 2 Ti; 44 Nov 2 Tit &amp; Phi; 45 Nov 9 He; 46 Nov 16 Js; 47 Nov 23 1 &amp; 2 Pe; 48 Nov 30 1, 2, &amp; 3 Jn &amp; Jude; 49 Dec 7 Re; 50 Dec 14 Re; 51 Dec 21 Review; 52 Dec 28 Preview for 2015 and beyond, God willing.  Wow OFBGM WCOG is read and study by God’s context/WCOG!</w:t>
      </w:r>
    </w:p>
    <w:p>
      <w:pPr>
        <w:pStyle w:val="Normal"/>
        <w:rPr>
          <w:sz w:val="28"/>
          <w:szCs w:val="28"/>
        </w:rPr>
      </w:pPr>
      <w:r>
        <w:rPr>
          <w:sz w:val="28"/>
          <w:szCs w:val="28"/>
        </w:rPr>
      </w:r>
    </w:p>
    <w:p>
      <w:pPr>
        <w:pStyle w:val="Normal"/>
        <w:rPr/>
      </w:pPr>
      <w:r>
        <w:rPr>
          <w:sz w:val="28"/>
          <w:szCs w:val="28"/>
        </w:rPr>
        <w:t xml:space="preserve">On Jan 5 of 2014 OFBGM Sermon and Lecture Ministry will start the journey of OFBGM WCOG Lifetime 52 WCOG BB week schedule.  Scheduled for Jan 5 is Ge (Genesis, by the way the entire previous abbreviations are for OFBGM Bible books) so review Monthly Business Brief (s) link on top of each </w:t>
      </w:r>
      <w:hyperlink r:id="rId2">
        <w:r>
          <w:rPr>
            <w:rStyle w:val="InternetLink"/>
            <w:sz w:val="28"/>
            <w:szCs w:val="28"/>
          </w:rPr>
          <w:t>www.ofbgm.org</w:t>
        </w:r>
      </w:hyperlink>
      <w:r>
        <w:rPr>
          <w:sz w:val="28"/>
          <w:szCs w:val="28"/>
        </w:rPr>
        <w:t xml:space="preserve"> page for the background info for the BB archives link that drops down under the Monthly Business Briefs link.  So by starting the Sunday before on Dec 29 2013 read the entire book of Ge at one setting to see the overview of God’s revelation in this Bible book.  Then divide the remaining six days plus the following week into 50 (the total number of chapters in Genesis) for studying, OFBGM Daily Family Devotions, and for OFBGM Daily Fellowship Ministry with your local WCOG NT Church/Family or with OFBGM Brotherhood/Nation Ministry.  By the way the apostle’s doctrine was Jesus Doctrine/Jn16:12-f!</w:t>
      </w:r>
    </w:p>
    <w:p>
      <w:pPr>
        <w:pStyle w:val="Normal"/>
        <w:rPr>
          <w:sz w:val="28"/>
          <w:szCs w:val="28"/>
        </w:rPr>
      </w:pPr>
      <w:r>
        <w:rPr>
          <w:sz w:val="28"/>
          <w:szCs w:val="28"/>
        </w:rPr>
      </w:r>
    </w:p>
    <w:p>
      <w:pPr>
        <w:pStyle w:val="Normal"/>
        <w:rPr>
          <w:sz w:val="28"/>
          <w:szCs w:val="28"/>
        </w:rPr>
      </w:pPr>
      <w:r>
        <w:rPr>
          <w:sz w:val="28"/>
          <w:szCs w:val="28"/>
        </w:rPr>
        <w:t>God the Holy Spirit wrote the book of Ge by the process of inspiration to the Bible OT prophet Moses.  Moses wrote the great Bible events of the Creation; the fall of mankind by sin; the seed promise, our Jesus; God creating a whole nation of people to introduce our Jesus in the first century to mankind; etc…. These Bible events from our Godhead’s perspective took place thousands of years before the birth of Moses.  In fact, Moses even wrote of his birth in Ex not by his mother but by God the Holy Spirit!</w:t>
      </w:r>
    </w:p>
    <w:p>
      <w:pPr>
        <w:pStyle w:val="Normal"/>
        <w:rPr>
          <w:sz w:val="28"/>
          <w:szCs w:val="28"/>
        </w:rPr>
      </w:pPr>
      <w:r>
        <w:rPr>
          <w:sz w:val="28"/>
          <w:szCs w:val="28"/>
        </w:rPr>
        <w:t xml:space="preserve">Wow, Moses was able to reveal how the Godhead/Elohiym created the physical universe through Jesus, the Word of God, in the very Genesis of time, space, and matter (energy of the sun/gas matter and design and order by the magnetic pull of different type of matter even including air and space made of gas and of density materials respectively).  Moses revealed the very soul of mankind and how God took this physical creation to make our bodies and took His own Spirit of invisibility to create life with our souls/Ge2:7.  </w:t>
      </w:r>
    </w:p>
    <w:p>
      <w:pPr>
        <w:pStyle w:val="Normal"/>
        <w:rPr>
          <w:sz w:val="28"/>
          <w:szCs w:val="28"/>
        </w:rPr>
      </w:pPr>
      <w:r>
        <w:rPr>
          <w:sz w:val="28"/>
          <w:szCs w:val="28"/>
        </w:rPr>
      </w:r>
    </w:p>
    <w:p>
      <w:pPr>
        <w:pStyle w:val="Normal"/>
        <w:rPr>
          <w:sz w:val="28"/>
          <w:szCs w:val="28"/>
        </w:rPr>
      </w:pPr>
      <w:r>
        <w:rPr>
          <w:sz w:val="28"/>
          <w:szCs w:val="28"/>
        </w:rPr>
        <w:t>OFBGM Spiritual Gold: There is nothing in this God created physical universe that has life by the physical elements and that is why mankind and all the different type of animals (including fish) have spirits after their kind from our Godhead!  The plant life operates solely on physical chemical processes that our Creator, Jesus, created during His creation week even including the types of plants that eat certain animals.  OFBGM Spiritual Gold: all life is spirit and from the Spirit paradigm of invisibility, our infinite Spirit Godhead/Ro1:20/Co1:15/1Ti1:17/2Co4:18, 5:6-8/He1:3, 11:27/Jn4:24</w:t>
      </w:r>
    </w:p>
    <w:p>
      <w:pPr>
        <w:pStyle w:val="Normal"/>
        <w:rPr>
          <w:sz w:val="28"/>
          <w:szCs w:val="28"/>
        </w:rPr>
      </w:pPr>
      <w:r>
        <w:rPr>
          <w:sz w:val="28"/>
          <w:szCs w:val="28"/>
        </w:rPr>
      </w:r>
    </w:p>
    <w:p>
      <w:pPr>
        <w:pStyle w:val="Normal"/>
        <w:rPr>
          <w:sz w:val="28"/>
          <w:szCs w:val="28"/>
        </w:rPr>
      </w:pPr>
      <w:r>
        <w:rPr>
          <w:sz w:val="28"/>
          <w:szCs w:val="28"/>
        </w:rPr>
        <w:t>See the great deep truths of the authorship of the Bible just in the first few chapters of Ge by God the Holy Spirit!  Why do you think that men that desire to have power and enforce their views by politics or government laws or policy and some in academia go to great lengths to try to dismiss the Bible’s creation account?  In fact, it takes a lot more faith and even myth to believe in physical things creating its own existence.  Even honest academia and scientist will believe the modern day discoveries of how the cell operates by intelligent design after their own kind outside just merely by random physical chemical processes or evolution rather they give credit to the Creator or not!  Anyone with faith in evolution denies scientific facts/ev.</w:t>
      </w:r>
    </w:p>
    <w:p>
      <w:pPr>
        <w:pStyle w:val="Normal"/>
        <w:rPr>
          <w:sz w:val="28"/>
          <w:szCs w:val="28"/>
        </w:rPr>
      </w:pPr>
      <w:r>
        <w:rPr>
          <w:sz w:val="28"/>
          <w:szCs w:val="28"/>
        </w:rPr>
      </w:r>
    </w:p>
    <w:p>
      <w:pPr>
        <w:pStyle w:val="Normal"/>
        <w:rPr/>
      </w:pPr>
      <w:r>
        <w:rPr>
          <w:sz w:val="28"/>
          <w:szCs w:val="28"/>
        </w:rPr>
        <w:t xml:space="preserve">With #4 Jan 26 2014 of Le, the prophecy of Jesus, the Lamb of God, comes alive.  The entire system of sacrifices of Le was temporary sacrifices only pointing to the only body and blood sacrifice that could forgive mankind of  our sins/Heb10:4/Heb9:12, 24 who was our Heavenly sacrifice of Jesus Christ body and blood.  The OT was only temporary until Jesus and His NT/Mt26:28 came into force/Heb8, 9:12, 15, 24/1Pe1:17-21/etc.!  </w:t>
      </w:r>
    </w:p>
    <w:p>
      <w:pPr>
        <w:pStyle w:val="Normal"/>
        <w:rPr>
          <w:sz w:val="28"/>
          <w:szCs w:val="28"/>
        </w:rPr>
      </w:pPr>
      <w:r>
        <w:rPr>
          <w:sz w:val="28"/>
          <w:szCs w:val="28"/>
        </w:rPr>
      </w:r>
    </w:p>
    <w:p>
      <w:pPr>
        <w:pStyle w:val="Normal"/>
        <w:rPr/>
      </w:pPr>
      <w:r>
        <w:rPr>
          <w:sz w:val="28"/>
          <w:szCs w:val="28"/>
        </w:rPr>
        <w:t xml:space="preserve">Father, we pray for every global person that is lost and looking for You rather they have heard from your WCOG or not.  It is not enough just to hear but to believe which means to be obedient to your NT WCOG, your nature, truth, love, and way of life.  OFBGM LAPEAL will meet the need of every person of every culture and nation in every detail of their life pertaining to their priorities, relationships including both spiritual and physical ministries, and the authorship of the Bible where God is activated/2Co3:2-11.  God only operates in, by, and through His NT Word/WCOG/He1:2. In Jesus N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bg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48:00Z</dcterms:created>
  <dc:creator>Owner</dc:creator>
  <dc:description/>
  <cp:keywords/>
  <dc:language>en-US</dc:language>
  <cp:lastModifiedBy>daniel haislip</cp:lastModifiedBy>
  <dcterms:modified xsi:type="dcterms:W3CDTF">2019-07-10T13:00:00Z</dcterms:modified>
  <cp:revision>16</cp:revision>
  <dc:subject/>
  <dc:title>OFBGM ® Monthly Business Brief (BB) for Dot COM</dc:title>
</cp:coreProperties>
</file>