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BGM ® Monthly Business Brief (BB) for Dot COM</w:t>
      </w:r>
    </w:p>
    <w:p>
      <w:pPr>
        <w:pStyle w:val="Normal"/>
        <w:jc w:val="center"/>
        <w:rPr>
          <w:b/>
          <w:b/>
          <w:sz w:val="28"/>
          <w:szCs w:val="28"/>
        </w:rPr>
      </w:pPr>
      <w:r>
        <w:rPr>
          <w:b/>
          <w:sz w:val="28"/>
          <w:szCs w:val="28"/>
        </w:rPr>
        <w:t>15 Feb 2014 BB Copyright © 2014 OFBGM.  All rights reserved.</w:t>
      </w:r>
    </w:p>
    <w:p>
      <w:pPr>
        <w:pStyle w:val="Normal"/>
        <w:jc w:val="center"/>
        <w:rPr>
          <w:b/>
          <w:b/>
          <w:sz w:val="28"/>
          <w:szCs w:val="28"/>
        </w:rPr>
      </w:pPr>
      <w:r>
        <w:rPr>
          <w:b/>
          <w:sz w:val="28"/>
          <w:szCs w:val="28"/>
        </w:rPr>
      </w:r>
    </w:p>
    <w:p>
      <w:pPr>
        <w:pStyle w:val="Normal"/>
        <w:rPr>
          <w:sz w:val="28"/>
          <w:szCs w:val="28"/>
        </w:rPr>
      </w:pPr>
      <w:r>
        <w:rPr>
          <w:sz w:val="28"/>
          <w:szCs w:val="28"/>
        </w:rPr>
        <w:t>BB Component One: 5 Feb 2 Nu; 6 Feb 9 De; 7 Feb 16 De; and 8 Feb 23 Jo.  The authorship of the Bible comes alive or is truly manifested in the physical realm in these Bible books.  God manifested His presence in the tabernacle by His glory in the cloud by day and by fire at night.  When the cloud was taken up then the nation of Israel would travel until the cloud would return, being God’s very manifested presence in paradigm four of God’s invisibility to keep His covenant people of millions protected and sheltered in their forty years of travel to the promise land.  If you are a NT covenant WCOG Christian, then God’s presence is protecting you/Mt28:18-20!</w:t>
      </w:r>
    </w:p>
    <w:p>
      <w:pPr>
        <w:pStyle w:val="Normal"/>
        <w:rPr>
          <w:sz w:val="28"/>
          <w:szCs w:val="28"/>
        </w:rPr>
      </w:pPr>
      <w:r>
        <w:rPr>
          <w:sz w:val="28"/>
          <w:szCs w:val="28"/>
        </w:rPr>
      </w:r>
    </w:p>
    <w:p>
      <w:pPr>
        <w:pStyle w:val="Normal"/>
        <w:rPr/>
      </w:pPr>
      <w:r>
        <w:rPr>
          <w:sz w:val="28"/>
          <w:szCs w:val="28"/>
        </w:rPr>
        <w:t>Be praying for the day OFBGM Preaching and Lecture Ministry can be integrated with these OFBGM Business Briefs to provide more details and insights in these OFBGM Business Briefs.  Wow, the WCOG declares that the OT tabernacle and temple were proclaiming the NT era and eternity’s Heavenly true tabernacle and temple (He8, 9:12, 24; Re21 &amp; 22) where our faith becomes sight in our God’s eternal abode, home, dwelling place called Heaven invisibility.  Can you image living in God’s infinite direct dwelling?</w:t>
      </w:r>
    </w:p>
    <w:p>
      <w:pPr>
        <w:pStyle w:val="Normal"/>
        <w:rPr>
          <w:sz w:val="28"/>
          <w:szCs w:val="28"/>
        </w:rPr>
      </w:pPr>
      <w:r>
        <w:rPr>
          <w:sz w:val="28"/>
          <w:szCs w:val="28"/>
        </w:rPr>
      </w:r>
    </w:p>
    <w:p>
      <w:pPr>
        <w:pStyle w:val="Normal"/>
        <w:rPr>
          <w:sz w:val="28"/>
          <w:szCs w:val="28"/>
        </w:rPr>
      </w:pPr>
      <w:r>
        <w:rPr>
          <w:sz w:val="28"/>
          <w:szCs w:val="28"/>
        </w:rPr>
        <w:t>The 8</w:t>
      </w:r>
      <w:r>
        <w:rPr>
          <w:sz w:val="28"/>
          <w:szCs w:val="28"/>
          <w:vertAlign w:val="superscript"/>
        </w:rPr>
        <w:t>th</w:t>
      </w:r>
      <w:r>
        <w:rPr>
          <w:sz w:val="28"/>
          <w:szCs w:val="28"/>
        </w:rPr>
        <w:t xml:space="preserve"> Sunday of Feb 23 will be devoted to the book of Joshua.  Wow, this book is full of the authorship of the Bible that will take us a lifetime to flesh and “spirit” out.  First, the OT tells us that God will pick or choose a new name that will be unknown to us.  In fact, this new name was unknown to us until the very day of His awesome birth for mankind.  The Book of Joshua portrays the role of leadership, fighting for righteousness, etc… that Joshua manifested in obeying our awesome Godhead.  This is the very name that God would pick for His Son coming from its very root – Jesus.  No one was looking for a Jesus but only a Christ!  Our Emmanuel &amp; Christ was Jesus!</w:t>
      </w:r>
    </w:p>
    <w:p>
      <w:pPr>
        <w:pStyle w:val="Normal"/>
        <w:rPr>
          <w:sz w:val="28"/>
          <w:szCs w:val="28"/>
        </w:rPr>
      </w:pPr>
      <w:r>
        <w:rPr>
          <w:sz w:val="28"/>
          <w:szCs w:val="28"/>
        </w:rPr>
      </w:r>
    </w:p>
    <w:p>
      <w:pPr>
        <w:pStyle w:val="Normal"/>
        <w:rPr>
          <w:sz w:val="28"/>
          <w:szCs w:val="28"/>
        </w:rPr>
      </w:pPr>
      <w:r>
        <w:rPr>
          <w:sz w:val="28"/>
          <w:szCs w:val="28"/>
        </w:rPr>
        <w:t xml:space="preserve">Mt1:21, “And she shall bring forth a son, and thou shall call His name JESUS: for He shall save His people from their sins.”  Hallelujah! </w:t>
      </w:r>
    </w:p>
    <w:p>
      <w:pPr>
        <w:pStyle w:val="Normal"/>
        <w:rPr>
          <w:sz w:val="28"/>
          <w:szCs w:val="28"/>
        </w:rPr>
      </w:pPr>
      <w:r>
        <w:rPr>
          <w:sz w:val="28"/>
          <w:szCs w:val="28"/>
        </w:rPr>
      </w:r>
    </w:p>
    <w:p>
      <w:pPr>
        <w:pStyle w:val="Normal"/>
        <w:rPr/>
      </w:pPr>
      <w:r>
        <w:rPr>
          <w:sz w:val="28"/>
          <w:szCs w:val="28"/>
        </w:rPr>
        <w:t xml:space="preserve">BB Component Two: The link of Monthly Business Briefs found across the top of every </w:t>
      </w:r>
      <w:hyperlink r:id="rId2">
        <w:r>
          <w:rPr>
            <w:rStyle w:val="InternetLink"/>
            <w:sz w:val="28"/>
            <w:szCs w:val="28"/>
          </w:rPr>
          <w:t>www.ofbgm.org</w:t>
        </w:r>
      </w:hyperlink>
      <w:r>
        <w:rPr>
          <w:sz w:val="28"/>
          <w:szCs w:val="28"/>
        </w:rPr>
        <w:t xml:space="preserve"> page enlisted eleven lifetime personal notebooks for your lifetime personal library.  I would recommend to at least start on the first lifetime personal notebook entitled OFBGM Introduction to Jesus Notebook.  Like the previous two paragraphs look for the theme, life story, prophecies, and Word in the authorship of the greatest book: BIBLE.</w:t>
      </w:r>
    </w:p>
    <w:p>
      <w:pPr>
        <w:pStyle w:val="Normal"/>
        <w:rPr>
          <w:sz w:val="28"/>
          <w:szCs w:val="28"/>
        </w:rPr>
      </w:pPr>
      <w:r>
        <w:rPr>
          <w:sz w:val="28"/>
          <w:szCs w:val="28"/>
        </w:rPr>
        <w:t>BB Component Three: Father we pray for every Continent and island on this planet to be about OFBGM in the global NT WCOG Priesthood Ministry because the harvest is always ready for different soils, climates, and lukewarmness.  Father, help us to start thinking of the lost and become mission minded for lost souls.  Help us talk about you and hand-out OFBGM BC (Business Card) to those that you bring about our pathway everyday.  Thanks for the local NT WCOG family of Jesus Christ/Mt12:46-f to have fellowship and connection with you, Father.  Father, we pray for a global OFBGM NT WCOG priesthood movement like in the first century/Col1:21-f to find every lost person in this fallen world of hurt, oppression, depression, and sin.  We ask that OFBGM Plan for Generational Education be implemented in order to keep OFBGM globally until Jesus takes us home to Heaven (#1 paradigm) first in the 9</w:t>
      </w:r>
      <w:r>
        <w:rPr>
          <w:sz w:val="28"/>
          <w:szCs w:val="28"/>
          <w:vertAlign w:val="superscript"/>
        </w:rPr>
        <w:t>th</w:t>
      </w:r>
      <w:r>
        <w:rPr>
          <w:sz w:val="28"/>
          <w:szCs w:val="28"/>
        </w:rPr>
        <w:t xml:space="preserve"> paradigm of God’s invisibility.  Father, we acknowledge that without your help in OFBGM we will not reach every lost soul this generation and the following generations if Jesus tarries.  </w:t>
      </w:r>
    </w:p>
    <w:p>
      <w:pPr>
        <w:pStyle w:val="Normal"/>
        <w:rPr>
          <w:sz w:val="28"/>
          <w:szCs w:val="28"/>
        </w:rPr>
      </w:pPr>
      <w:r>
        <w:rPr>
          <w:sz w:val="28"/>
          <w:szCs w:val="28"/>
        </w:rPr>
      </w:r>
    </w:p>
    <w:p>
      <w:pPr>
        <w:pStyle w:val="Normal"/>
        <w:rPr/>
      </w:pPr>
      <w:r>
        <w:rPr>
          <w:sz w:val="28"/>
          <w:szCs w:val="28"/>
        </w:rPr>
        <w:t>Father, we pray for understanding of your Bible or WCOG and your wisdom through God the Holy Spirit to apply OFBGM WCOG to every aspect of our lives concerning: righteousness (morals or ethics), relationships, priorities (balance), spiritual and physical issues (our spirits controls our physical bodies by God’s mercy and grace), and LAPEAL (covers every aspect of our spirits and physical bodies both known as our souls).  Father, we pray that OFBGM ® will be a resource for your mighty cause or mission (purpose), values (meaning), and vision (Jesus, the Word of God), In Jesus Name.</w:t>
      </w:r>
    </w:p>
    <w:p>
      <w:pPr>
        <w:pStyle w:val="Normal"/>
        <w:rPr>
          <w:sz w:val="28"/>
          <w:szCs w:val="28"/>
        </w:rPr>
      </w:pPr>
      <w:r>
        <w:rPr>
          <w:sz w:val="28"/>
          <w:szCs w:val="28"/>
        </w:rPr>
      </w:r>
    </w:p>
    <w:p>
      <w:pPr>
        <w:pStyle w:val="Normal"/>
        <w:rPr>
          <w:sz w:val="28"/>
          <w:szCs w:val="28"/>
        </w:rPr>
      </w:pPr>
      <w:r>
        <w:rPr>
          <w:sz w:val="28"/>
          <w:szCs w:val="28"/>
        </w:rPr>
        <w:t xml:space="preserve">BB Component Four: OFBGM LAPEAL is both a professional and personal counseling resource.  Jesus died so we could choose, believe, and obey the Godhead’s eternal way of life, truth, love, righteousness, holiness, and goodness.  Living OFBGM LAPEAL by God’s mercy and grace allows us to even experience our Godhead’s eternal nature, image, glory, and truth in love on this side of Heaven.  Once you have a glimpse of our awesome God’s glory and nature, you have to have more of His glory.  God’s glory will overwhelm anyone who seeks our God in this fallen world of selfishness, darkness, hurt or destruction, and spiritual death.  Whatever you seek in this life will be manifested by the freewill design of our Godhead.  LAPEAL counsels that satin and his world system and followers can’t defeat you when you choose spiritual life like our God’s glorious Spirit Life because we are made in God’s image and no one can kill/die spiritual life or the spirit obedient to our Godhead.  If your spirit is dead then you will lose. </w:t>
      </w:r>
    </w:p>
    <w:p>
      <w:pPr>
        <w:pStyle w:val="Normal"/>
        <w:rPr/>
      </w:pPr>
      <w:r>
        <w:rPr>
          <w:sz w:val="28"/>
          <w:szCs w:val="28"/>
        </w:rPr>
        <w:t>BB Component Five: OFBGM will have the first formal event to share OFBGM outside our internet presence at FHU during the first week of this month of February.  I have reserved a four foot table to start OFBGM global movement of the vision of being Jesus spiritual kingdom body of invisibility in His global physical family/church/body/temple/assembly/nation/priests.</w:t>
      </w:r>
    </w:p>
    <w:p>
      <w:pPr>
        <w:pStyle w:val="Normal"/>
        <w:rPr/>
      </w:pPr>
      <w:r>
        <w:rPr>
          <w:sz w:val="28"/>
          <w:szCs w:val="28"/>
        </w:rPr>
        <w:t>The Founder and President of OFBGM will take a week off of full-time substance abuse counseling and OFBGM LAPEAL counseling to be about OFBGM.  Please be praying that OFBGM will find leaders of small groups and large organizations to become apart of OFBGM.  Starting at this first event to start reaching out for OFBGM, the vision of OFBGM will begin to be launched: Let’s be about OFBGM and make Jesus, the Word of God, a global movement of OFBGM NT WCOG priesthood until our Captain of Salvation ends this physical universe because Jesus is the Alpha and Omega of this physical universe.  Do you desire to be apart of OFBGM?  Can you image the opportunity to be apart of our Father’s business and presence by faith now and sight of invisibility at our physical death!</w:t>
      </w:r>
    </w:p>
    <w:p>
      <w:pPr>
        <w:pStyle w:val="Normal"/>
        <w:rPr>
          <w:sz w:val="28"/>
          <w:szCs w:val="28"/>
        </w:rPr>
      </w:pPr>
      <w:r>
        <w:rPr>
          <w:sz w:val="28"/>
          <w:szCs w:val="28"/>
        </w:rPr>
      </w:r>
    </w:p>
    <w:p>
      <w:pPr>
        <w:pStyle w:val="Normal"/>
        <w:rPr>
          <w:sz w:val="28"/>
          <w:szCs w:val="28"/>
        </w:rPr>
      </w:pPr>
      <w:r>
        <w:rPr>
          <w:sz w:val="28"/>
          <w:szCs w:val="28"/>
        </w:rPr>
        <w:t xml:space="preserve">BB Component Six:  OFBGM will not only make and find leaders of small to large organizations but by OFBGM WCOG LAPEAL God will make leaders of individuals, first of our own life and then with our family, community, culture, region, nation, and planet.  Under the Monthly Business Briefs link found on the top of every page of </w:t>
      </w:r>
      <w:hyperlink r:id="rId3">
        <w:r>
          <w:rPr>
            <w:rStyle w:val="InternetLink"/>
            <w:sz w:val="28"/>
            <w:szCs w:val="28"/>
          </w:rPr>
          <w:t>www.ofbgm.org</w:t>
        </w:r>
      </w:hyperlink>
      <w:r>
        <w:rPr>
          <w:sz w:val="28"/>
          <w:szCs w:val="28"/>
        </w:rPr>
        <w:t xml:space="preserve"> you will find a list of some personal goals that Christians will gladly be apart of in OFBGM.  Wow, OFBGM LAPEAL counsels that God says Christians will fail and sin but that by Jesus body and blood sacrifice by applying OFBGM WCOG commandments we can be forgiven and keep walking in the light: Jesus! (OFBGM WCOG explains that when Christians seek the Lord with all our hearts and minds then we will stay in the light by living by every word of God and repenting after Christians sins/Lk13:5/Re2:18-29)  Jesus says if you really love me then you will keep my commandments. </w:t>
      </w:r>
    </w:p>
    <w:p>
      <w:pPr>
        <w:pStyle w:val="Normal"/>
        <w:rPr>
          <w:sz w:val="28"/>
          <w:szCs w:val="28"/>
        </w:rPr>
      </w:pPr>
      <w:r>
        <w:rPr>
          <w:sz w:val="28"/>
          <w:szCs w:val="28"/>
        </w:rPr>
      </w:r>
    </w:p>
    <w:p>
      <w:pPr>
        <w:pStyle w:val="Normal"/>
        <w:rPr/>
      </w:pPr>
      <w:r>
        <w:rPr>
          <w:sz w:val="28"/>
          <w:szCs w:val="28"/>
        </w:rPr>
        <w:t xml:space="preserve">When you start getting excited and involved with OFBGM by giving-out OFBGM BC (Business Card); reading OFBGM BB (Business Briefs) on OFBGM website; learning OFBGM LAPEAL personally to be a leader of your own life; becoming involved in the ministries of the Bible listed on the Home page of </w:t>
      </w:r>
      <w:hyperlink r:id="rId4">
        <w:r>
          <w:rPr>
            <w:rStyle w:val="InternetLink"/>
            <w:sz w:val="28"/>
            <w:szCs w:val="28"/>
          </w:rPr>
          <w:t>www.ofbgm.org</w:t>
        </w:r>
      </w:hyperlink>
      <w:r>
        <w:rPr>
          <w:sz w:val="28"/>
          <w:szCs w:val="28"/>
        </w:rPr>
        <w:t xml:space="preserve">; reaching out globally in your communities to help the poor and sick, then OFBGM will begin to start a global movement by following God and with our Father’s help change a large part of this world from darkness to light, the light of God, because we are a global holy nation and priesthood and apart of OFB that Jesus saves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gm.org/" TargetMode="External"/><Relationship Id="rId3" Type="http://schemas.openxmlformats.org/officeDocument/2006/relationships/hyperlink" Target="http://www.ofbgm.org/" TargetMode="External"/><Relationship Id="rId4" Type="http://schemas.openxmlformats.org/officeDocument/2006/relationships/hyperlink" Target="http://www.ofbg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11:00Z</dcterms:created>
  <dc:creator>Owner</dc:creator>
  <dc:description/>
  <cp:keywords/>
  <dc:language>en-US</dc:language>
  <cp:lastModifiedBy>daniel haislip</cp:lastModifiedBy>
  <dcterms:modified xsi:type="dcterms:W3CDTF">2019-07-10T13:17:00Z</dcterms:modified>
  <cp:revision>8</cp:revision>
  <dc:subject/>
  <dc:title>OFBGM ® Monthly Business Brief (BB) for Dot COM</dc:title>
</cp:coreProperties>
</file>