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FBGM® Monthly Business Brief (BB) for Dot COM</w:t>
      </w:r>
    </w:p>
    <w:p>
      <w:pPr>
        <w:pStyle w:val="Normal"/>
        <w:jc w:val="center"/>
        <w:rPr>
          <w:b/>
          <w:b/>
          <w:sz w:val="28"/>
          <w:szCs w:val="28"/>
        </w:rPr>
      </w:pPr>
      <w:r>
        <w:rPr>
          <w:b/>
          <w:sz w:val="28"/>
          <w:szCs w:val="28"/>
        </w:rPr>
        <w:t>27 January 2015 BB Copyright © 2015 OFBGM.  All rights reserved.</w:t>
      </w:r>
    </w:p>
    <w:p>
      <w:pPr>
        <w:pStyle w:val="Normal"/>
        <w:jc w:val="center"/>
        <w:rPr>
          <w:b/>
          <w:b/>
          <w:sz w:val="28"/>
          <w:szCs w:val="28"/>
        </w:rPr>
      </w:pPr>
      <w:r>
        <w:rPr>
          <w:b/>
          <w:sz w:val="28"/>
          <w:szCs w:val="28"/>
        </w:rPr>
      </w:r>
    </w:p>
    <w:p>
      <w:pPr>
        <w:pStyle w:val="Normal"/>
        <w:rPr>
          <w:sz w:val="28"/>
          <w:szCs w:val="28"/>
        </w:rPr>
      </w:pPr>
      <w:r>
        <w:rPr>
          <w:sz w:val="28"/>
          <w:szCs w:val="28"/>
        </w:rPr>
        <w:t>OFBGM® Annual WCOG BB Bible books schedule for January 2015 will be: 1 1-4 Ge; 2 1-11 Ge; 3 1-18 Ex; 4 1-25 Le!  The reason OFBGM® Annual WCOG BB schedule never gets old or obsolete is because of the milk to meat Bible journey of the historical and Spirit text of the 66 books of the Bible and then once by OFBGM® BB WCOG Bible schedule we mature or get on the meat of the Word of God, the Bible, then we spend a lifetime praying for our Godhead’s wisdom to apply every word of God or OFBGM® WCOG to every area and aspect of our lives by OFBGM® LAPEAL and LAPEAL™.  Our Godhead expects every Christian to come one-on-one with Him so we can find the answers or solutions to our own lives, help other Christians find the answers, and to counsel or answer/1Pe3:15 all inquiries of any person that become a part of our lifetime journey to Heaven.</w:t>
      </w:r>
    </w:p>
    <w:p>
      <w:pPr>
        <w:pStyle w:val="Normal"/>
        <w:rPr>
          <w:sz w:val="28"/>
          <w:szCs w:val="28"/>
        </w:rPr>
      </w:pPr>
      <w:r>
        <w:rPr>
          <w:sz w:val="28"/>
          <w:szCs w:val="28"/>
        </w:rPr>
      </w:r>
    </w:p>
    <w:p>
      <w:pPr>
        <w:pStyle w:val="Normal"/>
        <w:rPr/>
      </w:pPr>
      <w:r>
        <w:rPr>
          <w:sz w:val="28"/>
          <w:szCs w:val="28"/>
        </w:rPr>
        <w:t>Wow, OFBGM® BB will bring us one-on-one with our Godhead for a glory-to-glory lifetime adventure or journey continuous of communication with God by His awesome word, the Bible, and our reading, studying, meditating, obeying, and living by every word of God/Mt4:4 and praying without ceasing to experience our Godhead peace, presence/provision, wisdom, and joy overflowing.  OFBGM® by God’s grace thru our faith will raise a global holy nation of priesthood mature in God’s Bible knowledge which is the only way God communicates to mankind to make us in Jesus image so we can be part of God’s hand of mercy and grace to every person that comes in our daily paths of life to Heaven.  The Bible or OFBGM® WCOG are the very words of our Jesus’ life story that Jesus lived and experienced and experiences with us in our hearts and lives/2Co3:1-f that covers every area and aspect of our lives by priorities, relationships, life, truth, love, godliness, wisdom, goodness, kindness, salvation, peace, joy, worship, etc…!</w:t>
      </w:r>
    </w:p>
    <w:p>
      <w:pPr>
        <w:pStyle w:val="Normal"/>
        <w:rPr>
          <w:sz w:val="28"/>
          <w:szCs w:val="28"/>
        </w:rPr>
      </w:pPr>
      <w:r>
        <w:rPr>
          <w:sz w:val="28"/>
          <w:szCs w:val="28"/>
        </w:rPr>
      </w:r>
    </w:p>
    <w:p>
      <w:pPr>
        <w:pStyle w:val="Normal"/>
        <w:rPr/>
      </w:pPr>
      <w:r>
        <w:rPr>
          <w:sz w:val="28"/>
          <w:szCs w:val="28"/>
        </w:rPr>
        <w:t>2015 theme from every Word of God, the Bible, will help OFBGM® to develop a resource that will be a lifetime adventure of our own lives and our families (both our Jesus family/Mt12:46-f and our physical families/De6/Ep6) lives entitled OFBGM DAILY DEVOTIONS AND FELLOWSHIP!  OFBGM DAILY DEVOTIONS AND FELLOWSHIP resource will be made for 365 days for a lifetime family operation in manual format for addition by each family personalization and by OFBGM® partners.  OFBGM® has never copied other sermons, lectures, trainings, counseling sessions (group or one-on-one counseling), except only the Bible!</w:t>
      </w:r>
    </w:p>
    <w:p>
      <w:pPr>
        <w:pStyle w:val="Normal"/>
        <w:jc w:val="center"/>
        <w:rPr>
          <w:b/>
          <w:b/>
          <w:sz w:val="28"/>
          <w:szCs w:val="28"/>
        </w:rPr>
      </w:pPr>
      <w:r>
        <w:rPr>
          <w:b/>
          <w:sz w:val="28"/>
          <w:szCs w:val="28"/>
        </w:rPr>
        <w:t>27 OFBGM® BB January 2015 – Page 2</w:t>
      </w:r>
    </w:p>
    <w:p>
      <w:pPr>
        <w:pStyle w:val="Normal"/>
        <w:jc w:val="center"/>
        <w:rPr>
          <w:b/>
          <w:b/>
          <w:sz w:val="28"/>
          <w:szCs w:val="28"/>
        </w:rPr>
      </w:pPr>
      <w:r>
        <w:rPr>
          <w:b/>
          <w:sz w:val="28"/>
          <w:szCs w:val="28"/>
        </w:rPr>
      </w:r>
    </w:p>
    <w:p>
      <w:pPr>
        <w:pStyle w:val="Normal"/>
        <w:rPr>
          <w:sz w:val="28"/>
          <w:szCs w:val="28"/>
        </w:rPr>
      </w:pPr>
      <w:r>
        <w:rPr>
          <w:sz w:val="28"/>
          <w:szCs w:val="28"/>
        </w:rPr>
        <w:t>The theme for 2015 of our Lord is our Lord, Jesus Christ!  Jesus the 2</w:t>
      </w:r>
      <w:r>
        <w:rPr>
          <w:sz w:val="28"/>
          <w:szCs w:val="28"/>
          <w:vertAlign w:val="superscript"/>
        </w:rPr>
        <w:t>nd</w:t>
      </w:r>
      <w:r>
        <w:rPr>
          <w:sz w:val="28"/>
          <w:szCs w:val="28"/>
        </w:rPr>
        <w:t xml:space="preserve"> member of our Godhead came to earth and the rest is Hi(S)tory!  Our Lord brought Heaven down and glory fills our souls for evermore!  OFBGM® counsels every global person to come one-on-one with Jesus and place your faith (faith comes from hearing the Word of God, the Bible) now in Him as the second member of the one ETERNAL Spirit Lord Godhead of invisibility/1Ti1:17; Ro1:20; He11:27; Col1:15; He1:3; Re1!  Ascension means going from the physical to the Spirit paradigm!</w:t>
      </w:r>
    </w:p>
    <w:p>
      <w:pPr>
        <w:pStyle w:val="Normal"/>
        <w:rPr>
          <w:sz w:val="28"/>
          <w:szCs w:val="28"/>
        </w:rPr>
      </w:pPr>
      <w:r>
        <w:rPr>
          <w:sz w:val="28"/>
          <w:szCs w:val="28"/>
        </w:rPr>
      </w:r>
    </w:p>
    <w:p>
      <w:pPr>
        <w:pStyle w:val="Normal"/>
        <w:rPr/>
      </w:pPr>
      <w:r>
        <w:rPr>
          <w:sz w:val="28"/>
          <w:szCs w:val="28"/>
        </w:rPr>
        <w:t>OFBGM® Motto: don’t put your faith or eternity in any man or preacher but only in Jesus by His NT Spirit words, the Bible/Ro7:14/Ga6:2/Js1:25/Jn12:48/etc…., which is Jesus’ NT covenant/Mt26:28, 28:18-20/Lk17:20-21/Jn18:36-37/Jn14:1-9/1Pe1:4/1Co15:50/Lk24:39/Ro1:20/1Ti1:17/Col1:15/He1:3/Jn20:17/Re21-22/etc…!  OFBGM® WCOG has years of sermons and lectures to share with the entire planet of our one Spirit Lord Godhead’s invisibility and the 12 Biblical spirit paradigms from His Spirit invisibility!  Again please but your faith in the Bible!</w:t>
      </w:r>
    </w:p>
    <w:p>
      <w:pPr>
        <w:pStyle w:val="Normal"/>
        <w:rPr>
          <w:sz w:val="28"/>
          <w:szCs w:val="28"/>
        </w:rPr>
      </w:pPr>
      <w:r>
        <w:rPr>
          <w:sz w:val="28"/>
          <w:szCs w:val="28"/>
        </w:rPr>
      </w:r>
    </w:p>
    <w:p>
      <w:pPr>
        <w:pStyle w:val="Normal"/>
        <w:rPr/>
      </w:pPr>
      <w:r>
        <w:rPr>
          <w:sz w:val="28"/>
          <w:szCs w:val="28"/>
        </w:rPr>
        <w:t>In the book of Ge Jesus is the Creator/Source/Spirit Word of God/Jn1:1 of the physical universe and spirit life/Ge1/Col1.  Jesus created the first marriage in the garden by making Eve from Adam’s rib.  Jesus created the first job for Adam in the garden of naming the entire planet’s creatures.  Jesus made the first covenant with mankind by sacrifice of animals to make clothes for now the knowledge of good and evil with Adam and Eve.  Jesus made the global nations and languages  from Babel and as WCOG shares even establishes their boundaries.  Jesus, the Word of God, told the prophets/Enoch/Jude14 and the patriarchs/Fathers of families His Spirit laws Ro1-2 and civil laws thru-out the OT.  Also, Jesus Spirit “eyes” and manifested eyes went to and fro over the entire planet seeking (Ge18/etc.) anyone seeking Him by given everyone consciences/Ro1:18-21, 2:14-16 and free wills because we are make in Jesus image.  OFBGM DAILY DEVOTIONS AND FELLOWSHIP manual will have many more images of Jesus from the book of Ge.  In the Bible book of Ex Jesus shuts the door on the nation of Israel in Egypt and opened a door in the promise land when Israel obtained the faith to take it.</w:t>
      </w:r>
    </w:p>
    <w:p>
      <w:pPr>
        <w:pStyle w:val="Normal"/>
        <w:rPr/>
      </w:pPr>
      <w:r>
        <w:rPr>
          <w:sz w:val="28"/>
          <w:szCs w:val="28"/>
        </w:rPr>
        <w:t>In OFBGM previous mentioned manual it will display how the promise land &amp; all the tabernacle items, feasts, High Priest, blood sacrifices, etc. represents Jesus and Heaven His eternal presence or home/Jn14:1-9, 18:36-37; Mt28:18-20; etc.!</w:t>
      </w:r>
    </w:p>
    <w:p>
      <w:pPr>
        <w:pStyle w:val="Normal"/>
        <w:rPr>
          <w:sz w:val="28"/>
          <w:szCs w:val="28"/>
        </w:rPr>
      </w:pPr>
      <w:r>
        <w:rPr>
          <w:sz w:val="28"/>
          <w:szCs w:val="28"/>
        </w:rPr>
        <w:t>In Le Jesus is the prophesied Lamb of God and Heaven’s High Priest/Le16/He8-9!</w:t>
      </w:r>
    </w:p>
    <w:p>
      <w:pPr>
        <w:pStyle w:val="Normal"/>
        <w:jc w:val="center"/>
        <w:rPr>
          <w:b/>
          <w:b/>
          <w:sz w:val="28"/>
          <w:szCs w:val="28"/>
        </w:rPr>
      </w:pPr>
      <w:r>
        <w:rPr>
          <w:b/>
          <w:sz w:val="28"/>
          <w:szCs w:val="28"/>
        </w:rPr>
        <w:t>REVIEW – Page 3</w:t>
      </w:r>
    </w:p>
    <w:p>
      <w:pPr>
        <w:pStyle w:val="Normal"/>
        <w:jc w:val="center"/>
        <w:rPr>
          <w:b/>
          <w:b/>
          <w:sz w:val="28"/>
          <w:szCs w:val="28"/>
        </w:rPr>
      </w:pPr>
      <w:r>
        <w:rPr>
          <w:b/>
          <w:sz w:val="28"/>
          <w:szCs w:val="28"/>
        </w:rPr>
        <w:t>#32 OFBGM® PRISON NEWS FOR THE YEAR OF 2014</w:t>
      </w:r>
    </w:p>
    <w:p>
      <w:pPr>
        <w:pStyle w:val="Normal"/>
        <w:jc w:val="center"/>
        <w:rPr>
          <w:b/>
          <w:b/>
          <w:sz w:val="28"/>
          <w:szCs w:val="28"/>
        </w:rPr>
      </w:pPr>
      <w:r>
        <w:rPr>
          <w:b/>
          <w:sz w:val="28"/>
          <w:szCs w:val="28"/>
        </w:rPr>
      </w:r>
    </w:p>
    <w:p>
      <w:pPr>
        <w:pStyle w:val="Normal"/>
        <w:rPr>
          <w:sz w:val="28"/>
          <w:szCs w:val="28"/>
        </w:rPr>
      </w:pPr>
      <w:r>
        <w:rPr>
          <w:sz w:val="28"/>
          <w:szCs w:val="28"/>
        </w:rPr>
        <w:t>OFBGM® is grateful to be a part of the prison ministry/Mt25:31-46 in the State of Tennessee.  For the last 13 years OFBGM® Sermon and Lecture Ministry have been going deeper into OFBGM® WCOG and OFBGM® Wisdom in the prisons by yearly coverage of the WCOG or every word of God in His 66 Bible books.  What a worship assembly, fellowship, and unity of the church/assembly in the prisons desiring to go deeper in God’s word/meat &amp; not staying on the milk of God’s word and carnality/1Co3 of the world’s system/schemes/wiles/sensual/division/etc.!</w:t>
      </w:r>
    </w:p>
    <w:p>
      <w:pPr>
        <w:pStyle w:val="Normal"/>
        <w:rPr>
          <w:sz w:val="28"/>
          <w:szCs w:val="28"/>
        </w:rPr>
      </w:pPr>
      <w:r>
        <w:rPr>
          <w:sz w:val="28"/>
          <w:szCs w:val="28"/>
        </w:rPr>
      </w:r>
    </w:p>
    <w:p>
      <w:pPr>
        <w:pStyle w:val="Normal"/>
        <w:rPr>
          <w:sz w:val="28"/>
          <w:szCs w:val="28"/>
        </w:rPr>
      </w:pPr>
      <w:r>
        <w:rPr>
          <w:sz w:val="28"/>
          <w:szCs w:val="28"/>
        </w:rPr>
        <w:t>OFBGM® BB also coordinated OFBGM® Prison Ministry with OFBGM® Sermon and Lecture Ministry for the year of 2014.  The authorship of the Godhead’s Bible went deep in the prisons in 2014 by sermons, teaching, training, counseling, and lectures.  Hopefully, OFBGM® Authorship of our Godhead’s Bible will be out in 2015.  OFBGM® Prison Ministry had many great sermons, lectures, small groups, Bible studies, group therapy for 2014 that resulted in many: baptisms, restorations, prayer requests, counseling sessions, Bible studies, Bible ministry training/equipping and evangelism!</w:t>
      </w:r>
    </w:p>
    <w:p>
      <w:pPr>
        <w:pStyle w:val="Normal"/>
        <w:rPr>
          <w:sz w:val="28"/>
          <w:szCs w:val="28"/>
        </w:rPr>
      </w:pPr>
      <w:r>
        <w:rPr>
          <w:sz w:val="28"/>
          <w:szCs w:val="28"/>
        </w:rPr>
      </w:r>
    </w:p>
    <w:p>
      <w:pPr>
        <w:pStyle w:val="Normal"/>
        <w:rPr/>
      </w:pPr>
      <w:r>
        <w:rPr>
          <w:sz w:val="28"/>
          <w:szCs w:val="28"/>
        </w:rPr>
        <w:t xml:space="preserve">In the past three years since I started more OFBGM® LAPEAL and LAPEAL group counseling and one-on-one counseling I have referred many for baptisms to a fellow OFBGM® partner in the ministry.  OFBGM® Prison Ministry encourages every global NT WCOG local autonomous ye/church/assembly to support prison ministry/Mt25:31-46 for the least of these.  OFBGM® at this time in our growth needs support to be able to continue OFBGM® Prison ministry.  </w:t>
      </w:r>
    </w:p>
    <w:p>
      <w:pPr>
        <w:pStyle w:val="Normal"/>
        <w:rPr>
          <w:sz w:val="28"/>
          <w:szCs w:val="28"/>
        </w:rPr>
      </w:pPr>
      <w:r>
        <w:rPr>
          <w:sz w:val="28"/>
          <w:szCs w:val="28"/>
        </w:rPr>
      </w:r>
    </w:p>
    <w:p>
      <w:pPr>
        <w:pStyle w:val="Normal"/>
        <w:rPr/>
      </w:pPr>
      <w:r>
        <w:rPr>
          <w:sz w:val="28"/>
          <w:szCs w:val="28"/>
        </w:rPr>
        <w:t>OFBGM® is grateful for OFBGM® Prison Ministry because of God’s grace of being able to go deep in OFBGM® WCOG and OFBGM® Wisdom for the last 13 years by OFBGM® Sermon and Lecture Ministry and OFBGM® LAPEAL™ or LAPEAL™ Ministry.  If it is God’s will &amp; OFBGM never go outside the prisons, we still will not  be able to praise Him enough for opening the door in OFBGM® Prison Ministry to go deeper in OFBGM WCOG and Wisdom because God’s Word never comes back void even though the church and world still hasn’t had the opportunity to witness Ne8:8, Mt4:4, 28:18-20, Ac20:26-27, Js1/wisdom by OFBGM® Sermon and Lecture Ministry and OFBGM® LAPEAL or LAPEAL™ since the 1</w:t>
      </w:r>
      <w:r>
        <w:rPr>
          <w:sz w:val="28"/>
          <w:szCs w:val="28"/>
          <w:vertAlign w:val="superscript"/>
        </w:rPr>
        <w:t>st</w:t>
      </w:r>
      <w:r>
        <w:rPr>
          <w:sz w:val="28"/>
          <w:szCs w:val="28"/>
        </w:rPr>
        <w:t xml:space="preserve"> century AD.  </w:t>
      </w:r>
    </w:p>
    <w:p>
      <w:pPr>
        <w:pStyle w:val="Normal"/>
        <w:rPr>
          <w:sz w:val="28"/>
          <w:szCs w:val="28"/>
        </w:rPr>
      </w:pPr>
      <w:r>
        <w:rPr>
          <w:sz w:val="28"/>
          <w:szCs w:val="28"/>
        </w:rPr>
      </w:r>
    </w:p>
    <w:p>
      <w:pPr>
        <w:pStyle w:val="Normal"/>
        <w:jc w:val="center"/>
        <w:rPr>
          <w:b/>
          <w:b/>
          <w:sz w:val="28"/>
          <w:szCs w:val="28"/>
        </w:rPr>
      </w:pPr>
      <w:r>
        <w:rPr>
          <w:b/>
          <w:sz w:val="28"/>
          <w:szCs w:val="28"/>
        </w:rPr>
        <w:t>REVIEW – Page 4</w:t>
      </w:r>
    </w:p>
    <w:p>
      <w:pPr>
        <w:pStyle w:val="Normal"/>
        <w:jc w:val="center"/>
        <w:rPr>
          <w:b/>
          <w:b/>
          <w:sz w:val="28"/>
          <w:szCs w:val="28"/>
        </w:rPr>
      </w:pPr>
      <w:r>
        <w:rPr>
          <w:b/>
          <w:sz w:val="28"/>
          <w:szCs w:val="28"/>
        </w:rPr>
        <w:t xml:space="preserve">ABOUT OFBGM® </w:t>
      </w:r>
    </w:p>
    <w:p>
      <w:pPr>
        <w:pStyle w:val="Normal"/>
        <w:jc w:val="center"/>
        <w:rPr>
          <w:b/>
          <w:b/>
          <w:sz w:val="28"/>
          <w:szCs w:val="28"/>
        </w:rPr>
      </w:pPr>
      <w:r>
        <w:rPr>
          <w:b/>
          <w:sz w:val="28"/>
          <w:szCs w:val="28"/>
        </w:rPr>
      </w:r>
    </w:p>
    <w:p>
      <w:pPr>
        <w:pStyle w:val="Normal"/>
        <w:rPr>
          <w:sz w:val="28"/>
          <w:szCs w:val="28"/>
        </w:rPr>
      </w:pPr>
      <w:r>
        <w:rPr>
          <w:sz w:val="28"/>
          <w:szCs w:val="28"/>
        </w:rPr>
        <w:t>OFBGM® encourages every global person and Christian to follow our Lord Jesus Christ/Mt4:4 &amp; live by every word of God in our 66 books of the Bible by reading, studying, meditating, obeying, and living by OFBGM® WCOG/Ac20:26-27.  OFBGM® follows Jesus and ministers by truth in love and follows the Bible narrative and example of Ac17:15-34 to seek/Lk19:10 every global person lost in this oppressive, selfish, evil fallen world under satan’s control/Jn8:44 even in the church/1Ti4:1-f!  OFBGM® follows the previous Bible example and never argues, raises voices, forces/Mk6:11, but shares God’s word the truth/Jn17:17 in love.</w:t>
      </w:r>
    </w:p>
    <w:p>
      <w:pPr>
        <w:pStyle w:val="Normal"/>
        <w:rPr>
          <w:sz w:val="28"/>
          <w:szCs w:val="28"/>
        </w:rPr>
      </w:pPr>
      <w:r>
        <w:rPr>
          <w:sz w:val="28"/>
          <w:szCs w:val="28"/>
        </w:rPr>
      </w:r>
    </w:p>
    <w:p>
      <w:pPr>
        <w:pStyle w:val="Normal"/>
        <w:rPr>
          <w:sz w:val="28"/>
          <w:szCs w:val="28"/>
        </w:rPr>
      </w:pPr>
      <w:r>
        <w:rPr>
          <w:sz w:val="28"/>
          <w:szCs w:val="28"/>
        </w:rPr>
        <w:t>Wow, we are a part of OFBGM with our infinite one Spirit Lord Godhead of invisibility working with us!  Jesus is with us in OFBGM/Mt28:18-20 until the end of His NT age or era/1Co15 then gives the heavenly host of invisibility back to the Father in Heaven/1Co15:50!  In OFBGM® we are allowed to share with our Father the kingdom of our Lord Jesus Christ by His Word, the Bible, and live by every word of God to baptize global lost persons in the birth of the water of baptism and Holy spirit/Jn3:5 making global disciples or Christians/Mt28:18-20!</w:t>
      </w:r>
    </w:p>
    <w:p>
      <w:pPr>
        <w:pStyle w:val="Normal"/>
        <w:rPr>
          <w:sz w:val="28"/>
          <w:szCs w:val="28"/>
        </w:rPr>
      </w:pPr>
      <w:r>
        <w:rPr>
          <w:sz w:val="28"/>
          <w:szCs w:val="28"/>
        </w:rPr>
      </w:r>
    </w:p>
    <w:p>
      <w:pPr>
        <w:pStyle w:val="Normal"/>
        <w:rPr>
          <w:sz w:val="28"/>
          <w:szCs w:val="28"/>
        </w:rPr>
      </w:pPr>
      <w:r>
        <w:rPr>
          <w:sz w:val="28"/>
          <w:szCs w:val="28"/>
        </w:rPr>
        <w:t>OFBGM® by God’s grace will never compromise the truth but will remain faithful to Jesus NT WCOG by Jesus grace and mercy by our confession and repentance in order for our salvation/Heb8, 9:12, 24 and for every lost global person to have globally established OFBGM® NT WCOG churches for unity, communion, and fellowship with our Father and Jesus in OFBGM/2Jn9/1Ti4:1-f/Mt4:4, 28:18-20/Ac20:26-27/Re22:18-19!  Let’s live OFBGM® VS and gain in our physical death.</w:t>
      </w:r>
    </w:p>
    <w:p>
      <w:pPr>
        <w:pStyle w:val="Normal"/>
        <w:rPr>
          <w:sz w:val="28"/>
          <w:szCs w:val="28"/>
        </w:rPr>
      </w:pPr>
      <w:r>
        <w:rPr>
          <w:sz w:val="28"/>
          <w:szCs w:val="28"/>
        </w:rPr>
      </w:r>
    </w:p>
    <w:p>
      <w:pPr>
        <w:pStyle w:val="Normal"/>
        <w:rPr>
          <w:sz w:val="28"/>
          <w:szCs w:val="28"/>
        </w:rPr>
      </w:pPr>
      <w:r>
        <w:rPr>
          <w:sz w:val="28"/>
          <w:szCs w:val="28"/>
        </w:rPr>
        <w:t>OFBGM® is a thus says the Lord ministry that implements OFBGM® WCOG and OFBGM® Wisdom in every area of our lives by OFBGM® LAPEAL™ or LAPEAL™.  OFBGM® is a lifetime personal leadership ministry for every global person, group, and church by the counseling resources of OFBGM® LAPEAL™ and LAPEAL™.</w:t>
      </w:r>
    </w:p>
    <w:p>
      <w:pPr>
        <w:pStyle w:val="Normal"/>
        <w:rPr/>
      </w:pPr>
      <w:r>
        <w:rPr>
          <w:sz w:val="28"/>
          <w:szCs w:val="28"/>
        </w:rPr>
        <w:t xml:space="preserve">OFBGM® BB located on </w:t>
      </w:r>
      <w:hyperlink r:id="rId2">
        <w:r>
          <w:rPr>
            <w:rStyle w:val="InternetLink"/>
            <w:sz w:val="28"/>
            <w:szCs w:val="28"/>
          </w:rPr>
          <w:t>WWW.OFBGM.ORG</w:t>
        </w:r>
      </w:hyperlink>
      <w:r>
        <w:rPr>
          <w:sz w:val="28"/>
          <w:szCs w:val="28"/>
        </w:rPr>
        <w:t xml:space="preserve"> has a key component which is OFBGM® WCOG Annual Bible schedule broke down from the monthly BBs into daily/weekly times for coverage by the whole Bible book format.  OFBGM® personal leadership lifetime library of OFBGM® NOTEBOOKS complied from OFBGM® Monthly BBs allows for individuals, groups, and the entire church life and spirit growth at individuals own speed, capacity, time, and spirit growth level.</w:t>
      </w:r>
    </w:p>
    <w:p>
      <w:pPr>
        <w:pStyle w:val="Normal"/>
        <w:jc w:val="center"/>
        <w:rPr>
          <w:b/>
          <w:b/>
          <w:sz w:val="28"/>
          <w:szCs w:val="28"/>
        </w:rPr>
      </w:pPr>
      <w:r>
        <w:rPr>
          <w:b/>
          <w:sz w:val="28"/>
          <w:szCs w:val="28"/>
        </w:rPr>
        <w:t>REVIEW - Page 5</w:t>
      </w:r>
    </w:p>
    <w:p>
      <w:pPr>
        <w:pStyle w:val="Normal"/>
        <w:jc w:val="center"/>
        <w:rPr>
          <w:b/>
          <w:b/>
          <w:sz w:val="28"/>
          <w:szCs w:val="28"/>
        </w:rPr>
      </w:pPr>
      <w:r>
        <w:rPr>
          <w:b/>
          <w:sz w:val="28"/>
          <w:szCs w:val="28"/>
        </w:rPr>
        <w:t>ABOUT OFBGM®</w:t>
      </w:r>
    </w:p>
    <w:p>
      <w:pPr>
        <w:pStyle w:val="Normal"/>
        <w:jc w:val="center"/>
        <w:rPr>
          <w:b/>
          <w:b/>
          <w:sz w:val="28"/>
          <w:szCs w:val="28"/>
        </w:rPr>
      </w:pPr>
      <w:r>
        <w:rPr>
          <w:b/>
          <w:sz w:val="28"/>
          <w:szCs w:val="28"/>
        </w:rPr>
      </w:r>
    </w:p>
    <w:p>
      <w:pPr>
        <w:pStyle w:val="Normal"/>
        <w:rPr>
          <w:sz w:val="28"/>
          <w:szCs w:val="28"/>
        </w:rPr>
      </w:pPr>
      <w:r>
        <w:rPr>
          <w:sz w:val="28"/>
          <w:szCs w:val="28"/>
        </w:rPr>
        <w:t>OFBGM® WCOG Annual Bible schedule of every Bible word in our 66 Bible books which is the first component of OFBGM® MONTHLY BB will encourage a lifetime of reading, studying, meditating, obeying, faithful obedience, and living every Word of God because we follow only our Jesus/Mt4:4/Ac20:26-27/1Ti4:1-f/Re22:18-19 for our entire life’s adventure to Heaven.  OFBGM® involves the Bible total Godhead ministries (Godhead is infinite good/kind so there is infinite ministries to do goodness and be kind) for every global person total whole lifetime by OFBGM® LAPEAL™ and/or LAPEAL™ customized to every person uniqueness to come one-on-one with our Godhead.</w:t>
      </w:r>
    </w:p>
    <w:p>
      <w:pPr>
        <w:pStyle w:val="Normal"/>
        <w:rPr>
          <w:sz w:val="28"/>
          <w:szCs w:val="28"/>
        </w:rPr>
      </w:pPr>
      <w:r>
        <w:rPr>
          <w:sz w:val="28"/>
          <w:szCs w:val="28"/>
        </w:rPr>
      </w:r>
    </w:p>
    <w:p>
      <w:pPr>
        <w:pStyle w:val="Normal"/>
        <w:rPr/>
      </w:pPr>
      <w:r>
        <w:rPr>
          <w:sz w:val="28"/>
          <w:szCs w:val="28"/>
        </w:rPr>
        <w:t>OFBGM® WCOG displays that at the last physical day of this physical universe where every person of all times will be at the ultimate eternal life or eternal death/Mt25:46 at our Lord Jesus Christ white throne last day/Jn12:48/Jn5:28-f judgment of every person from the Alpha to the Omega of the creation of the physical universe!  At this Omega day every person will be judged individually for eternity because the spirit of mankind is made in the image of our one Spirit Lord Godhead eternally!  OFBGM® restores NT pattern/doctrine and seeks everyone!</w:t>
      </w:r>
    </w:p>
    <w:p>
      <w:pPr>
        <w:pStyle w:val="Normal"/>
        <w:rPr>
          <w:sz w:val="28"/>
          <w:szCs w:val="28"/>
        </w:rPr>
      </w:pPr>
      <w:r>
        <w:rPr>
          <w:sz w:val="28"/>
          <w:szCs w:val="28"/>
        </w:rPr>
      </w:r>
    </w:p>
    <w:p>
      <w:pPr>
        <w:pStyle w:val="Normal"/>
        <w:rPr/>
      </w:pPr>
      <w:r>
        <w:rPr>
          <w:sz w:val="28"/>
          <w:szCs w:val="28"/>
        </w:rPr>
        <w:t xml:space="preserve">Our Godhead seeks a one-on-one relationship and fellowship/2Jn9 by OFBGM® WCOG with every global person now in order for the last day judgment day to be God’s righteousness for every hurt that satan and his children force on God’s people thru-out history until that righteous day of judgment.  OFBGM® in view of this OFBGM® WCOG future Bible event seeks every lost person by evangelism to come one-on-one fellowship/relationship with our Godhead for a lifetime of going from glory to glory in God’s divine nature even during our short time faith adventure.  OFBGM® has countless life ministries/Tit1:16, but one of the main ministries is restoring global NT WCOG local autonomous churches/assemblies of our Lord Jesus Christ per the NT WCOG doctrine/pattern/Bible example of Gospel Preachers like Paul, Timothy, Titus, Luke, etc. outside the local church of our Lord Jesus Christ and eldership establishing global NT OFBGM WCOG local assemblies!  </w:t>
      </w:r>
    </w:p>
    <w:p>
      <w:pPr>
        <w:pStyle w:val="Normal"/>
        <w:rPr>
          <w:sz w:val="28"/>
          <w:szCs w:val="28"/>
        </w:rPr>
      </w:pPr>
      <w:r>
        <w:rPr>
          <w:sz w:val="28"/>
          <w:szCs w:val="28"/>
        </w:rPr>
      </w:r>
    </w:p>
    <w:p>
      <w:pPr>
        <w:pStyle w:val="Normal"/>
        <w:rPr>
          <w:sz w:val="28"/>
          <w:szCs w:val="28"/>
        </w:rPr>
      </w:pPr>
      <w:r>
        <w:rPr>
          <w:sz w:val="28"/>
          <w:szCs w:val="28"/>
        </w:rPr>
        <w:t>OFBGM® instructs that every global person and Christian to only take the Bible (66 Bible books) for life’s authority, blessings, manual, and standards.  OFBGM® warns not to put your eternal faith in any preacher/religious leader/church/1Ti4.</w:t>
      </w:r>
    </w:p>
    <w:p>
      <w:pPr>
        <w:pStyle w:val="Normal"/>
        <w:jc w:val="center"/>
        <w:rPr>
          <w:b/>
          <w:b/>
          <w:sz w:val="28"/>
          <w:szCs w:val="28"/>
        </w:rPr>
      </w:pPr>
      <w:r>
        <w:rPr>
          <w:b/>
          <w:sz w:val="28"/>
          <w:szCs w:val="28"/>
        </w:rPr>
        <w:t>REVIEW – Page 6</w:t>
      </w:r>
    </w:p>
    <w:p>
      <w:pPr>
        <w:pStyle w:val="Normal"/>
        <w:jc w:val="center"/>
        <w:rPr>
          <w:b/>
          <w:b/>
          <w:sz w:val="28"/>
          <w:szCs w:val="28"/>
        </w:rPr>
      </w:pPr>
      <w:r>
        <w:rPr>
          <w:b/>
          <w:sz w:val="28"/>
          <w:szCs w:val="28"/>
        </w:rPr>
        <w:t xml:space="preserve">ABOUT OFBGM® </w:t>
      </w:r>
    </w:p>
    <w:p>
      <w:pPr>
        <w:pStyle w:val="Normal"/>
        <w:jc w:val="center"/>
        <w:rPr>
          <w:b/>
          <w:b/>
          <w:sz w:val="28"/>
          <w:szCs w:val="28"/>
        </w:rPr>
      </w:pPr>
      <w:r>
        <w:rPr>
          <w:b/>
          <w:sz w:val="28"/>
          <w:szCs w:val="28"/>
        </w:rPr>
      </w:r>
    </w:p>
    <w:p>
      <w:pPr>
        <w:pStyle w:val="Normal"/>
        <w:rPr>
          <w:sz w:val="28"/>
          <w:szCs w:val="28"/>
        </w:rPr>
      </w:pPr>
      <w:r>
        <w:rPr>
          <w:sz w:val="28"/>
          <w:szCs w:val="28"/>
        </w:rPr>
        <w:t>OFBGM® must close this introduction to Our Father’s Business Global Ministries by talking about Life from LAPEA</w:t>
      </w:r>
      <w:r>
        <w:rPr>
          <w:sz w:val="28"/>
          <w:szCs w:val="28"/>
          <w:u w:val="single"/>
        </w:rPr>
        <w:t>L</w:t>
      </w:r>
      <w:r>
        <w:rPr>
          <w:sz w:val="28"/>
          <w:szCs w:val="28"/>
        </w:rPr>
        <w:t xml:space="preserve"> that encompasses endless physical life we know and discovering in this endless physical universe.  OFBGM® applies the WCOG and God’s wisdom to every person by OFBGM® LAPEAL™ and/or LAPEAL™.  One of the main parts of LAPEAL understands the importance of vision/dreams/Pr29:18 in every global person, group, and church life.  LAPEAL has done counseling in families, communities, business, government, prisons, and church settings.  Over the years of counseling LAPEAL, OFBGM® has incorporated the best from the counseling theories/techniques/interventions/therapies etc. and also from counseling organizations like NAADAC/LADAC and foundations for counseling.</w:t>
      </w:r>
    </w:p>
    <w:p>
      <w:pPr>
        <w:pStyle w:val="Normal"/>
        <w:rPr>
          <w:sz w:val="28"/>
          <w:szCs w:val="28"/>
        </w:rPr>
      </w:pPr>
      <w:r>
        <w:rPr>
          <w:sz w:val="28"/>
          <w:szCs w:val="28"/>
        </w:rPr>
      </w:r>
    </w:p>
    <w:p>
      <w:pPr>
        <w:pStyle w:val="Normal"/>
        <w:rPr>
          <w:sz w:val="28"/>
          <w:szCs w:val="28"/>
        </w:rPr>
      </w:pPr>
      <w:r>
        <w:rPr>
          <w:sz w:val="28"/>
          <w:szCs w:val="28"/>
        </w:rPr>
        <w:t>What make OFBGM® LAPEAL and/or LAPEAL™ complete are the counseling techniques from the Life Manual, the Bible, which intervenes in our minds and hearts activities or “ministries”.   LAPEAL is what to do and vision/dreams are the motivation/intention/passion/inspiration in life in order to have a desire/reason/to get out of bed/etc. in order to have a lifetime mentality and heart to complete LAPEAL.  LAPEAL has spent several weeks with clients and participants in striving for excellence to find their visions/dreams.</w:t>
      </w:r>
    </w:p>
    <w:p>
      <w:pPr>
        <w:pStyle w:val="Normal"/>
        <w:rPr>
          <w:sz w:val="28"/>
          <w:szCs w:val="28"/>
        </w:rPr>
      </w:pPr>
      <w:r>
        <w:rPr>
          <w:sz w:val="28"/>
          <w:szCs w:val="28"/>
        </w:rPr>
      </w:r>
    </w:p>
    <w:p>
      <w:pPr>
        <w:pStyle w:val="Normal"/>
        <w:rPr>
          <w:sz w:val="28"/>
          <w:szCs w:val="28"/>
        </w:rPr>
      </w:pPr>
      <w:r>
        <w:rPr>
          <w:sz w:val="28"/>
          <w:szCs w:val="28"/>
        </w:rPr>
        <w:t>OFBGM® and LAPEAL™ will share one small aspect of developing our dreams/</w:t>
      </w:r>
    </w:p>
    <w:p>
      <w:pPr>
        <w:pStyle w:val="Normal"/>
        <w:rPr>
          <w:sz w:val="28"/>
          <w:szCs w:val="28"/>
        </w:rPr>
      </w:pPr>
      <w:r>
        <w:rPr>
          <w:sz w:val="28"/>
          <w:szCs w:val="28"/>
        </w:rPr>
        <w:t>visions.   OFBGM and LAPEAL are reality about life from the life manual of a fallen selfish evil fallen world, but overcoming this reality by LAPEAL™ dealing with our past and current reality of our life and then implementing OFBGM® mind and heart eternal unchanging principles, standards, and values from the Life Manual, the eternal Bible of the eternal nature and image of our one Spirit Lord Godhead of infinite mind and heart reality, to live our Godhead’s eternal lifestyle by LAPEAL recovery track record (TR) or daily walk by implementation of LAPEAL recovery techniques revealed in the Life Manual to deal with all our slips, blunders, crimes, sins, wrongs, evils, selfishness, omission, etc.  LAPEAL calls the reality of our daily current life normality of “fallen” selfish evil world- normality. LAPEAL will create and give a lifetime of reason/passion/desire/vision/relationships of truth in love to change our current lives of normality in order to walk daily our recovery TR!  Once you get a glimpse of our Godhead, then you can’t get enough!</w:t>
      </w:r>
    </w:p>
    <w:p>
      <w:pPr>
        <w:pStyle w:val="Normal"/>
        <w:rPr/>
      </w:pPr>
      <w:r>
        <w:rPr>
          <w:sz w:val="28"/>
          <w:szCs w:val="28"/>
        </w:rPr>
        <w:t>LAPEAL have numerous sessions sharing the bigness of life to create your LS!</w:t>
      </w:r>
    </w:p>
    <w:p>
      <w:pPr>
        <w:pStyle w:val="Normal"/>
        <w:jc w:val="center"/>
        <w:rPr>
          <w:b/>
          <w:b/>
          <w:sz w:val="28"/>
          <w:szCs w:val="28"/>
        </w:rPr>
      </w:pPr>
      <w:r>
        <w:rPr>
          <w:b/>
          <w:sz w:val="28"/>
          <w:szCs w:val="28"/>
        </w:rPr>
        <w:t>PREVIEW – Page 7</w:t>
      </w:r>
    </w:p>
    <w:p>
      <w:pPr>
        <w:pStyle w:val="Normal"/>
        <w:jc w:val="center"/>
        <w:rPr>
          <w:b/>
          <w:b/>
          <w:sz w:val="28"/>
          <w:szCs w:val="28"/>
        </w:rPr>
      </w:pPr>
      <w:r>
        <w:rPr>
          <w:b/>
          <w:sz w:val="28"/>
          <w:szCs w:val="28"/>
        </w:rPr>
      </w:r>
    </w:p>
    <w:p>
      <w:pPr>
        <w:pStyle w:val="Normal"/>
        <w:rPr>
          <w:sz w:val="28"/>
          <w:szCs w:val="28"/>
        </w:rPr>
      </w:pPr>
      <w:r>
        <w:rPr>
          <w:sz w:val="28"/>
          <w:szCs w:val="28"/>
        </w:rPr>
        <w:t xml:space="preserve">This is just a synopsis on this one counseling procedure from the hundreds that OFBGM® LAPEAL and/or LAPEAL have implemented over the years to change an individual life completely from life’s normality to life’s new reality of daily purpose/cause/mission/belief system; meaning/truth in love/gratitude/value system; visions/dreams/motivation/inspiration/bigness of life to create your unique design/plan of your lifetime visionary life story because of the intervention of our Godhead’s Life Story of Jesus to bring Heaven down so glory can fill our souls to completely escape this reality of normality to the reality of endless bliss in the direct presence of our Godhead’s eternal Spirit invisibility in Heaven our home of glory and wonder of our infinite Godhead! </w:t>
      </w:r>
    </w:p>
    <w:p>
      <w:pPr>
        <w:pStyle w:val="Normal"/>
        <w:rPr>
          <w:sz w:val="28"/>
          <w:szCs w:val="28"/>
        </w:rPr>
      </w:pPr>
      <w:r>
        <w:rPr>
          <w:sz w:val="28"/>
          <w:szCs w:val="28"/>
        </w:rPr>
      </w:r>
    </w:p>
    <w:p>
      <w:pPr>
        <w:pStyle w:val="Normal"/>
        <w:rPr>
          <w:sz w:val="28"/>
          <w:szCs w:val="28"/>
        </w:rPr>
      </w:pPr>
      <w:r>
        <w:rPr>
          <w:sz w:val="28"/>
          <w:szCs w:val="28"/>
        </w:rPr>
        <w:t xml:space="preserve">OFBGM® LAPEAL and/or LAPEAL counseling and TM field gives the “How To” of how to escape the normality of our current lives by the comprehensive overview of our life story highlighting our hurts, wrongs (both we did and others did to us), crimes, slips, blunders, sins, short term pleasures of hurts, harms, or wrongs, our current life’s reality, etc..  OFBGM® LAPEAL and/or LAPEAL have created a six-month curriculum to start your lifetime story or the recovery TR/walk lifestyle for the discipline for the excellence you were created or designed for.  </w:t>
      </w:r>
    </w:p>
    <w:p>
      <w:pPr>
        <w:pStyle w:val="Normal"/>
        <w:rPr>
          <w:sz w:val="28"/>
          <w:szCs w:val="28"/>
        </w:rPr>
      </w:pPr>
      <w:r>
        <w:rPr>
          <w:sz w:val="28"/>
          <w:szCs w:val="28"/>
        </w:rPr>
      </w:r>
    </w:p>
    <w:p>
      <w:pPr>
        <w:pStyle w:val="Normal"/>
        <w:rPr/>
      </w:pPr>
      <w:r>
        <w:rPr>
          <w:sz w:val="28"/>
          <w:szCs w:val="28"/>
        </w:rPr>
        <w:t>LAPEAL will give you the tools or resources to overcome the reality of our wrongs, shortcomings, selfishness, evils, crimes, living conditions, etc..  Never allow yourself to be content, enjoy (see the big picture harms), accept, relish in the pity, tearing down or being divisive, etc. in the normality of life, when this life offers everyone the potential to achieve their unique design for completeness and excellence.   LAPEAL shares how the mind and heart operates in order to change our behaviors, talk, demeanor, relationships, priorities by TM, and perspective.</w:t>
      </w:r>
    </w:p>
    <w:p>
      <w:pPr>
        <w:pStyle w:val="Normal"/>
        <w:rPr>
          <w:sz w:val="28"/>
          <w:szCs w:val="28"/>
        </w:rPr>
      </w:pPr>
      <w:r>
        <w:rPr>
          <w:sz w:val="28"/>
          <w:szCs w:val="28"/>
        </w:rPr>
      </w:r>
    </w:p>
    <w:p>
      <w:pPr>
        <w:pStyle w:val="Normal"/>
        <w:rPr/>
      </w:pPr>
      <w:r>
        <w:rPr>
          <w:sz w:val="28"/>
          <w:szCs w:val="28"/>
        </w:rPr>
        <w:t>Another aspect brought into creating the desire for clients and participants (looking for excellence of going form good to the best in every area of life by LAPEAL) to change and then take the first steps of LAPEAL is sharing this power that every global person possesses.   LAPEAL has created different lesson plans to focus on this one counseling aspect in creating change for different unique clients and participants.  The greatest power that every person has been created for or been designed for is the power to choose.  The biggest of life allow understanding kinds attracts the same kind and what you sow you will reap by power of m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BG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40:00Z</dcterms:created>
  <dc:creator>daniel haislip</dc:creator>
  <dc:description/>
  <cp:keywords/>
  <dc:language>en-US</dc:language>
  <cp:lastModifiedBy>daniel haislip</cp:lastModifiedBy>
  <cp:lastPrinted>2014-12-15T18:54:00Z</cp:lastPrinted>
  <dcterms:modified xsi:type="dcterms:W3CDTF">2019-07-12T12:51:00Z</dcterms:modified>
  <cp:revision>10</cp:revision>
  <dc:subject/>
  <dc:title/>
</cp:coreProperties>
</file>