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OFBGM® </w:t>
        <w:tab/>
        <w:t>Monthly Business Brief (BB) for Dot COM</w:t>
      </w:r>
    </w:p>
    <w:p>
      <w:pPr>
        <w:pStyle w:val="Normal"/>
        <w:jc w:val="center"/>
        <w:rPr>
          <w:b/>
          <w:b/>
          <w:sz w:val="28"/>
          <w:szCs w:val="28"/>
        </w:rPr>
      </w:pPr>
      <w:r>
        <w:rPr>
          <w:b/>
          <w:sz w:val="28"/>
          <w:szCs w:val="28"/>
        </w:rPr>
        <w:t>5 May 2013 BB Copyright © 2013 OFBGM.  All rights reserved.</w:t>
      </w:r>
    </w:p>
    <w:p>
      <w:pPr>
        <w:pStyle w:val="Normal"/>
        <w:jc w:val="center"/>
        <w:rPr>
          <w:b/>
          <w:b/>
          <w:sz w:val="28"/>
          <w:szCs w:val="28"/>
        </w:rPr>
      </w:pPr>
      <w:r>
        <w:rPr>
          <w:b/>
          <w:sz w:val="28"/>
          <w:szCs w:val="28"/>
        </w:rPr>
      </w:r>
    </w:p>
    <w:p>
      <w:pPr>
        <w:pStyle w:val="Normal"/>
        <w:rPr/>
      </w:pPr>
      <w:r>
        <w:rPr>
          <w:sz w:val="28"/>
          <w:szCs w:val="28"/>
        </w:rPr>
        <w:t>OFBGM is a NT relationship, communion, or covenant with our Father during our physical lives of faith with Jesus’ NT WCOG and our faithful obedience by following our Jesus and living by every Word of God.  Prayer is the greatest honor in this one-on-one covenant lifetime relationship with our Father through the name of Jesus.  Prayer in a faithful OFBGM NT covenant relationship with our Godhead is endless in power because our God answers every prayer from His people in all areas of life: LAPEAL!</w:t>
      </w:r>
    </w:p>
    <w:p>
      <w:pPr>
        <w:pStyle w:val="Normal"/>
        <w:rPr>
          <w:sz w:val="28"/>
          <w:szCs w:val="28"/>
        </w:rPr>
      </w:pPr>
      <w:r>
        <w:rPr>
          <w:sz w:val="28"/>
          <w:szCs w:val="28"/>
        </w:rPr>
      </w:r>
    </w:p>
    <w:p>
      <w:pPr>
        <w:pStyle w:val="Normal"/>
        <w:rPr>
          <w:sz w:val="28"/>
          <w:szCs w:val="28"/>
        </w:rPr>
      </w:pPr>
      <w:r>
        <w:rPr>
          <w:sz w:val="28"/>
          <w:szCs w:val="28"/>
        </w:rPr>
        <w:t>OFBGM prayers will open doors where there are no doors and close doors that will harm us (even though we might not understand at the time).  OFBGM, God willing, will have numerous resources on prayer.  First, in our OFBGM NT WCOG our God only “hears” the prayers of His people who have faithfully obeyed His whole counsel on initial salvation; however, we have NT example where God has heard the prayers of the lost or those outside His NT will and has sent a gospel preacher to teach the NT WCOG on initial salvation.  Our Father knows every global person seeking Him!</w:t>
      </w:r>
    </w:p>
    <w:p>
      <w:pPr>
        <w:pStyle w:val="Normal"/>
        <w:rPr>
          <w:sz w:val="28"/>
          <w:szCs w:val="28"/>
        </w:rPr>
      </w:pPr>
      <w:r>
        <w:rPr>
          <w:sz w:val="28"/>
          <w:szCs w:val="28"/>
        </w:rPr>
      </w:r>
    </w:p>
    <w:p>
      <w:pPr>
        <w:pStyle w:val="Normal"/>
        <w:rPr/>
      </w:pPr>
      <w:r>
        <w:rPr>
          <w:sz w:val="28"/>
          <w:szCs w:val="28"/>
        </w:rPr>
        <w:t>OFBGM declares how our Father uses “abba’’ or “daddy” to help convey the idea of His desire to be apart of our every physical and spiritual moment and event of our lives known as OFBGM LAPEAL.  Prayer is where we can talk daily and have a lifetime NT covenant relationship with our infinite omnipresent eternal Father of heaven’s invisibility that transcends this physical universe by infinite glorious dimensions of our Godhead’s direct presence of glory where our physical faith will become sight in Him in heaven’s invisibility!  Prayer is where we always have a direct line to God.</w:t>
      </w:r>
    </w:p>
    <w:p>
      <w:pPr>
        <w:pStyle w:val="Normal"/>
        <w:rPr>
          <w:sz w:val="28"/>
          <w:szCs w:val="28"/>
        </w:rPr>
      </w:pPr>
      <w:r>
        <w:rPr>
          <w:sz w:val="28"/>
          <w:szCs w:val="28"/>
        </w:rPr>
      </w:r>
    </w:p>
    <w:p>
      <w:pPr>
        <w:pStyle w:val="Normal"/>
        <w:rPr/>
      </w:pPr>
      <w:r>
        <w:rPr>
          <w:sz w:val="28"/>
          <w:szCs w:val="28"/>
        </w:rPr>
        <w:t xml:space="preserve">OFBGM resources will cover the WCOG (Whole Counsel Of God) on the subject, topic, or doctrine of prayer.  Prayer comes alive in our minds and hearts when we start discovering and delighting in what our Godhead has and continues to do for us by the second member of the Godhead who is called Jesus.  Our lifetime continuing prayer life will grow with awe, adoration, praise, joy, and gratitude to our loving daddy, the Father of our lives.  The more we grow in our Father of lights the more we will see His glorious beauty because our Father is good and faithful all the time.  OFBGM prayer will be continually with and for thanksgiving, petitions, intercessions, care, understanding, wisdom, growth, accountability, crying out to our Father or venting our minds and hearts, etc. to our Father by Jes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41:00Z</dcterms:created>
  <dc:creator>Owner</dc:creator>
  <dc:description/>
  <cp:keywords/>
  <dc:language>en-US</dc:language>
  <cp:lastModifiedBy>daniel haislip</cp:lastModifiedBy>
  <dcterms:modified xsi:type="dcterms:W3CDTF">2019-07-08T23:51:00Z</dcterms:modified>
  <cp:revision>10</cp:revision>
  <dc:subject/>
  <dc:title>OFBGM® </dc:title>
</cp:coreProperties>
</file>