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BGM® Monthly Business Brief (BB) for Dot COM</w:t>
      </w:r>
    </w:p>
    <w:p>
      <w:pPr>
        <w:pStyle w:val="Normal"/>
        <w:jc w:val="center"/>
        <w:rPr>
          <w:b/>
          <w:b/>
          <w:sz w:val="28"/>
          <w:szCs w:val="28"/>
        </w:rPr>
      </w:pPr>
      <w:r>
        <w:rPr>
          <w:b/>
          <w:sz w:val="28"/>
          <w:szCs w:val="28"/>
        </w:rPr>
        <w:t>6 June 2013 BB Copyright © 2013 OFBGM.  All rights reserved.</w:t>
      </w:r>
    </w:p>
    <w:p>
      <w:pPr>
        <w:pStyle w:val="Normal"/>
        <w:jc w:val="center"/>
        <w:rPr>
          <w:b/>
          <w:b/>
          <w:sz w:val="28"/>
          <w:szCs w:val="28"/>
        </w:rPr>
      </w:pPr>
      <w:r>
        <w:rPr>
          <w:b/>
          <w:sz w:val="28"/>
          <w:szCs w:val="28"/>
        </w:rPr>
      </w:r>
    </w:p>
    <w:p>
      <w:pPr>
        <w:pStyle w:val="Normal"/>
        <w:rPr/>
      </w:pPr>
      <w:r>
        <w:rPr>
          <w:sz w:val="28"/>
          <w:szCs w:val="28"/>
        </w:rPr>
        <w:t>OFBGM lifetime business plan is for every member of Jesus’ global body or global priesthood making up OFBGM holy nation to be NT leaders of their own lives and globally of our Lord Jesus Christ abundant NT kingdom.  OFBGM, God willing, will have resources from the WCOG and the wisdom of God to accomplish the task our Father has for every member and His Son’s Kingdom.  Wow!  Our Father has a unique plan for every person on this planet of all eras or time periods that transcends and is infinite better than any person’s own finite plans!  Jesus is reigning now as our NT God!</w:t>
      </w:r>
    </w:p>
    <w:p>
      <w:pPr>
        <w:pStyle w:val="Normal"/>
        <w:rPr>
          <w:sz w:val="28"/>
          <w:szCs w:val="28"/>
        </w:rPr>
      </w:pPr>
      <w:r>
        <w:rPr>
          <w:sz w:val="28"/>
          <w:szCs w:val="28"/>
        </w:rPr>
      </w:r>
    </w:p>
    <w:p>
      <w:pPr>
        <w:pStyle w:val="Normal"/>
        <w:rPr/>
      </w:pPr>
      <w:r>
        <w:rPr>
          <w:sz w:val="28"/>
          <w:szCs w:val="28"/>
        </w:rPr>
        <w:t>If you have not seen the beauty of OFBGM with Jesus reigning now in His NT authority (Mt28:18-20) of love in truth, then please visit OFBGM resources on NT WCOG initial salvation to start experiencing our Father’s and Jesus Hand (Jn10:25-30) of mercy and grace.  Part of OFBGM lifetime business plan is to keep this same format of BB with OFBGM website but to add a link for all global NT support partners or OFBGM business associates to receive the total monthly BB and OFBGM writings or resources for every month.  OFBGM is meant for every moment, issue, and situation in our life.</w:t>
      </w:r>
    </w:p>
    <w:p>
      <w:pPr>
        <w:pStyle w:val="Normal"/>
        <w:rPr>
          <w:sz w:val="28"/>
          <w:szCs w:val="28"/>
        </w:rPr>
      </w:pPr>
      <w:r>
        <w:rPr>
          <w:sz w:val="28"/>
          <w:szCs w:val="28"/>
        </w:rPr>
      </w:r>
    </w:p>
    <w:p>
      <w:pPr>
        <w:pStyle w:val="Normal"/>
        <w:rPr/>
      </w:pPr>
      <w:r>
        <w:rPr>
          <w:sz w:val="28"/>
          <w:szCs w:val="28"/>
        </w:rPr>
        <w:t xml:space="preserve">Our Creator in OFBGM made every physical entity in this endless physical universe and then transcending or going beyond this physical universe to His Own transcendent infinite nature or image of omnipresent eternal Spirit of invisibility who has no bounds or limits in either His own eternal Spirit abode of invisibility or His own created endless physical universe except for evil, sin, selfishness, hurt, etc, of those special physical creations that are made in His image or nature: mankind!  What a wonder to behold our mind and heart called by OFBGM LAPEAL the spirit of mankind made of our own God’s nature, image, or breath of invisibility in order to make our physical bodies to come alive in the splendor of the creation of our souls.  </w:t>
      </w:r>
    </w:p>
    <w:p>
      <w:pPr>
        <w:pStyle w:val="Normal"/>
        <w:rPr>
          <w:sz w:val="28"/>
          <w:szCs w:val="28"/>
        </w:rPr>
      </w:pPr>
      <w:r>
        <w:rPr>
          <w:sz w:val="28"/>
          <w:szCs w:val="28"/>
        </w:rPr>
      </w:r>
    </w:p>
    <w:p>
      <w:pPr>
        <w:pStyle w:val="Normal"/>
        <w:rPr/>
      </w:pPr>
      <w:r>
        <w:rPr>
          <w:sz w:val="28"/>
          <w:szCs w:val="28"/>
        </w:rPr>
        <w:t xml:space="preserve">OFBGM resource of God’s twelve biblical paradigms of invisibility didn’t even include the spirits that our God puts into the animals.  OFBGM LAPEAL will offer resources for our spirits and all that the spirit of mankind controls including the physical body (by repentance of our minds) and his dominion over the Creator’s physical planet (universe) including paradigm two of invisibility that invades the physical universe as our God allows to graphically display the opposite of His awesome nature and the power of free will between good and evil, rights and injustice, and love/selfish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17:00Z</dcterms:created>
  <dc:creator>Owner</dc:creator>
  <dc:description/>
  <cp:keywords/>
  <dc:language>en-US</dc:language>
  <cp:lastModifiedBy>daniel haislip</cp:lastModifiedBy>
  <dcterms:modified xsi:type="dcterms:W3CDTF">2019-07-09T00:00:00Z</dcterms:modified>
  <cp:revision>6</cp:revision>
  <dc:subject/>
  <dc:title>OFBGM® Monthly Business Brief (BB) for Dot COM</dc:title>
</cp:coreProperties>
</file>