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FBGM® Monthly Business Brief (BB) for Dot COM </w:t>
      </w:r>
    </w:p>
    <w:p>
      <w:pPr>
        <w:pStyle w:val="Normal"/>
        <w:jc w:val="center"/>
        <w:rPr>
          <w:b/>
          <w:b/>
          <w:sz w:val="28"/>
          <w:szCs w:val="28"/>
        </w:rPr>
      </w:pPr>
      <w:r>
        <w:rPr>
          <w:b/>
          <w:sz w:val="28"/>
          <w:szCs w:val="28"/>
        </w:rPr>
        <w:t>8 August 2013 BB Copyright © 2013 OFBGM.  All rights reserved.</w:t>
      </w:r>
    </w:p>
    <w:p>
      <w:pPr>
        <w:pStyle w:val="Normal"/>
        <w:jc w:val="center"/>
        <w:rPr>
          <w:b/>
          <w:b/>
          <w:sz w:val="28"/>
          <w:szCs w:val="28"/>
        </w:rPr>
      </w:pPr>
      <w:r>
        <w:rPr>
          <w:b/>
          <w:sz w:val="28"/>
          <w:szCs w:val="28"/>
        </w:rPr>
      </w:r>
    </w:p>
    <w:p>
      <w:pPr>
        <w:pStyle w:val="Normal"/>
        <w:rPr>
          <w:sz w:val="28"/>
          <w:szCs w:val="28"/>
        </w:rPr>
      </w:pPr>
      <w:r>
        <w:rPr>
          <w:sz w:val="28"/>
          <w:szCs w:val="28"/>
        </w:rPr>
        <w:t>OFBGM proclaims every word of God that makes up His very own thoughts in His 66 books even the meat issues revealing His very own transcendent invisibility called His Spirit/Jn4:24.  This Sunday Morning, God willing, I will be preaching on Jesus’ spiritual dwellings and His NT and eternal spiritual body and His different biblical physical bodies manifestations</w:t>
      </w:r>
    </w:p>
    <w:p>
      <w:pPr>
        <w:pStyle w:val="Normal"/>
        <w:rPr>
          <w:sz w:val="28"/>
          <w:szCs w:val="28"/>
        </w:rPr>
      </w:pPr>
      <w:r>
        <w:rPr>
          <w:sz w:val="28"/>
          <w:szCs w:val="28"/>
        </w:rPr>
        <w:t>from OFBGM WCOG.  As OFBGM preaches the very nature, image, and person of our Godhead, the WCOG sums up our God’s nature in three biblical points that OFBGM will take years breaking down.   The Person, Position (roles of their relationship esp. with us), and the Presence (place) of our Godhead are infinite, eternal, and omnipresent which means even though He is everywhere at the same time and/or maintaining unlimited Spirit presence only portrays His very Person/Position/Presence transcends this finite physical universe by infinite paradigms or transcendent invisibility!</w:t>
      </w:r>
    </w:p>
    <w:p>
      <w:pPr>
        <w:pStyle w:val="Normal"/>
        <w:rPr>
          <w:sz w:val="28"/>
          <w:szCs w:val="28"/>
        </w:rPr>
      </w:pPr>
      <w:r>
        <w:rPr>
          <w:sz w:val="28"/>
          <w:szCs w:val="28"/>
        </w:rPr>
      </w:r>
    </w:p>
    <w:p>
      <w:pPr>
        <w:pStyle w:val="Normal"/>
        <w:rPr>
          <w:sz w:val="28"/>
          <w:szCs w:val="28"/>
        </w:rPr>
      </w:pPr>
      <w:r>
        <w:rPr>
          <w:sz w:val="28"/>
          <w:szCs w:val="28"/>
        </w:rPr>
        <w:t>Our Godhead Who is known in the OT (Old Testament) as Elohiym is used thousands of times in our copies of the very documents from the very mouth of our God called our bibles.  OFBGM WCOG reveals that our Godhead or Elohiym is God the Father, God the I Am or Emmanuel- Jesus; and God the Holy Spirit.  The word “Trinity” has been used to refer to our biblical Godhead or Elohiym.  Understanding Jesus’ biblical spiritual dwellings or where His Spirit has abode will explain how mankind is composed and where our spirits will dwell during the NT dispensation and then in eternity.</w:t>
      </w:r>
    </w:p>
    <w:p>
      <w:pPr>
        <w:pStyle w:val="Normal"/>
        <w:rPr>
          <w:sz w:val="28"/>
          <w:szCs w:val="28"/>
        </w:rPr>
      </w:pPr>
      <w:r>
        <w:rPr>
          <w:sz w:val="28"/>
          <w:szCs w:val="28"/>
        </w:rPr>
        <w:t>OFBGM, God willing, will go more in-depth on BB for monthly OFBGM supporting partners or business associates for the Kingdom of Jesus Christ.  Where is Jesus Now?  Is Jesus in the flesh now?  OFBGM WCOG will preach and lecture on the meaning of the resurrection and ascension which explains where Jesus is now and what type of “body” He has now &amp; forever.</w:t>
      </w:r>
    </w:p>
    <w:p>
      <w:pPr>
        <w:pStyle w:val="Normal"/>
        <w:rPr>
          <w:sz w:val="28"/>
          <w:szCs w:val="28"/>
        </w:rPr>
      </w:pPr>
      <w:r>
        <w:rPr>
          <w:sz w:val="28"/>
          <w:szCs w:val="28"/>
        </w:rPr>
        <w:t>OFBGM WCOG on Jesus eternal infinite omnipresent Spirit Body during the NT dispensation and for eternity: Jn20:17; 1Ti1:17; Col1:15; Jn4:24, Cor15:44-49; Ro1:20; Heb11:27; 2Cor5:6-8, 4:18; Lk24:39, 1Cor15:50; Jn18:36-37, Lk17:20-21, Mt28:18-20; Heb1:1-4; Gal3:27, Jn3:5-7, Gal4:19, Eph3:17, Col1:27, Jn14:23, Lk17:20-21, Mt28:18-20; Heb8, 9:12, 24, 11:10, 14-16, 12:9-10, 18-23, Rev21:1-23, 22:1-5, 16; etc...!  OFBGM WCOG is replete with God’s biblical one paradigm of invisibility called Heaven and how God’s eighth paradigm of invisibility called the Heavenly city, the city that is above, and that cometh out of Heaven Paradigm one/Jn2:19-f/Ph3:21/</w:t>
      </w:r>
    </w:p>
    <w:p>
      <w:pPr>
        <w:pStyle w:val="Normal"/>
        <w:rPr>
          <w:sz w:val="28"/>
          <w:szCs w:val="28"/>
        </w:rPr>
      </w:pPr>
      <w:r>
        <w:rPr>
          <w:sz w:val="28"/>
          <w:szCs w:val="28"/>
        </w:rPr>
        <w:t>Jn14:1-4/Jn20:17/Ro2:28-29, Gal6:14-16, Js1:1-f, Eph2:18-22/1Cor15: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25:00Z</dcterms:created>
  <dc:creator>Owner</dc:creator>
  <dc:description/>
  <cp:keywords/>
  <dc:language>en-US</dc:language>
  <cp:lastModifiedBy>daniel haislip</cp:lastModifiedBy>
  <cp:lastPrinted>2013-04-20T11:18:00Z</cp:lastPrinted>
  <dcterms:modified xsi:type="dcterms:W3CDTF">2019-07-09T00:21:00Z</dcterms:modified>
  <cp:revision>6</cp:revision>
  <dc:subject/>
  <dc:title>OFBGM® Monthly Business Brief (BB) for Dot COM </dc:title>
</cp:coreProperties>
</file>