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BGM® Monthly Business Brief (BB) for Dot 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September 2013 BB Copyright © 2013 OFBGM.  All rights reserv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Jesus from everlasting Spirit dwelling/abode called Heaven/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aradig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Jesus OT physical body manifestations called pre-incarnation body/Gen18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us manifested His physical body while not leaving Hea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FBGM will provide resources of these personal visits by our Emmanu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Jesus NT incarnation (physical body) where His Spirit left Heaven/Jn1:14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us for app. 34 years lived our faith/4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aradigm life to be our Savi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us will be the only God man of His creation (100% God &amp; 100% man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Jesus NT heavenly physical body, the Lamb of God, is our NT sacrifice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us dead physical body for 3 days while His Spirit went to paradigm/7, 9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us told the thief that today His Spirit would be in paradigm 9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Jesus res. body was when His Spirit came from paradigm 9 back to body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us resurrection body proves His ascension body of paradigms 1, 4, &amp; 9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us resurrection body proves His Spirit went from the flesh to 1-9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Jesus manifested resurrection body after His ascension to infinite Spir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us manifested his res. body 40 days after His ascension and once to Paul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uring this time to prove that He was the God of NT reigning/Mt28:18-20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FBGM proclaims that Jesus stayed over and/or in NT paradigms 1-9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FBGM plans to have resources sharing the differences in this body an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is incarnate (physical) body for app. 34 years to become our High Prie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Jesus NT Ascension body of invisibility/1Ti1:17/Jn14 is reigning/Mt28:18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FBGM WCOG will provide resources on the meaning of the ascensi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FBGM shows that the ascension means going from the physical to Spir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FBGM plans to have resources on how the physical body changes to th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iritual or heavenly invisible body of paradigm 10 on the last d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Jesus, the Word, declares Spirit paradigms/Job1/Jn14/Mt28:18-20/Rev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us, Himself, will be the main part of paradigm 9 in God’s invisibili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FBGM plans to have resources sharing how from the WCOG there can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nly be one endless made physical universe which rules out expanding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rallel universes; however, there are “parallel” spiritual paradigms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sus will give back His NT reign of paradigms 2-9 to our Father/1Cor15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29:00Z</dcterms:created>
  <dc:creator>Owner</dc:creator>
  <dc:description/>
  <cp:keywords/>
  <dc:language>en-US</dc:language>
  <cp:lastModifiedBy>daniel haislip</cp:lastModifiedBy>
  <cp:lastPrinted>2013-04-20T13:04:00Z</cp:lastPrinted>
  <dcterms:modified xsi:type="dcterms:W3CDTF">2019-07-09T00:30:00Z</dcterms:modified>
  <cp:revision>10</cp:revision>
  <dc:subject/>
  <dc:title>OFBGM® Monthly Business Brief (BB) for Dot COM</dc:title>
</cp:coreProperties>
</file>