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FBGM® Monthly Business Brief (BB) for Dot COM</w:t>
      </w:r>
    </w:p>
    <w:p>
      <w:pPr>
        <w:pStyle w:val="Normal"/>
        <w:jc w:val="center"/>
        <w:rPr/>
      </w:pPr>
      <w:r>
        <w:rPr>
          <w:b/>
          <w:sz w:val="28"/>
          <w:szCs w:val="28"/>
        </w:rPr>
        <w:t>1 Jan 2013 BB Copyright © 2013 OFBGM.  All rights reserved.</w:t>
      </w:r>
    </w:p>
    <w:p>
      <w:pPr>
        <w:pStyle w:val="Normal"/>
        <w:jc w:val="center"/>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You are welcomed to OFBGM® where our Heavenly Father is honored and adored by following His Son, Jesus Christ, in His own eternal ways and laws of abundant and eternal liberty/freedom.  Our Heavenly Father’s Infinite Hand of mercy and grace is only surpassed by His Infinite Face of truth in love presence.  I hope to get OFBGM Business Card into your hands because our Father’s Hand is worthy to be shared and held in awe/wonder.</w:t>
      </w:r>
    </w:p>
    <w:p>
      <w:pPr>
        <w:pStyle w:val="Normal"/>
        <w:rPr/>
      </w:pPr>
      <w:r>
        <w:rPr>
          <w:sz w:val="28"/>
          <w:szCs w:val="28"/>
        </w:rPr>
        <w:t xml:space="preserve">Only our Father’s Hand could have directed His Son’s eternal words of life in our copies of the bible containing God’s very inspired words by the ministry and role of God the Holy Spirit. In this Business Brief (BB) the main components of OFBGM Monthly Business Briefs will be given. </w:t>
      </w:r>
    </w:p>
    <w:p>
      <w:pPr>
        <w:pStyle w:val="Normal"/>
        <w:rPr/>
      </w:pPr>
      <w:r>
        <w:rPr>
          <w:sz w:val="28"/>
          <w:szCs w:val="28"/>
        </w:rPr>
        <w:t xml:space="preserve">   </w:t>
      </w:r>
      <w:r>
        <w:rPr>
          <w:sz w:val="28"/>
          <w:szCs w:val="28"/>
        </w:rPr>
        <w:t>In OFBGM, by God’s grace, only His righteous NT is upheld over all man’s feeble attempts to govern and rule mankind.  From Jesus physical death until His Almighty Omnipresent Spirit 2</w:t>
      </w:r>
      <w:r>
        <w:rPr>
          <w:sz w:val="28"/>
          <w:szCs w:val="28"/>
          <w:vertAlign w:val="superscript"/>
        </w:rPr>
        <w:t>nd</w:t>
      </w:r>
      <w:r>
        <w:rPr>
          <w:sz w:val="28"/>
          <w:szCs w:val="28"/>
        </w:rPr>
        <w:t xml:space="preserve"> Coming OFBGM is honored to be a part of that history starting now with OFBGM Business Briefs which is a ministry where globally we will spend our lifetimes and hopefully our children’s lifetimes until our Lord Jesus Christ 2</w:t>
      </w:r>
      <w:r>
        <w:rPr>
          <w:sz w:val="28"/>
          <w:szCs w:val="28"/>
          <w:vertAlign w:val="superscript"/>
        </w:rPr>
        <w:t>Nd</w:t>
      </w:r>
      <w:r>
        <w:rPr>
          <w:sz w:val="28"/>
          <w:szCs w:val="28"/>
        </w:rPr>
        <w:t xml:space="preserve"> coming or eternal infinite Spirit appearance discovering and delighting in who our God is.  Jesus came the first time as man, and Jesus will come the next time as Infinite Spirit the Second Member of the Godhead as our advocate or judge.  It is awesome to be NT partners with you in OFBGM where only our Father gets all the glory and praise because our God is truly worthy. </w:t>
      </w:r>
    </w:p>
    <w:p>
      <w:pPr>
        <w:pStyle w:val="Normal"/>
        <w:rPr/>
      </w:pPr>
      <w:r>
        <w:rPr>
          <w:sz w:val="28"/>
          <w:szCs w:val="28"/>
        </w:rPr>
        <w:t xml:space="preserve">   </w:t>
      </w:r>
      <w:r>
        <w:rPr>
          <w:sz w:val="28"/>
          <w:szCs w:val="28"/>
        </w:rPr>
        <w:t xml:space="preserve">In OFBGM we are truly blessed to be able to receive all our honor and worth from our Father who has infinite power, truth, love, and glory.  Delighting in a lifetime of discovering more about our infinite Father, OFBGM Business Briefs will begin with the following components: Our lifetime Business Plan and schedule of reading the entire bible or God’s Word coordinated with OFBGM® Sermon and Lecture Ministry (full implementation of this section will be after full-time effort); Our global OFBGM prayer component where a standard prayer will be offered for every nation which is in the hand of our Father and part of OFBGM blog and twitter will be where globally OFBGM NT partners and neighbors will share their praises and needs; Our OFBGM LAPEAL is the ultimate self-mgt. counseling tool and resource (will be the content of 2 BB); Updates on the ministries listed on the front page of OFBGM website; Sharing families event from OFBGM Daily Devotions (God willing, an upcoming resource); Daily OFBGM NT Fellowship Broadcast of reading OFBGM WCOG; and current events of OFBGM® and those globally by OFBGM NT partn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16:00Z</dcterms:created>
  <dc:creator>Owner</dc:creator>
  <dc:description/>
  <cp:keywords/>
  <dc:language>en-US</dc:language>
  <cp:lastModifiedBy>Owner</cp:lastModifiedBy>
  <cp:lastPrinted>2013-03-02T17:56:00Z</cp:lastPrinted>
  <dcterms:modified xsi:type="dcterms:W3CDTF">2013-03-02T23:57:00Z</dcterms:modified>
  <cp:revision>8</cp:revision>
  <dc:subject/>
  <dc:title>OFBGM Monthly Business Brief That Officially Started OFBGM® BB</dc:title>
</cp:coreProperties>
</file>