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1 OFBGM Shares 12 Biblical Paradigms of God’s Invisibility Ministry</w:t>
      </w:r>
    </w:p>
    <w:p>
      <w:pPr>
        <w:pStyle w:val="Normal"/>
        <w:jc w:val="center"/>
        <w:rPr>
          <w:b/>
          <w:b/>
          <w:sz w:val="28"/>
          <w:szCs w:val="28"/>
        </w:rPr>
      </w:pPr>
      <w:r>
        <w:rPr>
          <w:b/>
          <w:sz w:val="28"/>
          <w:szCs w:val="28"/>
        </w:rPr>
      </w:r>
    </w:p>
    <w:p>
      <w:pPr>
        <w:pStyle w:val="Normal"/>
        <w:rPr/>
      </w:pPr>
      <w:r>
        <w:rPr>
          <w:sz w:val="28"/>
          <w:szCs w:val="28"/>
        </w:rPr>
        <w:t>OFBGM had planned to wait several years before preaching and lecturing on God’s 12 Paradigms of Invisibility.  But with the slow progress of OFBGM to advance Jesus global kingdom of OFBGM NT WCOG global family and priesthood, the holy global nation of God, time is of the essence.  Our Godhead uses literal language along with figurative language to explain His awesome infinite eternal omnipresent direct “presence” of Spirit invisibility!  OFBGM will bring the Bible alive spiritually when disciples allow God Himself to reveal His infinite Spirit of invisibility!  So unless I change my mind in OFBGM Preaching &amp; Lecture Ministry of 2015 the theme for the entire year if not for several years will be the Godhead.  In fact, I plan now to spend the entire year of 2015 on one aspect of the Godhead: His invisibility.  Many scriptures of the OT &amp; NT will make sense in context!</w:t>
      </w:r>
    </w:p>
    <w:p>
      <w:pPr>
        <w:pStyle w:val="Normal"/>
        <w:rPr>
          <w:sz w:val="28"/>
          <w:szCs w:val="28"/>
        </w:rPr>
      </w:pPr>
      <w:r>
        <w:rPr>
          <w:sz w:val="28"/>
          <w:szCs w:val="28"/>
        </w:rPr>
      </w:r>
    </w:p>
    <w:p>
      <w:pPr>
        <w:pStyle w:val="Normal"/>
        <w:rPr/>
      </w:pPr>
      <w:r>
        <w:rPr>
          <w:sz w:val="28"/>
          <w:szCs w:val="28"/>
        </w:rPr>
        <w:t>After I complete OFBGM Business Manual, the next resource in OFBGM Web Store will be OFBGM WCOG 12 Paradigms of God’s Invisibility, God willing.  When I started OFBGM Preaching and Lecture Ministry I spent a series on God’s Invisibility with Nine Paradigms of God’s Invisibility.  I left one WCOG Paradigm out because of its temporary nature during Jesus, the Alpha and Omega physical universe or the 3</w:t>
      </w:r>
      <w:r>
        <w:rPr>
          <w:sz w:val="28"/>
          <w:szCs w:val="28"/>
          <w:vertAlign w:val="superscript"/>
        </w:rPr>
        <w:t>rd</w:t>
      </w:r>
      <w:r>
        <w:rPr>
          <w:sz w:val="28"/>
          <w:szCs w:val="28"/>
        </w:rPr>
        <w:t xml:space="preserve"> paradigm of God’s invisibility, NT reign; However, OT prophecy leaves eternity open.</w:t>
      </w:r>
    </w:p>
    <w:p>
      <w:pPr>
        <w:pStyle w:val="Normal"/>
        <w:rPr>
          <w:sz w:val="28"/>
          <w:szCs w:val="28"/>
        </w:rPr>
      </w:pPr>
      <w:r>
        <w:rPr>
          <w:sz w:val="28"/>
          <w:szCs w:val="28"/>
        </w:rPr>
      </w:r>
    </w:p>
    <w:p>
      <w:pPr>
        <w:pStyle w:val="Normal"/>
        <w:rPr>
          <w:sz w:val="28"/>
          <w:szCs w:val="28"/>
        </w:rPr>
      </w:pPr>
      <w:r>
        <w:rPr>
          <w:sz w:val="28"/>
          <w:szCs w:val="28"/>
        </w:rPr>
        <w:t xml:space="preserve">Original OFBGM Preaching &amp; Lecture Ministry had planned Ten Manuals before the Manual of OFBGM WCOG 12 Paradigms of God’s Invisibility Manual.  With time running out in my life, the Godhead’s invisibility in understanding many texts in the Bible has been changed to OFBGM WCOG 12 Paradigms of God’s Invisibility Handbook with hopefully the Manual coming later after the other planned manuals, books, and handbooks.  </w:t>
      </w:r>
    </w:p>
    <w:p>
      <w:pPr>
        <w:pStyle w:val="Normal"/>
        <w:rPr>
          <w:sz w:val="28"/>
          <w:szCs w:val="28"/>
        </w:rPr>
      </w:pPr>
      <w:r>
        <w:rPr>
          <w:sz w:val="28"/>
          <w:szCs w:val="28"/>
        </w:rPr>
        <w:t xml:space="preserve"> </w:t>
      </w:r>
    </w:p>
    <w:p>
      <w:pPr>
        <w:pStyle w:val="Normal"/>
        <w:rPr/>
      </w:pPr>
      <w:r>
        <w:rPr>
          <w:sz w:val="28"/>
          <w:szCs w:val="28"/>
        </w:rPr>
        <w:t xml:space="preserve">OFBGM encourages every person to come one-on-one with our Godhead of invisibility by reading, studying, &amp; meditating on OFBGM WCOG for a lifetime of 60% to 95% daily of your Bible time.  OFBGM encourages every person to always stay open to Jesus NT OFBGM WCOG and pray daily for God’s wisdom of how to apply OFBGM WCOG LAPEAL to every event, situation, and issue that occurs during your lifetime.  </w:t>
      </w:r>
    </w:p>
    <w:p>
      <w:pPr>
        <w:pStyle w:val="Normal"/>
        <w:rPr>
          <w:sz w:val="28"/>
          <w:szCs w:val="28"/>
        </w:rPr>
      </w:pPr>
      <w:r>
        <w:rPr>
          <w:sz w:val="28"/>
          <w:szCs w:val="28"/>
        </w:rPr>
      </w:r>
    </w:p>
    <w:p>
      <w:pPr>
        <w:pStyle w:val="Normal"/>
        <w:rPr/>
      </w:pPr>
      <w:r>
        <w:rPr>
          <w:sz w:val="28"/>
          <w:szCs w:val="28"/>
        </w:rPr>
        <w:t>OFBGM WCOG 12 Paradigms of God’s Invisibility came from spending time with God’s Word, the Bible, and not in man’s commentaries, traditions, sermons, lectures, prayers, songs, etc…!  With God you have a maj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27:00Z</dcterms:created>
  <dc:creator>Owner</dc:creator>
  <dc:description/>
  <cp:keywords/>
  <dc:language>en-US</dc:language>
  <cp:lastModifiedBy>Patrick Johnson</cp:lastModifiedBy>
  <cp:lastPrinted>2019-07-17T09:38:00Z</cp:lastPrinted>
  <dcterms:modified xsi:type="dcterms:W3CDTF">2020-02-27T23:27:00Z</dcterms:modified>
  <cp:revision>2</cp:revision>
  <dc:subject/>
  <dc:title>OFBGM Declares Ten Biblical Paradigms of God’s Invisibility</dc:title>
</cp:coreProperties>
</file>