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bookmarkStart w:id="0" w:name="_Hlk492300077"/>
      <w:bookmarkEnd w:id="0"/>
      <w:r>
        <w:rPr>
          <w:i w:val="false"/>
        </w:rPr>
        <w:t>Dr. Kat Derrig-Palumbo, MFT, PHD</w:t>
      </w:r>
    </w:p>
    <w:p>
      <w:pPr>
        <w:pStyle w:val="Heading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sz w:val="32"/>
        </w:rPr>
      </w:pPr>
      <w:r>
        <w:rPr>
          <w:rFonts w:cs="Wingdings 2" w:ascii="Wingdings 2" w:hAnsi="Wingdings 2"/>
          <w:sz w:val="32"/>
        </w:rPr>
        <w:softHyphen/>
        <w:t></w:t>
      </w:r>
    </w:p>
    <w:p>
      <w:pPr>
        <w:pStyle w:val="Heading"/>
        <w:rPr>
          <w:i w:val="false"/>
          <w:i w:val="false"/>
          <w:sz w:val="22"/>
        </w:rPr>
      </w:pPr>
      <w:r>
        <w:rPr>
          <w:i w:val="false"/>
          <w:sz w:val="24"/>
        </w:rPr>
        <w:t>20700 Ventura Blvd. Suite 228 Woodland Hills, CA 91364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  <w:bookmarkStart w:id="1" w:name="_Hlk492300077"/>
      <w:bookmarkStart w:id="2" w:name="_Hlk492300077"/>
      <w:bookmarkEnd w:id="2"/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softHyphen/>
        <w:softHyphen/>
        <w:softHyphen/>
        <w:softHyphen/>
      </w:r>
    </w:p>
    <w:p>
      <w:pPr>
        <w:pStyle w:val="Normal"/>
        <w:rPr/>
      </w:pPr>
      <w:r>
        <w:rPr>
          <w:b/>
          <w:bCs/>
          <w:u w:val="single"/>
        </w:rPr>
        <w:t>Self</w:t>
      </w:r>
      <w:r>
        <w:rPr>
          <w:b/>
          <w:bCs/>
        </w:rPr>
        <w:tab/>
        <w:tab/>
        <w:tab/>
        <w:tab/>
        <w:tab/>
        <w:tab/>
        <w:t xml:space="preserve">       </w:t>
        <w:tab/>
      </w:r>
      <w:r>
        <w:rPr>
          <w:b/>
          <w:bCs/>
          <w:u w:val="single"/>
        </w:rPr>
        <w:t xml:space="preserve">Spous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: _______________________________</w:t>
        <w:tab/>
        <w:t>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</w:t>
        <w:tab/>
        <w:t>Address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t xml:space="preserve">  ___________</w:t>
        <w:softHyphen/>
        <w:softHyphen/>
        <w:softHyphen/>
        <w:softHyphen/>
        <w:softHyphen/>
        <w:softHyphen/>
        <w:softHyphen/>
        <w:t>_________________________</w:t>
        <w:tab/>
        <w:softHyphen/>
        <w:softHyphen/>
        <w:softHyphen/>
        <w:softHyphen/>
        <w:softHyphen/>
        <w:softHyphen/>
        <w:softHyphen/>
        <w:t xml:space="preserve">  ___________</w:t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</w:t>
        <w:tab/>
        <w:t xml:space="preserve">             Home Phone: _____________________</w:t>
      </w:r>
    </w:p>
    <w:p>
      <w:pPr>
        <w:pStyle w:val="Normal"/>
        <w:rPr/>
      </w:pPr>
      <w:r>
        <w:rPr/>
        <w:t>Cell Phone: ____________________</w:t>
        <w:softHyphen/>
        <w:softHyphen/>
        <w:t>__                     Cell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_</w:t>
        <w:tab/>
        <w:t>Occupati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_________________________</w:t>
        <w:tab/>
        <w:t>Marital Statu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ges of Children: 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_______Birth Date: _______________</w:t>
        <w:tab/>
        <w:tab/>
        <w:t>Age: _______ Birth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edication(s)? : __________________</w:t>
        <w:tab/>
        <w:tab/>
        <w:t>Take medication(s)? 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problems? : _____________________</w:t>
        <w:tab/>
        <w:t>Health problems? :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(s) and number(s) of someone to contact in an emergenc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:   May I leave a message on your home phone? ______Office phone? _________ Cell?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: May I leave a message on your home phone? ______Office phone? _________ Cell?: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everything that takes place in my therapy session is confidential </w:t>
      </w:r>
      <w:r>
        <w:rPr>
          <w:b/>
          <w:bCs/>
          <w:u w:val="single"/>
        </w:rPr>
        <w:t>unless</w:t>
      </w:r>
      <w:r>
        <w:rPr/>
        <w:t xml:space="preserve"> I pose a serious threat of harm to my self and/or others, or involved with child or elder ab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understand that if I request for a “Super Bill” to be sent into my insurance for member reimbursement, payment of the agreed session fee is my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</w:t>
      </w:r>
      <w:r>
        <w:rPr>
          <w:u w:val="single"/>
        </w:rPr>
        <w:t xml:space="preserve">:______  </w:t>
      </w:r>
      <w:r>
        <w:rPr/>
        <w:t xml:space="preserve"> Signature ___________________________ DATE _________________</w:t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03:00Z</dcterms:created>
  <dc:creator>Kathleene Derrig-Palumbo</dc:creator>
  <dc:description/>
  <cp:keywords/>
  <dc:language>en-US</dc:language>
  <cp:lastModifiedBy>Gregory Palumbo</cp:lastModifiedBy>
  <cp:lastPrinted>2017-09-04T14:51:00Z</cp:lastPrinted>
  <dcterms:modified xsi:type="dcterms:W3CDTF">2017-09-04T22:03:00Z</dcterms:modified>
  <cp:revision>2</cp:revision>
  <dc:subject/>
  <dc:title>Kat A</dc:title>
</cp:coreProperties>
</file>