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ascii="Arial" w:hAnsi="Arial" w:cs="Arial"/>
          <w:b/>
          <w:b/>
          <w:color w:val="66006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66006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57200</wp:posOffset>
            </wp:positionV>
            <wp:extent cx="1827530" cy="779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2286000" cy="704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660066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18"/>
          <w:szCs w:val="18"/>
          <w:u w:val="single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</w:r>
    </w:p>
    <w:p>
      <w:pPr>
        <w:pStyle w:val="Normal"/>
        <w:ind w:left="-1170" w:hanging="0"/>
        <w:jc w:val="center"/>
        <w:rPr>
          <w:rFonts w:ascii="Arial" w:hAnsi="Arial" w:cs="Arial"/>
          <w:b/>
          <w:b/>
          <w:color w:val="660066"/>
          <w:sz w:val="22"/>
          <w:szCs w:val="22"/>
          <w:u w:val="single"/>
        </w:rPr>
      </w:pPr>
      <w:r>
        <w:rPr>
          <w:rFonts w:cs="Arial" w:ascii="Arial" w:hAnsi="Arial"/>
          <w:b/>
          <w:color w:val="660066"/>
          <w:sz w:val="22"/>
          <w:szCs w:val="22"/>
          <w:u w:val="single"/>
        </w:rPr>
        <w:t>Ballet Chesapeake’s Annual Spring Production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18"/>
          <w:szCs w:val="18"/>
          <w:u w:val="single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ates and times listed on the attached sheets are mandatory.  If a student misses any of the scheduled dress rehearsals, Ballet Chesapeake will not allow them to perform in the concert.  </w:t>
      </w:r>
      <w:r>
        <w:rPr>
          <w:rFonts w:cs="Arial" w:ascii="Arial" w:hAnsi="Arial"/>
          <w:b/>
          <w:sz w:val="22"/>
          <w:szCs w:val="22"/>
        </w:rPr>
        <w:t>NO EXCEPTIONS.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nd your child’s class(es) below to see when they are performing.  Cast 1 &amp; 2 are part of to Act 1 of the performance.  Cast A &amp; B are part of to Act 2 of the performance</w:t>
      </w:r>
      <w:r>
        <w:rPr>
          <w:rFonts w:cs="Arial" w:ascii="Arial" w:hAnsi="Arial"/>
          <w:b/>
          <w:sz w:val="22"/>
          <w:szCs w:val="22"/>
        </w:rPr>
        <w:t xml:space="preserve">. Cast 1 &amp; Cast A will be performing Saturday, 6/8, and Cast 2 &amp; Cast B will be performing Sunday, 6/9. 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170" w:hanging="0"/>
        <w:jc w:val="center"/>
        <w:rPr>
          <w:rFonts w:ascii="Arial" w:hAnsi="Arial" w:cs="Arial"/>
          <w:b/>
          <w:b/>
          <w:color w:val="660066"/>
          <w:u w:val="single"/>
        </w:rPr>
      </w:pPr>
      <w:r>
        <w:rPr>
          <w:rFonts w:cs="Arial" w:ascii="Arial" w:hAnsi="Arial"/>
          <w:b/>
          <w:color w:val="660066"/>
          <w:u w:val="single"/>
        </w:rPr>
        <w:t>***Concert Commitment form and payment due: Saturday, January 12***</w:t>
      </w:r>
    </w:p>
    <w:tbl>
      <w:tblPr>
        <w:tblW w:w="10908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269"/>
        <w:gridCol w:w="2061"/>
        <w:gridCol w:w="738"/>
        <w:gridCol w:w="1440"/>
        <w:gridCol w:w="1440"/>
      </w:tblGrid>
      <w:tr>
        <w:trPr>
          <w:trHeight w:val="5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  <w:t>Clas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lass 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lass Time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Teacher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a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ostume Rental/Co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erformance Class Cost (per session)</w:t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eBalle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on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:00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ane Brow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eBalle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ues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:30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ane Brow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eballe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hurs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:00a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ane Brow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eBalle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atur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1:00a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ane Brow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on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:00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ane Brow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ri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:300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ail Melf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1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atur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:15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ane Brow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1 Intensiv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ednes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:30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lly Mor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ednes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:15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lly Mor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ri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:15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ail Melfi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2 Intensiv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atur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:15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lly Mor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Ballet 2X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ednes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:15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lly Mora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2X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atur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:00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olly Mora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2X Intensiv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ues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:00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ait Weber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em/Inter Balle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ues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:15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shley Spear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oys Clas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ri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:30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gernon Campbel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3/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ednes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:00-6:30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arclay Gibb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&amp;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allet 5/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hurs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:45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Jessica Trehern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&amp;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nter/Adv Ballet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on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8:45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Barclay Gibb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&amp;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75</w:t>
            </w:r>
          </w:p>
        </w:tc>
      </w:tr>
      <w:tr>
        <w:trPr>
          <w:trHeight w:val="287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em &amp; Int Moder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ri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:30 &amp; 6: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gernon Campbell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em Moder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hurs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:00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lyson Jacque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26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Adv. Modern 1 &amp; 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uesday and Wed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:00 &amp; 6: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hana O’Brie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&amp;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eg/Elem Hip Hop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Thursday 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5:00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yone Pompey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15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nter/Adv Hip Hop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hurs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:00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yone Pompey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Broadway Jazz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ues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:30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iane Brown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nt/Adv Jazz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on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:30pm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hana O’Brie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Elem. Tap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rida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6:30pm</w:t>
            </w:r>
          </w:p>
        </w:tc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nita Samek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nter/Adv Tap</w:t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riday</w:t>
            </w:r>
          </w:p>
        </w:tc>
        <w:tc>
          <w:tcPr>
            <w:tcW w:w="12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4:30 &amp; 5:30</w:t>
            </w:r>
          </w:p>
        </w:tc>
        <w:tc>
          <w:tcPr>
            <w:tcW w:w="2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nita Samek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6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  <w:tr>
        <w:trPr>
          <w:trHeight w:val="300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HSDA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uesday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7:4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pears/O’Brien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&amp;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$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/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sectPr>
      <w:type w:val="nextPage"/>
      <w:pgSz w:w="12240" w:h="15840"/>
      <w:pgMar w:left="1800" w:right="72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49:00Z</dcterms:created>
  <dc:creator>Barclay</dc:creator>
  <dc:description/>
  <cp:keywords/>
  <dc:language>en-US</dc:language>
  <cp:lastModifiedBy>Anthony Gibbs</cp:lastModifiedBy>
  <cp:lastPrinted>2018-11-13T13:10:00Z</cp:lastPrinted>
  <dcterms:modified xsi:type="dcterms:W3CDTF">2019-01-11T23:56:00Z</dcterms:modified>
  <cp:revision>15</cp:revision>
  <dc:subject/>
  <dc:title/>
</cp:coreProperties>
</file>