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hanging="0"/>
        <w:rPr>
          <w:rFonts w:ascii="Garamond" w:hAnsi="Garamond" w:cs="Arial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2001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  <w:sz w:val="40"/>
          <w:szCs w:val="40"/>
          <w:lang w:val="en"/>
        </w:rPr>
        <w:t>PFERDELAND KENNEL</w:t>
        <w:br/>
      </w:r>
      <w:r>
        <w:rPr>
          <w:rFonts w:cs="Arial" w:ascii="Garamond" w:hAnsi="Garamond"/>
          <w:b/>
          <w:sz w:val="32"/>
          <w:szCs w:val="32"/>
          <w:lang w:val="en"/>
        </w:rPr>
        <w:t>RICHARD and JULIE LAGACE</w:t>
      </w:r>
      <w:r>
        <w:rPr>
          <w:rFonts w:cs="Arial" w:ascii="Garamond" w:hAnsi="Garamond"/>
          <w:sz w:val="32"/>
          <w:szCs w:val="32"/>
          <w:lang w:val="en"/>
        </w:rPr>
        <w:br/>
      </w:r>
      <w:r>
        <w:rPr>
          <w:rFonts w:cs="Arial" w:ascii="Garamond" w:hAnsi="Garamond"/>
          <w:lang w:val="en"/>
        </w:rPr>
        <w:t xml:space="preserve">Curran ON K0B 1C0 </w:t>
        <w:br/>
        <w:t>(613) 851-9592</w:t>
      </w:r>
    </w:p>
    <w:p>
      <w:pPr>
        <w:pStyle w:val="NormalWeb"/>
        <w:ind w:left="2160" w:hanging="0"/>
        <w:rPr>
          <w:rFonts w:ascii="Garamond" w:hAnsi="Garamond" w:cs="Arial"/>
          <w:lang w:val="en"/>
        </w:rPr>
      </w:pPr>
      <w:r>
        <w:rPr>
          <w:rFonts w:cs="Arial" w:ascii="Garamond" w:hAnsi="Garamond"/>
          <w:lang w:val="en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German Shepherd Puppy Application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44"/>
          <w:szCs w:val="44"/>
        </w:rPr>
      </w:pPr>
      <w:r>
        <w:rPr>
          <w:rFonts w:cs="Arial" w:ascii="Garamond" w:hAnsi="Garamon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Please complete each of the following questions as thoroughly and accurately as possible.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oday’s Date: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Applicant’s name:  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dress: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E-mail:</w:t>
        <w:tab/>
        <w:tab/>
        <w:tab/>
        <w:tab/>
        <w:tab/>
        <w:t>Home phone:</w:t>
        <w:tab/>
        <w:tab/>
        <w:tab/>
        <w:t>Work/cell phone:</w: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Please list your preferences in a dog (gender, size, personality)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2. Have you submitted an application with another organization for a dog at this time?     Yes   No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Have you ever had an application declined for adoption of an animal from an animal rescue/breeder group/animal control facility?     Yes   No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If yes, please explain: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Do you understand the time involved in house training a puppy?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nd do you understand that changing a puppy’s environment may cause the puppy to have accidents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. Does any member of your family have any allergies to animals?     Yes   No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6. For whom are you adopting the dog?   Self     Gift     Other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7. How many people live in your home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Are there any children in your household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f yes, what are their ages?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9. Will the dog live indoors?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0. Who will be responsible for feeding and taking the dog outside?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1. Who will take care of the dog in the absence of the primary caretaker?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12. Will you take the dog to obedience training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3. Will you be willing to obtain an appropriately sized crate, if recommended?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4. Do you </w:t>
      </w:r>
      <w:r>
        <w:rPr>
          <w:rFonts w:cs="Arial" w:ascii="Garamond" w:hAnsi="Garamond"/>
          <w:b/>
          <w:bCs/>
          <w:color w:val="000000"/>
        </w:rPr>
        <w:t>currently</w:t>
      </w:r>
      <w:r>
        <w:rPr>
          <w:rFonts w:cs="Arial" w:ascii="Garamond" w:hAnsi="Garamond"/>
          <w:color w:val="000000"/>
        </w:rPr>
        <w:t xml:space="preserve"> have any pets and tell me a little about them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15. Have you had other dogs in the past?  If so, tell me a little about them.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16. Have you considered the extra expenses that will come with having a dog, including vet care, food, supplies and equipment, toys, grooming, training and boarding?   </w:t>
      </w:r>
      <w:r>
        <w:rPr>
          <w:rFonts w:cs="Arial" w:ascii="Garamond" w:hAnsi="Garamond"/>
          <w:color w:val="000000"/>
        </w:rPr>
        <w:t xml:space="preserve">    Yes   No  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. What type of home do you live in?    House    Condo     Apt      Other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8. Do you have a fenced yard?</w:t>
      </w:r>
      <w:r>
        <w:rPr>
          <w:rFonts w:cs="Arial" w:ascii="Garamond" w:hAnsi="Garamond"/>
          <w:color w:val="000000"/>
        </w:rPr>
        <w:t xml:space="preserve">     Yes   No   P</w:t>
      </w:r>
      <w:r>
        <w:rPr>
          <w:rFonts w:cs="Arial" w:ascii="Garamond" w:hAnsi="Garamond"/>
        </w:rPr>
        <w:t xml:space="preserve">artially fenced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9. If you do not have a fence, do you plan to install a fence or kennel?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Yes   No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0. How many hours per day will the dog be left unattended (i.e., workday)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1. When no one is home (i.e. at work, shopping), where will the dog stay (please be specific)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2. How often do you travel? 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3. What will you do with the dog when you travel? 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24. Are </w:t>
      </w:r>
      <w:r>
        <w:rPr>
          <w:rFonts w:cs="Arial" w:ascii="Garamond" w:hAnsi="Garamond"/>
          <w:b/>
          <w:bCs/>
        </w:rPr>
        <w:t xml:space="preserve">all adult </w:t>
      </w:r>
      <w:r>
        <w:rPr>
          <w:rFonts w:cs="Arial" w:ascii="Garamond" w:hAnsi="Garamond"/>
        </w:rPr>
        <w:t>family members who reside in your home aware that you are considering adopting a pet?</w:t>
      </w:r>
      <w:r>
        <w:rPr>
          <w:rFonts w:cs="Arial" w:ascii="Garamond" w:hAnsi="Garamond"/>
          <w:color w:val="000000"/>
        </w:rPr>
        <w:t xml:space="preserve">     Yes   No     </w:t>
      </w:r>
      <w:r>
        <w:rPr>
          <w:rFonts w:cs="Arial" w:ascii="Garamond" w:hAnsi="Garamond"/>
        </w:rPr>
        <w:t>Do they approve?</w:t>
      </w:r>
      <w:r>
        <w:rPr>
          <w:rFonts w:cs="Arial" w:ascii="Garamond" w:hAnsi="Garamond"/>
          <w:color w:val="000000"/>
        </w:rPr>
        <w:t xml:space="preserve">     Yes   No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5. Why did you choose this breed?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7.  Tell me more about yourself (your lifestyle, your family, or anything else to help me make sure you are a good fit for one of my puppies).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>How did you hear about Pferdeland Kennel?  (please choose one)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oogle</w:t>
        <w:tab/>
        <w:tab/>
        <w:t>Facebook</w:t>
        <w:tab/>
        <w:t>Word of mouth</w:t>
        <w:tab/>
        <w:t>CKC</w:t>
        <w:tab/>
        <w:tab/>
        <w:t>Other: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8"/>
          <w:szCs w:val="18"/>
          <w:u w:val="single"/>
        </w:rPr>
      </w:pPr>
      <w:r>
        <w:rPr>
          <w:rFonts w:cs="Arial" w:ascii="Garamond" w:hAnsi="Garamond"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Pferdeland Kennel reserves the right to refuse any applicant at any time for any reason that Pferdeland Kennel may feel in their opinion is not a good fit for one of our puppies whether a deposit has been given or not (deposit will be refunded) right up to and including the day of delivery.</w:t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By signing this document, you acknowledge that you have read and understand the above statement and that all information given is as accurate as possible.</w:t>
      </w:r>
    </w:p>
    <w:p>
      <w:pPr>
        <w:pStyle w:val="Normal"/>
        <w:autoSpaceDE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ate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inted Full Nam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ignatur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right="3117" w:hanging="0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33:00Z</dcterms:created>
  <dc:creator>Julie</dc:creator>
  <dc:description/>
  <cp:keywords/>
  <dc:language>en-US</dc:language>
  <cp:lastModifiedBy>Julie Andrews</cp:lastModifiedBy>
  <cp:lastPrinted>2017-04-12T12:19:00Z</cp:lastPrinted>
  <dcterms:modified xsi:type="dcterms:W3CDTF">2021-03-11T15:25:00Z</dcterms:modified>
  <cp:revision>30</cp:revision>
  <dc:subject/>
  <dc:title>PFERDELAND KENNEL</dc:title>
</cp:coreProperties>
</file>